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4.06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08.04.2015 № 229 "О перечне должностей, не отнесенных к должностям муниципальной службы Администрации муниципального образования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Устава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Куркинский район, Администрация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Куркинский район от  08.04.2015 № 229 </w:t>
      </w:r>
      <w:r>
        <w:rPr>
          <w:rFonts w:cs="Arial" w:ascii="Arial" w:hAnsi="Arial"/>
          <w:bCs/>
        </w:rPr>
        <w:t>"О перечне должностей, не отнесенных к должностям муниципальной службы Администрации муниципального образования Куркинский район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Признать утратившим силу постановление Администрации  муниципального образования Куркинский район  от 18.09.2017 № 578 «О внесении изменений в постановление администрации муниципального образования Куркинский район от 08.04.2015 № 229 "О перечне должностей, не отнесенных к должностям муниципальной службы Администрации муниципального образования Куркинский район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бнарод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кинский райо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6.2018 г. № 29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кинский район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08.04.2015 г. №  229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олжностей, не отнесенных к должностям муниципальной службы Администрац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 инспектор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категор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спектор военно-учетного сто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инспектор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категории - ревизо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8:00Z</dcterms:created>
  <dc:creator>Батракова Л.И.</dc:creator>
  <dc:description/>
  <cp:keywords/>
  <dc:language>en-US</dc:language>
  <cp:lastModifiedBy>админ</cp:lastModifiedBy>
  <cp:lastPrinted>2018-06-05T09:25:00Z</cp:lastPrinted>
  <dcterms:modified xsi:type="dcterms:W3CDTF">2018-06-05T07:43:00Z</dcterms:modified>
  <cp:revision>7</cp:revision>
  <dc:subject/>
  <dc:title>ГЛАВА</dc:title>
</cp:coreProperties>
</file>