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.03.2018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реализации социально ориентированного проекта «Забота» на территор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Куркинский район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 Администрация муниципального образования Куркин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Утвердить Положение о социально ориентированном проекте «Забота»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становл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ркинский район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6.03.2018г.  № 11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о социально ориентированном проекте «Забота»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Cs/>
        </w:rPr>
        <w:t xml:space="preserve">1.Общие положе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Социально ориентированный проект «Забота» (далее- Проект) реализуется при поддержке Администрации муниципального образования Куркинский район. Социально ориентированный Проект реализуется в рамках развития социального предпринимательства и поддержки социально незащищенных граждан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роект предполагает выпуск и распространение среди социально незащищенных категорий жителей муниципального образования Куркинский район Единой дисконтной карты «Забота» (далее–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социально незащищенных категорий граждан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Проект реализуется на всей территории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Для реализации Проекта Администрацией муниципального образования Куркинский район формируется рабочая групп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Организационное обеспечение по выдачи Карт осуществляется Администрацией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Настоящее Положение определяет цели и задачи Проекта, порядок его реализаци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 Основные термины и определения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диная дисконтная карта «Забота» - пластиковая ламинированная карта, которая выдается гражданам, зарегистрированным по месту жительства на территории муниципального образования Куркинский район, отнесенным к категориям граждан, определенных в статье 19 Положения. На лицевой стороне карты размещаются: текст: «Единая дисконтная карта. Забота. Дисконтная программа». На оборотной стороне социальной карты размещаются: магнитная полоса, № социальной карты, телефон «горячей линии», ФИО держател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ржатель социальной карты– гражданин, получивший в бессрочное владение социальную карту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Участники проекта–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Куркинский район.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2. Цели и порядок участия в обеспечении действия Единой дисконтной карты «Забота»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Цели Проекта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казание социальной поддержки отдельным категориям граждан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едоставление адресной системы скидок на товары и услуги участников Проект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Участие в обеспечении действия Карты является добровольным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Перечень участников Проекта и размер предоставляемых скидок публикуется на официальном сайте Администрации муниципального образования Куркинский район в разделе «Проект «Забота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 Размер скидки определяется и согласовывается отдельно для каждого Участник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Для участия в обеспечении действия Карты Участник направляет в отдел экономического развития, имущественных отношений Администрации муниципального образования Куркинский район уведомление, в котором фиксируются условия участия в реализации Проекта (Приложение №1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 Участник предоставляет скидки владельцам Карты с даты и на условиях, указанных в уведомлен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 Куркинский район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8. Участник Проекта вправе потребовать у держателя Карты предъявления документов, подтверждающих отношение к льготной категории. Участник Проекта имеет право отказать в предоставлении скидки в следующих случаях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сли Карта не была предъявлена до начала расчет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едъявлена Карта, содержащая подтверждения в такой степени, что невозможно получить информацию о держателе Карты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Карта предъявлена без удостоверения (справки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. Участник Проекта обязуется информировать отдел экономического развития, имущественных отношений Администрации муниципального образования Куркинский район об изменениях адресного перечня объектов, где предоставляется скидка пользователям Карты «Забота», а также изменении времени предоставления, условий и размера скидк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Участник Проекта обязуется информировать отдел экономического развития, имущественных отношений Администрации муниципального образования Куркинский район о прекращении участия в реализации Проекта не позднее чем за 15 дней до дня расторжения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Держатели Единой дисконтной Карты «Забот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1. Право на получение Карты имеют следующие категории граждан, зарегистрированных на территории муниципального образования Куркинский район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енсионеры по старости, выслуге лет и инвалидности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участники ВОВ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валиды ВОВ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труженики тыла и вдовы погибших участников ВОВ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жители блокадного Ленинграда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бывшие узники фашистских концлагерей;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жертвы политических репрессий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многодетные семьи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емьи, имеющие детей с ограниченными возможностями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валиды 1,2,3 группы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2. Перечень категорий держателей Карты, численность и адресная база формируется отделом экономического развития, имущественных отношений Администрации муниципального образования Куркинский район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4. Карта выдается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в отделе социальной защиты населения Куркинского района по адресу: Тульская обл., Куркинский р – н, п. Куркино, ул. Парковая д. 2а. Время выдачи: пн – чт с 9:00 до 18:00, обед с 13:00 до 13:4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Администрации муниципального образования Куркинский район по адресу: Тульская обл., Куркинский р – н, п. Куркино, ул. Театральная д. 22. Время выдачи: пн – чт с 9:00 до 18:00, пт с 9:00 до 17:00, обед с 13:00 до 13:4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п. 18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п.18 Полож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5. Органы, осуществляющие выдачу Карт, ведут учет выданных Карт в ведомости выдачи Карты на бумажном носителе и в электронном виде по форме согласно приложению №2. Данные передаются ежемесячно в отдел экономического развития, имущественных отношений Администрации муниципального образования Куркинский район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6. Общий учет и ведение реестра, базы данных пользователей Карты осуществляет отдел экономического развития, имущественных отношений Администрации муниципального образования Куркинский район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7. В целях консультативной поддержки держателей Карты в Администрации муниципального образования Куркинский район организуется работа телефона «горячей линии»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8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9. Замена Карты производится в случае ее порчи (лом, размагничивание и т. д.) по заявлению держателя Карты, в порядке, предусмотренным п.21 Полож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0. В случае, когда оба заявителя, являющихся супругами, попадают под категорию граждан, имеющих право на получение Карты, карта выдается каждому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1. Пользователь Карты обязан обеспечить ее сохранность и не допускать ее утраты и порчи.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4. Порядок получения скидки, обеспечение реализации Проект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2. Для получения скидки по карте «Забота»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3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4. В целях развития Проекта, получение новых возможностей и перспектив в его реализации возможно заключение соглашений о взаимодействии с организациями всех форм собственност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о социально ориентированном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проекте «Забота»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бланке предприят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ведомляю Вас о своем участии в социально ориентированном проекте «Забота» в целях реализации товаров (оказания услуг) надлежащего качества со скидкой держателям «Единой дисконтной карты «Забота» (пенсионеры, инвалиды, дети с ограниченными возможностями, многодетные семьи, пенсионеры, опекуны несовершеннолетних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Идентификационный номер налогоплательщика (ИНН)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Фактический адрес размещения предприятия (торговли, быстрого обслуживания населения, общественного питания, аптеки и пр.):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91"/>
        <w:gridCol w:w="1739"/>
        <w:gridCol w:w="1758"/>
        <w:gridCol w:w="16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предприятия (сети предприят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жим работы предприят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Ассортимент (перечень) товаров (групп товаров), предлагаемый держателям Карты со скидкой, размер предоставляемой скидки: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98"/>
        <w:gridCol w:w="2214"/>
        <w:gridCol w:w="20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товара (группы товар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предоставляемой скидки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и недели предоставления скид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Ф.И.О. сотрудника предприятия, назначенного ответственным за участие в Проекте «Единая дисконтная карта Забота», его должность, контактный телефон: При организации работы в предприятии обязуюсь своевременно про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 Даю согласие на обработку, хранение и передачу персональных данных, указанных мной в анкете, отделу экономического развития, имущественных отношений Администрации муниципального образования Куркинский район в соответствии с ФЗ № 152-ФЗ от 27.07.2006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Дата_____________ Подпись, печать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о социально ориентированном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оекте «Забот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ость выдачи дисконтных кар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1"/>
        <w:gridCol w:w="871"/>
        <w:gridCol w:w="2230"/>
        <w:gridCol w:w="904"/>
        <w:gridCol w:w="1234"/>
        <w:gridCol w:w="15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(полностью) получ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ар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кумента, удостоверяющего льготную категор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получ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линность информации, внесенной в ведомость, удостоверя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.И.О., инициалы________________________Подпись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0:00Z</dcterms:created>
  <dc:creator>Батракова Л.И.</dc:creator>
  <dc:description/>
  <cp:keywords/>
  <dc:language>en-US</dc:language>
  <cp:lastModifiedBy>1</cp:lastModifiedBy>
  <cp:lastPrinted>2018-03-05T09:11:00Z</cp:lastPrinted>
  <dcterms:modified xsi:type="dcterms:W3CDTF">2018-03-07T07:56:00Z</dcterms:modified>
  <cp:revision>9</cp:revision>
  <dc:subject/>
  <dc:title/>
</cp:coreProperties>
</file>