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ap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5405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aps/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ab/>
        <w:t xml:space="preserve">    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 </w:t>
      </w:r>
      <w:r>
        <w:rPr>
          <w:b/>
          <w:bCs/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униципального образования</w:t>
      </w:r>
    </w:p>
    <w:p>
      <w:pPr>
        <w:pStyle w:val="Heading1"/>
        <w:rPr>
          <w:szCs w:val="28"/>
        </w:rPr>
      </w:pPr>
      <w:r>
        <w:rPr>
          <w:szCs w:val="28"/>
        </w:rPr>
        <w:t>Куркинский район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6.02.2018 № 9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единой комиссии, осуществляющей функции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 ст. 17.1 Федерального закона от 26.07.2006 № 135</w:t>
        <w:noBreakHyphen/>
        <w:t>ФЗ «О защите конкуренции», пунктом 15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х приказом Федеральной антимонопольной службы от 10.02.2010 г. № 67</w:t>
      </w:r>
      <w:r>
        <w:rPr>
          <w:color w:val="000000"/>
          <w:sz w:val="28"/>
          <w:szCs w:val="28"/>
        </w:rPr>
        <w:t xml:space="preserve">, на основании статьи 19-1 Устава </w:t>
      </w:r>
      <w:r>
        <w:rPr>
          <w:sz w:val="28"/>
          <w:szCs w:val="28"/>
        </w:rPr>
        <w:t>муниципального образования Куркинский район</w:t>
      </w:r>
      <w:r>
        <w:rPr>
          <w:color w:val="000000"/>
          <w:sz w:val="28"/>
          <w:szCs w:val="28"/>
          <w:shd w:fill="FFFFFF" w:val="clear"/>
        </w:rPr>
        <w:t>, Администрация муниципального образования Куркинский</w:t>
      </w:r>
      <w:r>
        <w:rPr>
          <w:color w:val="000000"/>
          <w:sz w:val="28"/>
          <w:szCs w:val="28"/>
        </w:rPr>
        <w:t xml:space="preserve"> район ПОСТАНОВЛЯЕ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оздать единую комиссию, осуществляющую функции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и утвердить ее состав (приложение)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муниципального образования Куркинский район от 01.11.2012 № 633 «О создании единой комиссии, осуществляющей функции по проведению конкурсов или аукционов направо заключения договоров аренды муниципального имуществ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курсной комиссии осуществлять вскрытие конвертов с заявками на участие в конкурсе и открытие доступа к поданным в форме электронных документов и подписанным в соответствии с нормативными правовыми актами Российской Федерации заявкам на участие в конкурсе (далее - вскрытие конвертов с заявками на участие в конкурсе), определять участников конкурса, рассмотрение, оценка и сопоставление заявок на участие в конкурсе, определение победителя конкурса,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, протокола рассмотрения заявок на участие в конкурсе, протокола оценки и сопоставления заявок на участие в конкурсе, протокола об отказе от заключения договора, протокола об отстранении заявителя или участника конкурса от участия в конкурс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укционной комиссии осуществлять рассмотрение заявок на участие в аукционе и отбор участников аукциона, ведение протокола рассмотрения заявок на участие в аукционе, протокола аукциона, протокола об отказе от заключения договора, протокола об отстранении заявителя или участника аукциона от участия в аукцион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я правомочна осуществлять функции, предусмотренные пунктом 3 настоящего постановления, если на заседании комиссии присутствуют не менее пятидесяти процентов общего числа ее членов. Члены комиссии должны быть уведомлены о месте, дате и времени проведения заседания комиссии. Члены комиссии лично участвуют в заседаниях и подписывают протоколы заседаний комиссии. Решения комиссии принимаются открытым голосованием простым большинством голосов членов комиссии, присутствующих на заседании. Каждый член комиссии имеет один голос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 xml:space="preserve">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 (Иосифова С.И.) </w:t>
      </w:r>
      <w:r>
        <w:rPr>
          <w:color w:val="000000"/>
          <w:sz w:val="28"/>
          <w:szCs w:val="28"/>
        </w:rPr>
        <w:t xml:space="preserve">опубликовать настоящее постановление в газете опубликовать в газете «Вперед. Куркинский район» ГУ ТО "Информационное агентство "Регион 71" и разместить на официальном сайте муниципального образования Куркинский райо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его принятия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2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 Куркинский район                                      Г.М. Кали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дел экономического развити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мущественных отноше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МО Куркинский район      _____________   О.С. Лысен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Жувага Т.В.                                                    ______________   ______________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(подпись)           (дат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инелюбова Е.В.                                            ______________   ______________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(подпись)           (дат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Балычева О.С.                                                ______________ 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(подпись)           (дат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>Крылова Н.Н.                                                 ____________      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(подпись)           (дат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сп. Сухарникова И.Н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-14-63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уркинский райо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от 26.02.2018 г. № 9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единой комиссии, осуществляющей функции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. Кали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 Куркинский райо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 Лысенков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ческого развития, имущественных отношений Администрации муниципального образования Куркинский райо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Подкопаев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Администрации муниципального образования Куркинский райо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 Балычев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й работы Администрации муниципального образования Куркинский райо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Сухарников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экономического развития, имущественных отношений Администрации муниципального образования Куркинский райо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4"/>
        </w:tabs>
        <w:ind w:left="57" w:hanging="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1">
    <w:name w:val="Обычный (веб)1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8:39:00Z</dcterms:created>
  <dc:creator>test</dc:creator>
  <dc:description/>
  <cp:keywords/>
  <dc:language>en-US</dc:language>
  <cp:lastModifiedBy>Ирина</cp:lastModifiedBy>
  <cp:lastPrinted>2018-02-19T16:19:00Z</cp:lastPrinted>
  <dcterms:modified xsi:type="dcterms:W3CDTF">2018-02-27T08:44:00Z</dcterms:modified>
  <cp:revision>26</cp:revision>
  <dc:subject/>
  <dc:title>ГЛАВА</dc:title>
</cp:coreProperties>
</file>