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8.11.2018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5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рограммы профилактики нарушений обязательных требований по видам муниципального контроля, осуществляемым  Администрацией муниципального образования Куркинский район 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18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соответствии с частью 1 статьи 8.2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Cs/>
        </w:rPr>
        <w:t xml:space="preserve">  на основании статьи 19-1 Устава муниципального образования Куркинский район Администрация муниципального образования Куркин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 Утвердить Программу профилактики нарушений обязательных требований по видам муниципального контроля, осуществляемым Администрацией муниципального образования Куркинский район на 2018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2. Должностным лицам Администрации муниципального образования Куркинский район, уполномоченным на осуществление муниципального контроля в соответствующих сферах деятельности, обеспечить в пределах своей компетенции выполнение мероприятий Программы профилактики нарушений обязательных требований по видам муниципального контроля, осуществляемым Администрацией муниципального образования Куркинский район на 2018 год.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>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b w:val="false"/>
        </w:rPr>
        <w:t>4</w:t>
      </w:r>
      <w:r>
        <w:rPr>
          <w:rFonts w:cs="Arial" w:ascii="Arial" w:hAnsi="Arial"/>
          <w:bCs/>
        </w:rPr>
        <w:t>. Настоящее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кинский район                                                                                          Г.М. Кали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кинский район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</w:rPr>
        <w:t>от ______________ № _____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32"/>
            <w:szCs w:val="32"/>
            <w:u w:val="none"/>
          </w:rPr>
          <w:t>Программа</w:t>
        </w:r>
      </w:hyperlink>
    </w:p>
    <w:p>
      <w:pPr>
        <w:pStyle w:val="Normal"/>
        <w:shd w:fill="FFFFFF" w:val="clear"/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32"/>
            <w:szCs w:val="32"/>
            <w:u w:val="none"/>
          </w:rPr>
          <w:t>профилактики нарушений</w:t>
        </w:r>
      </w:hyperlink>
      <w:r>
        <w:rPr>
          <w:rFonts w:cs="Arial" w:ascii="Arial" w:hAnsi="Arial"/>
          <w:b/>
          <w:bCs/>
          <w:sz w:val="32"/>
          <w:szCs w:val="32"/>
        </w:rPr>
        <w:t xml:space="preserve"> обязательных требований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о видам муниципального контроля, осуществляемым Администрацией муниципального образования Куркинский район на 2018 год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I. Виды муниципального контроля, осуществляемого Администрацией муниципального образования Курки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2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ида муниципального контрол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именование структурного подразделения Администрации муниципального образования Куркинский район, ответственного за осуществление муниципального контро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Муниципальный земельный контрол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дел экономического развития, имущественных отношений Администрации муниципального образования Курки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Муниципальный жилищный контрол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Комитет по жизнеобеспечению Администрации муниципального образования Курки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Муниципальный контроль за сохранностью автомобильных дорог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Комитет по жизнеобеспечению Администрации муниципального образования Куркинский район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II. Мероприятия, реализуемые Администрацией муниципального образования Куркинский район по профилактике нарушений обязательных требовани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99"/>
        <w:gridCol w:w="2372"/>
        <w:gridCol w:w="2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рок реализации мероприят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змещение на официальном сайте муниципального образования Куркинский район в сети «Интернет» для каждого вида муниципального контроля перечней нормативных правовых актов 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труктурное подразделение (должностные лица) Администрации муниципального образования Куркинский район, ответственные з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 течение года (по мере необходимости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труктурное подразделение (должностные лица) Администрации муниципального образования Куркинский район, ответственные з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муниципального образования Куркинский район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труктурное подразделение (должностные лица) Администрации муниципального образования Куркинский район, ответственные з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(по мере необходимости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труктурное подразделение (должностные лица) Администрации муниципального образования Куркинский район, ответственные за осуществление муниципального контроля в соответствующей сфере деятельности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ekino.ru/about/strukadm/tehkon/municipal_control/program_prophylaxis_of_violations/&#1056;&#1072;&#1089;&#1087;&#1086;&#1088;&#1103;&#1078;&#1077;&#1085;&#1080;&#1077;.jpg" TargetMode="External"/><Relationship Id="rId3" Type="http://schemas.openxmlformats.org/officeDocument/2006/relationships/hyperlink" Target="http://www.schekino.ru/about/strukadm/tehkon/municipal_control/program_prophylaxis_of_violations/&#1056;&#1072;&#1089;&#1087;&#1086;&#1088;&#1103;&#1078;&#1077;&#1085;&#1080;&#1077;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12:00Z</dcterms:created>
  <dc:creator>новикова</dc:creator>
  <dc:description/>
  <cp:keywords/>
  <dc:language>en-US</dc:language>
  <cp:lastModifiedBy>1</cp:lastModifiedBy>
  <cp:lastPrinted>2018-11-27T16:03:00Z</cp:lastPrinted>
  <dcterms:modified xsi:type="dcterms:W3CDTF">2018-11-28T07:27:00Z</dcterms:modified>
  <cp:revision>23</cp:revision>
  <dc:subject/>
  <dc:title>ГЛАВА</dc:title>
</cp:coreProperties>
</file>