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 14.08.2018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уркинский район от 26.08.2015 года № 580 «О мерах по поэтапному повышению заработной платы работников муниципальных учреждений культуры муниципального образования Куркинский район»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Устава муниципального образования Куркинский район Администрация муниципального образования Куркинский район постановляет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муниципального образования Куркинский район от 26.08.2015 года № 580 «О мерах по поэтапному повышению заработной платы работников муниципальных учреждений культуры муниципального образования Куркинский район» следующее изменение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к постановлению изложить в новой редакции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 муниципального образования Куркинский район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 и распространяется на правоотношения, возникшие с 1 января 2018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156845</wp:posOffset>
            </wp:positionV>
            <wp:extent cx="13620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         Г.М. К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08.2018  №518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кинский район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6.08.2015 г. № 5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евые знач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казателей повышения уровня средней заработной платы работников учреждений культуры к средней заработной плате в экономике Туль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84"/>
        <w:gridCol w:w="1084"/>
        <w:gridCol w:w="1218"/>
        <w:gridCol w:w="1218"/>
        <w:gridCol w:w="1218"/>
        <w:gridCol w:w="1218"/>
      </w:tblGrid>
      <w:tr>
        <w:trPr>
          <w:trHeight w:val="89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по видам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фа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фа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  <w:r>
              <w:rPr>
                <w:rFonts w:cs="Arial" w:ascii="Arial" w:hAnsi="Arial"/>
                <w:bCs/>
                <w:lang w:val="en-US"/>
              </w:rPr>
              <w:t>*</w:t>
            </w:r>
            <w:r>
              <w:rPr>
                <w:rFonts w:cs="Arial" w:ascii="Arial" w:hAnsi="Arial"/>
                <w:bCs/>
              </w:rPr>
              <w:t xml:space="preserve"> фак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1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9,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8,5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74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vertAlign w:val="superscript"/>
                <w:lang w:val="en-US"/>
              </w:rPr>
            </w:pPr>
            <w:r>
              <w:rPr>
                <w:rFonts w:cs="Arial" w:ascii="Arial" w:hAnsi="Arial"/>
                <w:bCs/>
              </w:rPr>
              <w:t>24013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  <w:bCs/>
                <w:lang w:val="en-US"/>
              </w:rPr>
              <w:t>678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43,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18,0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89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2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41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en-US"/>
              </w:rPr>
              <w:t>6305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3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3413,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</w:rPr>
        <w:t>Примечание.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, формируемый в соответствии с пунктом 3 постановления Правительства Российской Федерации от 11 июля 2015 г.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 (Пункт в редакции, введенной в действие с 29 сентября 2015 года Постановлением Правительства Российской Федерации от 14 сентября 2015 года № 97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test</dc:creator>
  <dc:description/>
  <cp:keywords/>
  <dc:language>en-US</dc:language>
  <cp:lastModifiedBy>админ</cp:lastModifiedBy>
  <cp:lastPrinted>2018-08-02T09:54:00Z</cp:lastPrinted>
  <dcterms:modified xsi:type="dcterms:W3CDTF">2018-08-15T07:22:00Z</dcterms:modified>
  <cp:revision>7</cp:revision>
  <dc:subject/>
  <dc:title>ГЛАВА</dc:title>
</cp:coreProperties>
</file>