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02.07.2014 № 419 «Об оплате труда работников муниципального казенного учреждения «Централизованная бухгалтерия муниципальных учреждений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социальных гарантий работников, занимающих должности, не относящиеся к должностям муниципальной службы, в соответствии с Трудовым кодексом Российской Федерации, Федеральным законом от 03 июля 2016 года № 347-ФЗ «О внесении изменений в Трудовой кодекс Российской Федерации», распоряжением Администрации муниципального образования Куркинский район от 03 октября 2017 года № 201-р «Об индексации заработной платы работников муниципальных учреждений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Куркинский район от 02.07.2014 № 419 «Об оплате труда работников муниципального казенного учреждения «Централизованная бухгалтерия муниципальных учреждений муниципального образования Куркинский район» следующее измен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1.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Ежемесячно устанавливается надбавка к должностному окладу работникам за сложность и напряженность в размер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– 10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– 8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– главный бухгалтер – 8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– экономист – 8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– заместитель главного бухгалтера – 8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– бухгалтер – 8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 – бухгалтер – 8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 – экономист – 8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ь – 6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производитель – 1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щик служебных помещений – 10%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Куркинский район                                                                                         Г.М. К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3:00Z</dcterms:created>
  <dc:creator>ШКОЛА</dc:creator>
  <dc:description/>
  <cp:keywords/>
  <dc:language>en-US</dc:language>
  <cp:lastModifiedBy>админ</cp:lastModifiedBy>
  <cp:lastPrinted>2018-02-07T12:36:00Z</cp:lastPrinted>
  <dcterms:modified xsi:type="dcterms:W3CDTF">2018-03-28T09:32:00Z</dcterms:modified>
  <cp:revision>68</cp:revision>
  <dc:subject/>
  <dc:title>                                                         АДМИНИСТРАЦИЯ</dc:title>
</cp:coreProperties>
</file>