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15.02.2018 г. № 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которых вопросах с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ам избирательного процес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выборам Президента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содействия участникам избирательного процесса по выборам Президента Российской Федерации в проведении предвыборной агитации, 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Федеральным законом от 10.01.2003г. № 19-ФЗ «О выборах Президента Российской Федерации», Федеральным законом от 19.06.2004 г. № 54-ФЗ «О собраниях, митингах, демонстрациях, шествиях и пикетированиях», Постановлением Совета Федерации Федерального Собрания Российской Федерации от 15.12.2017 г. № 528-СФ «О назначении выборов Президента Российской Федерации», на основании Устава муниципального образования Куркинский район, Администрация муниципального образования Куркинский район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редвыборных печатных агитационных материалов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учреждениям и предприятиям оказывать содействие зарегистрированным кандидатам, их доверенным лицам, политическим партиям, выдвинувшим зарегистрированных кандидатов в организации и проведении предвыборных публичных мероприятий для встреч с избирател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территориальную избирательную комиссию Куркинского района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Куркинский район                                          Г.М. Калина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28"/>
            <w:bookmarkStart w:id="1" w:name="Par28"/>
            <w:bookmarkEnd w:id="1"/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  <w:br/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инский район 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2.2018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пециальных мест для раз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ых печатных агитационных материал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 наименование избират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участок № 1401 «Театральны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водонапорной баш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. 1-ая Привокзаль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участок № 1402 «Слободской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остановочных павиль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Октябрьская, 3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ая площадь п. Куркин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5:00Z</dcterms:created>
  <dc:creator>Батракова Л.И.</dc:creator>
  <dc:description/>
  <cp:keywords/>
  <dc:language>en-US</dc:language>
  <cp:lastModifiedBy>user1</cp:lastModifiedBy>
  <cp:lastPrinted>2018-02-15T16:37:00Z</cp:lastPrinted>
  <dcterms:modified xsi:type="dcterms:W3CDTF">2018-02-15T13:38:00Z</dcterms:modified>
  <cp:revision>4</cp:revision>
  <dc:subject/>
  <dc:title/>
</cp:coreProperties>
</file>