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.12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31</w:t>
            </w:r>
          </w:p>
        </w:tc>
      </w:tr>
    </w:tbl>
    <w:p>
      <w:pPr>
        <w:pStyle w:val="ConsPlusTitle"/>
        <w:tabs>
          <w:tab w:val="clear" w:pos="708"/>
          <w:tab w:val="left" w:pos="6450" w:leader="none"/>
        </w:tabs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из бюджета муниципального образования Куркинский район иных межбюджетных трансфертов бюджетам муниципальных образований Куркинского района на компенсацию выпадающих доходов консолидированного бюджета муниципального образования Куркинский район в связи с предоставлением налоговой льготы для отдельных категорий налогоплательщиков в соответствии с пунктом 5 статьи 391 Налогового кодекса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142 Бюджетного кодекса Российской Федерации, пунктом 20 решения Собрания представителей муниципального образования Куркинский район от 25 декабря 2017 года № 29-3 «О бюджете муниципального образования Куркинский район на 2018 год и на плановый период 2019 и 2020 годов», на основании Устава муниципального образования Куркин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едоставления из бюджета муниципального образования Куркинский рйаон иных межбюджетных трансфертов бюджетам муниципальных образований Куркинского района на компенсацию выпадающих доходов консолидированного бюджета муниципального образования Куркинский  район в связи с предоставлением налоговой льготы для отдельных категорий налогоплательщиков в соответствии с пунктом 5 статьи 391 Налогового кодекса Российской Федерации (приложение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  <w:r>
        <w:rPr>
          <w:rFonts w:cs="Arial" w:ascii="Arial" w:hAnsi="Arial"/>
          <w:bCs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 и распространяется на правоотношения, возникшие с 07 декабря 2018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уркинский район                                                             </w:t>
      </w:r>
      <w:r>
        <w:rPr/>
        <w:t xml:space="preserve">                             Г.М.Калина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 24.12.2018   № 8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из бюджета муниципального образования Куркинский район иных межбюджетных трансфертов бюджетам муниципальных образований Куркинского района на компенсацию выпадающих доходов консолидированного бюджета муниципального образования Куркинский район в связи с предоставлением налоговой льготы для отдельных категорий налогоплательщиков в соответствии с пунктом 5 статьи 391 Налогового кодекса Российской Федерац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правила и условия предоставления из 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 Куркинский район иных межбюджетных трансфертов бюджетам муниципальных образований Куркинского района на компенсацию выпадающих доходов консолидированного бюджета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кинский райо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вязи с предоставлением налоговой льготы для отдельных категорий налогоплательщиков в соответствии с пунктом 5 статьи 391 Налогового кодекса Российской Федерации в связи с изменениями, внесенными в Налоговый кодекс Российской Федерации Федеральным законом от 28 декабря 2017 года № 436-ФЗ «О внесении изменений в части первую и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редоставление иных межбюджетных трансфертов осуществляется финансовым управлением Администрации муниципального образования образования Куркинский район (далее – финансовое управление) в соответствии со сводной бюджетной росписью расходов бюджета муниципального образования Куркинский район в пределах лимитов бюджетных обязательств и бюджетных ассигнований, предусмотренных решением Собрания представителей муниципального образования Куркинский район от 25 декабря 2017 года № 29-3 «О бюджете муниципального образования Куркинский район на 2018 год и на плановый период 2019 и 2020 год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ые межбюджетные трансферты подлежат направлению на цели, указанные в пункте 1 настоящего Порядка, на основании соглашения, заключенного между Администрацией муниципального образования Куркинского района и муниципальными образованиями Куркинского района (далее – Соглашение), содержащего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целевое назначение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размер предоставляемых иных межбюджетных трансфертов, источником финансового обеспечения которых является бюджет муниципального образования Куркинский рай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рядок контроля за расходованием средств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возврата иных межбюджетных трансфертов в случае нарушения целей и условий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Размер иных межбюджетных трансфертов определяется </w:t>
        <w:br/>
        <w:t>в соответствии с расчетом министерства финансов Тульской области, произведенным на основании данных строки 2610 раздела II «Отчет о налоговой базе и структуре начислений по земельному налогу по физическим лицам» Отчета о налоговой базе и структуре начислений по местным налогам формы № 5-МН отчетности Федеральной налоговой службы за 2016 и 2017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пенсации подлежат выпадающие доходы консолидированного бюджета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кинский район, указанные в пункте 1 настоящего Порядка, с бюджетной обеспеченностью после выравнивания в 2018 год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не превышающей 1, – в размере 100 % от объема выпадающих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ревышающей 1, – в размере 50 % от объема выпадающи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Иные межбюджетные трансферты подлежат перечислению из бюджета муниципального образования Куркинский район в бюджеты городских, сельских поселений, входящих в состав муниципального района, на цели, указанные в пункте 1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пределение иных межбюджетных трансфертов бюджетам муниципальных образований Куркинского района осуществляется правительством Туль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оставление иных межбюджетных трансфертов осуществляется на основании заявки, поданной муниципальным образованием Куркинского района в финансовое управление Администрации муниципального образования Куркинский рай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еречисление иных межбюджетных трансфертов осуществляется </w:t>
        <w:br/>
        <w:t>в установленном порядке на счет территориального органа Федерального казначейства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 Куркинского района не позднее 10 рабочих дней со дня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Учет операций, связанных с использованием иных межбюджетных трансфертов, осуществляется на лицевых счетах получателей средств местных бюджетов, открытых в территориальных отделениях Управления Федерального казначе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лучатель в срок до 5 числа месяца, следующего за отчетным, направляет в финансовое управление  информацию о выполнении обязательств, предусмотренных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2. Ответственность за нецелевое использование предоставленных иных межбюджетных трансфертов, недостоверность сведений, содержащихся в документах и отчетности, несут администрации муниципальных образований Куркинского района в соответствии </w:t>
        <w:br/>
        <w:t>с законодательством Российской Федерации и Туль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ецелевое использование иных межбюджетных трансфертов влечет бесспорное взыскание суммы средств, полученных из бюджета муниципального образования Куркинский район, либо приостановление (сокращение) предоставления иных межбюджетных трансфертов в соответствии с бюджетным законодательством Российской Федерации и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Не использованный на 1 января текущего финансового года остаток иных межбюджетных трансфертов подлежит возврату в бюджет муниципального образования Куркинский район в порядке и сроки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ое управление вправе принять решение на основании обращения муниципальных образований Куркинского района о наличии потребности в остатках средств иных межбюджетных трансфертов, не использованных в отчетном финансовом году, а также их возврату в бюджет, которому они были ранее предоставлены, в пределах не использованного на 1 января текущего финансового года остатка иных межбюджетных трансфертов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Контроль за соблюдением администрациями муниципальных образований Куркинского района условий предоставления иных межбюджетных трансфертов осуществляется финансовым управлением – главным распорядителем средств бюджета муниципального образования Куркинский район и органами муниципального финансового контроля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5:00Z</dcterms:created>
  <dc:creator>ДЕПФИН</dc:creator>
  <dc:description/>
  <cp:keywords/>
  <dc:language>en-US</dc:language>
  <cp:lastModifiedBy>user</cp:lastModifiedBy>
  <cp:lastPrinted>2018-12-26T10:40:00Z</cp:lastPrinted>
  <dcterms:modified xsi:type="dcterms:W3CDTF">2018-12-26T07:00:00Z</dcterms:modified>
  <cp:revision>15</cp:revision>
  <dc:subject/>
  <dc:title>Проект</dc:title>
</cp:coreProperties>
</file>