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ульская область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ое образование Куркинский район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становление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т 27.03.2018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144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 муниципального образования Куркинский район от 03.03.2014 № 133 «Об оплате труда работников муниципального казенного учреждения «Центр обеспечения информационно-методической деятельности системы образования муниципального образования Куркинский район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соответствии с Трудовым кодексом Российской Федерации, Федеральным законом от 03 июля 2016 года № 347-ФЗ «О внесении изменений в Трудовой кодекс Российской Федерации», распоряжением Администрации муниципального образования Куркинский район от 03 октября 2017 года № 201-р «Об индексации заработной платы работников муниципальных учреждений муниципального образования Куркинский район, на основании Устава муниципального образования Куркинский район, Администрация муниципального образования Куркинский район постановляет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в постановление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</w:rPr>
        <w:t xml:space="preserve">Администрации муниципального образования Куркинский район от 03.03.2014 № 133 «Об оплате труда работников муниципального казенного учреждения «Центр обеспечения информационно-методической деятельности системы образования муниципального образования Куркинский район» следующее изменение: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ункт 4.2. приложения к постановлению изложить в следующей редакци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4.2. Работникам МКУ «Центр обеспечения информационно-методической деятельности системы образования муниципального образования Куркинский район» выплачиваются следующие виды преми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ежемесячная 35% от должностного оклад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за выполнение особо важных и сложных заданий.»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Отделу по взаимодействию с органами местного самоуправления и общественными организациями Администрации муниципального образования Куркинский район (Иосифова С.И.) обнародовать и разместить настоящее постановление на официальном сайте муниципального образования Куркинский район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Постановление вступает в силу со дня обнародования и распространяется на правоотношения, возникшие с 1 января 2018 год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Глава Администрации</w:t>
      </w:r>
    </w:p>
    <w:p>
      <w:pPr>
        <w:pStyle w:val="Normal"/>
        <w:rPr/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rPr/>
      </w:pPr>
      <w:r>
        <w:rPr>
          <w:rFonts w:cs="Arial" w:ascii="Arial" w:hAnsi="Arial"/>
        </w:rPr>
        <w:t>Куркинский район                                                                                         Г.М. Кал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1:33:00Z</dcterms:created>
  <dc:creator>ШКОЛА</dc:creator>
  <dc:description/>
  <cp:keywords/>
  <dc:language>en-US</dc:language>
  <cp:lastModifiedBy>админ</cp:lastModifiedBy>
  <cp:lastPrinted>2017-10-30T12:34:00Z</cp:lastPrinted>
  <dcterms:modified xsi:type="dcterms:W3CDTF">2018-03-28T09:29:00Z</dcterms:modified>
  <cp:revision>86</cp:revision>
  <dc:subject/>
  <dc:title>                                                         АДМИНИСТРАЦИЯ</dc:title>
</cp:coreProperties>
</file>