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.11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ограммы профилактики нарушений обязательных требований по видам муниципального контроля, осуществляемым  Администрацией муниципального образования Куркинский район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частью 1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 на основании статьи 19-1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 по видам муниципального контроля, осуществляемым Администрацией муниципального образования Куркинский район н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Должностным лицам Администрации муниципального образования Куркинский район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 обязательных требований по видам муниципального контроля, осуществляемым Администрацией муниципального образования Куркинский район на 2019 год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4</w:t>
      </w:r>
      <w:r>
        <w:rPr>
          <w:rFonts w:cs="Arial" w:ascii="Arial" w:hAnsi="Arial"/>
          <w:bCs/>
        </w:rPr>
        <w:t>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от ______________ № _____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грамма</w:t>
        </w:r>
      </w:hyperlink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филактики нарушений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обязательных требован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видам муниципального контроля, осуществляемым Администрацией муниципального образования Куркинский район на 2019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I. Виды муниципального контроля, осуществляемого Администрацией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ида муниципального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структурного подразделения Администрации муниципального образования Куркинский район, ответственного за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земель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 экономического развития, имущественных отношений Администрации 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жилищ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Комитет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контроль за сохранностью автомобильных дор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Комитет по жизнеобеспечению Администрации муниципального образования Куркинский район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II. Мероприятия, реализуемые Администрацией муниципального образования Куркинский район по профилактике нарушений обязательных требова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99"/>
        <w:gridCol w:w="2372"/>
        <w:gridCol w:w="2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мещение на официальном сайте муниципального образования Куркинский район в сети «Интернет» для каждого вида муниципального контроля перечней нормативных правовых актов 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-IV </w:t>
            </w:r>
            <w:r>
              <w:rPr>
                <w:rFonts w:cs="Arial" w:ascii="Arial" w:hAnsi="Arial"/>
              </w:rPr>
              <w:t xml:space="preserve">кварта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Куркин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-IV </w:t>
            </w:r>
            <w:r>
              <w:rPr>
                <w:rFonts w:cs="Arial" w:ascii="Arial" w:hAnsi="Arial"/>
              </w:rPr>
              <w:t xml:space="preserve">кварта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руктурное подразделение (должностные лица) Администрации муниципального образования Куркинский район, ответственные з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3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2:00Z</dcterms:created>
  <dc:creator>новикова</dc:creator>
  <dc:description/>
  <cp:keywords/>
  <dc:language>en-US</dc:language>
  <cp:lastModifiedBy>1</cp:lastModifiedBy>
  <cp:lastPrinted>2018-11-27T16:05:00Z</cp:lastPrinted>
  <dcterms:modified xsi:type="dcterms:W3CDTF">2018-11-28T07:28:00Z</dcterms:modified>
  <cp:revision>22</cp:revision>
  <dc:subject/>
  <dc:title>ГЛАВА</dc:title>
</cp:coreProperties>
</file>