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июня 2017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16 ноября 2015 года № 792 "Об утверждении Административного регламента предоставления муниципальной услуги "Подготовка, утверждение и выдача градостроительных планов  земельных участков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рерации», Федеральным законом от 06.10.2003 года № 131-ФЗ «Об общий принципах организации местного самоуправления в Российской Федерации», на основании Устава муниципального образования Куркинский район, Администрации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Куркинский район от 16 ноября 2015 года № 792 "Об утверждении  Административного регламента предоставления муниципальной услуги "Подготовка, утверждение и выдача градостроительных планов  земельных участков"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3 слова «тридцать календарных дней» заменить словами  «двадцать рабочих дн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ункте 42 слова «двенадцати дней» заменить словами «десяти дн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 Т.В. Жув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1:00Z</dcterms:created>
  <dc:creator>test</dc:creator>
  <dc:description/>
  <cp:keywords/>
  <dc:language>en-US</dc:language>
  <cp:lastModifiedBy>admin</cp:lastModifiedBy>
  <cp:lastPrinted>2017-06-29T14:56:00Z</cp:lastPrinted>
  <dcterms:modified xsi:type="dcterms:W3CDTF">2017-06-29T13:14:00Z</dcterms:modified>
  <cp:revision>15</cp:revision>
  <dc:subject/>
  <dc:title>ГЛАВА</dc:title>
</cp:coreProperties>
</file>