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>
          <w:trHeight w:val="73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мая 2017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4 мая 2016 года № 410 "Об утверждении  Административного регламента предоставления муниципальной услуги "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19.12.2016 года № 445-ФЗ «О внесении изменений  в статьи 51 и 55 Градостроительного кодекса Российской Федерации от 06.10.2003 года № 131-ФЗ «Об общий принципах организации местного самоуправления в Российской Федерации», на основании Устава муниципального образования Куркинский район, Администрации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</w:rPr>
        <w:t>нести в постановление Администрации муниципального образования Куркинский район от 4 мая 2016 года № 410  "Об утверждении Административного регламента предоставления муниципальной услуги "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 Куркинский район"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3 слова «10 календарных дней со дня регистрации» заменить словами «семи рабочих дней со дня получения заявления о выдаче 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85 слова «6 дней» заменить словами «пять дн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ункте 95 слова «10 календарных дней» заменить словами «семь рабочих дн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97 слова «не позднее 10 рабочих дней со дня подписания» заменить словами «не превышающий одного дня со дня подписа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публик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  Г.М. К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6:00Z</dcterms:created>
  <dc:creator>test</dc:creator>
  <dc:description/>
  <dc:language>en-US</dc:language>
  <cp:lastModifiedBy>Пользователь</cp:lastModifiedBy>
  <cp:lastPrinted>2017-05-29T10:25:00Z</cp:lastPrinted>
  <dcterms:modified xsi:type="dcterms:W3CDTF">2023-11-30T14:36:00Z</dcterms:modified>
  <cp:revision>2</cp:revision>
  <dc:subject/>
  <dc:title>ГЛАВА</dc:title>
</cp:coreProperties>
</file>