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июня 2017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16.11.2015 года № 793 "Об утверждении  Административного регламента предоставления муниципальной услуги "Присвоение адреса объекта адресации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года № 210-ФЗ «Об организации предоставления  государственных и муниципальных услуг», от 06.10.2003 года № 131-ФЗ «Об общий принципах  организации местного самоуправления в Российской Федерации», на основании  Устава муниципального образования Куркинский район, Администрации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Куркинский район от 16.11.2015 года № 793 "Об утверждении  Административного регламента предоставления муниципальной услуги "Присвоение адреса объекта адресации"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ункте 2.6 слова «18 рабочих дней» заменить словами «12 рабочих дн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ункте 3.22 слова «18 рабочих дней» заменить словами «12 рабочих дн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23 слова «18 рабочих дней» заменить словами «12 рабочих дн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Т.В. Жува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1:00Z</dcterms:created>
  <dc:creator>test</dc:creator>
  <dc:description/>
  <cp:keywords/>
  <dc:language>en-US</dc:language>
  <cp:lastModifiedBy>admin</cp:lastModifiedBy>
  <cp:lastPrinted>2017-06-29T14:57:00Z</cp:lastPrinted>
  <dcterms:modified xsi:type="dcterms:W3CDTF">2017-06-29T13:15:00Z</dcterms:modified>
  <cp:revision>9</cp:revision>
  <dc:subject/>
  <dc:title>ГЛАВА</dc:title>
</cp:coreProperties>
</file>