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7.02.2017 № 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, предоставляемых Администрацией 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19-1 Устава муниципального образования Куркинский район Администрация муниципального образования Куркинский район </w:t>
      </w:r>
      <w:r>
        <w:rPr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муниципальных услуг (функций), предоставляемых Администрацией муниципального образования Куркинский район (приложение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Куркинский район от 24.06.2011 года № 448 «Об утверждении перечня муниципальных услуг, предоставляемых в муниципальном образовании Куркинский район по запросам заявителей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разместить настоящее постановление на официальном сайте муниципального образования Куркинский район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left="16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О Куркинский район                                         Г.М. Ка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 (функций), предоставляемых Администрацией 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49"/>
        <w:gridCol w:w="5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казывающего муниципальную усл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, подтверждающей наличие у граждан земельного участка для занятия садоводством, огородничеством, животноводст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в аренду, безвозмездное пользование или в постоянное (бессрочное) пользование (без проведения торгов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правообладателям зданий, строе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аренды земельного участ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, пожизненного наследуемого владения земельным участком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или в аренду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муниципальном имуществе из реестра муниципального имущества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жилищно-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 расположенных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О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х видов жилых помещений муниципального специализированного жилого фон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изменение адреса объекта адрес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б утверждении схем расположения земельного участка на кадастровом плане(карте)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образования и организации отдыха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ультурно-досуговых мероприятий, анонсы данных мероприят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оцифрованным изданиям, хранящимся в библиотек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Куркинский район и включенных в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архивного 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архи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 справок на основании домовой книг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контроля,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контроля,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атеринский(семейный) капита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ечном отоплен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контроля,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Куркинский район, выписок из постановлений и распоряжений Администрац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, контроля,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жилищного контроля на территории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муниципального образования Куркинский райо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градостроительства и архитекту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1:00Z</dcterms:created>
  <dc:creator>test</dc:creator>
  <dc:description/>
  <cp:keywords/>
  <dc:language>en-US</dc:language>
  <cp:lastModifiedBy>7</cp:lastModifiedBy>
  <cp:lastPrinted>2017-02-03T09:34:00Z</cp:lastPrinted>
  <dcterms:modified xsi:type="dcterms:W3CDTF">2017-02-07T11:14:00Z</dcterms:modified>
  <cp:revision>26</cp:revision>
  <dc:subject/>
  <dc:title>ГЛАВА</dc:title>
</cp:coreProperties>
</file>