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Тульская область                            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Куркинский район</w:t>
            </w:r>
          </w:p>
        </w:tc>
      </w:tr>
      <w:tr>
        <w:trPr>
          <w:trHeight w:val="72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05.05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7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гранте Администрации муниципального образования Куркинский район для поддержки талантливой молодеж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поддержки талантливой молодежи на территории муниципального образования Куркинский район, в соответствии с муниципальной программой «Развитие физической культуры, спорта о повышение эффективности реализации молодежной политики в муниципальном образовании Куркинский район», утвержденной постановлением Администрации муниципального образования Куркинский район от 16.12.2013 № 859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Положение о Гранте Администрации муниципального образования Куркинский район для талантливой молодежи (приложение 1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твердить состав комиссии по присуждению Гранта Администрации муниципального образования Куркинский район для талантливой молодежи (приложение 2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твердить смету по выплате Гранта Администрации муниципального образования Куркинский район для талантливой молодежи в 2017 году (приложение 3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ризнать утратившим силу постановление Администрации муниципального образования Куркинский район от 25.04.2016 г. № 391 «О гранте Администрации муниципального образования Куркинский район для поддержки талантливой молодежи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6. Контроль за выполнением настоящего постановления возложить на заместителя главы Администрации муниципального образования Куркинский район Жувага Т.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Постановление  вступает в силу 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уркинский район                                                                                         Г.М. Кали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уркинский район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______ г. № ____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гранте Администрации муниципального образования Куркинский район для поддержки талантливой молоде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Грант Администрации муниципального образования Куркинский район для  поддержки талантливой молодежи (далее - Грант) является  высшей формой  поощрения молодежи  Куркинского  района, достигшей  выдающихся успехов в различных сферах познания  и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Грант присуждается  гражданам Российской Федерации, проживающим на территории муниципального образования Куркинский район,  в  возрасте от 10 до 30 лет включительно, являющимся  победителями и призерами всероссийских, межрегиональных, региональных, райо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и иных  конкурсных мероприятий,  а также молодым гражданам. достигшим выдающихся  успехов в различных сферах познания и деятельности, выдвинутым на соискание Гранта органами местного самоуправления муниципального образования Куркинский район,  организациями, учреждениями и  предприятиями муниципального образования, детскими и молодежными общественными объединениями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Грант носит персональный характер, присуждаются победителям  в одной номинации и не могут  присуждаться повторно  в той же номинации в течение трех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Грантом  не может быть награжден соискатель, поощренный из бюджета муниципального образования  Куркинский район за данное достижение  в течение трех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озраст талантливой молодежи, номинируемой для получения Гранта, определяется на момент даты проведения конкурсного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Грант присуждается  ежегодно по следующим номинац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- значимая  и общественная деятель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научно-техническое творчество и учебно-исследовательская деятель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фессиональное мастер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удожественное творче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юбительский спорт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редставление документов на соискание грант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Информирование об условиях и времени подачи документов на соискание гранта осуществляет отдел культуры Администрации муниципального образования Куркинский район путем опубликования в газете «Вперед» и размещения на официальном сайте муниципального образования Куркинский район  не мене чем за 30 дней до окончания сбора  заяв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Органы местного самоуправления Администрации муниципального образования Куркинский район, предприятия, организации, детские и молодежные  общественные  объединения в срок до 1 июня текущего года предоставляют в отдел культуры Администрации муниципального образования Куркинский район   следующие документы  на кандид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исьмо  организации о выдвижении  на соискании Гран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градной  лист в соответствии с установленной  настоящим Положением формой  (приложение 1 к положе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протоколов заседаний комиссий (коллегий, советов) о принятии решений о выдвижении кандидата на соискание Гра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выдающиеся успехи кандидатов  (грамоты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аспорта или иного документа,  удостоверяющего  лич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От одной организации  (органа) может быть предоставлено не более одного кандидата  по одной номинации и не более трех кандидатов вс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тбор кандидатов на соискание Грант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тбор кандидатов на соискание гранта проводит комиссия по присуждению Гра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Комиссия по присуждению Гранта в течение 15 дней со дня окончания приема заявок подводит итоги конкурса и составляет протоко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ля определения достоверности представленных претендентами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Грант Администрации документов комиссия вправе потребовать  оригиналы данн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Решение об отказе в приеме документов на соискание Гранта Администрации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представление полного пакета документов в соответствии с перечнем, установленным п. 2.2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зраст соискателя на получение Гранта Администрации превышает 30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дача конкурсной документации после окончания срока приема зая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Награждение Гранта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граждение Грантом осуществляется на основании протокола комиссии по присуждению Гранта Администрации муниципального образования Куркинский район. Ответственным за подготовку  соответствующего протокола является отдел культуры Администрации муниципального образования  Курк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Грант выплачивается Администрацией муниципального образования Куркинский район  из средств бюджета  муниципального образования Куркинский район,  в рамках реализации муниципальной программы «Развитие физической культуры, спорта и повышение эффективности реализации молодежной политики в муниципальном образовании  Куркинский район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ложению о гранте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РАДНОЙ ЛИСТ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.И.О. (полностью)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л _____________ 3. Число, месяц, год рождения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Место учебы, работы (полностью  наименование  организации,  должность)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Домашний адрес, телефон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Данные паспорта (серия, номер, когда и кем выдан )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ховое пенсионное удостоверение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7. Какими наградами  отмечен  ранее 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8. Решение  о предоставлении на грант Администрации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За какие заслуги предоставлен на грант Администрации   (смотри номинации)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10. Руководитель организации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ий район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 г.  №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3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КОМИССИИ</w:t>
      </w:r>
    </w:p>
    <w:p>
      <w:pPr>
        <w:pStyle w:val="Normal"/>
        <w:tabs>
          <w:tab w:val="clear" w:pos="708"/>
          <w:tab w:val="left" w:pos="2880" w:leader="none"/>
          <w:tab w:val="left" w:pos="330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по присуждению гранта Администрации 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3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кинский район  для талантливой молодежи в</w:t>
      </w:r>
    </w:p>
    <w:p>
      <w:pPr>
        <w:pStyle w:val="Normal"/>
        <w:tabs>
          <w:tab w:val="clear" w:pos="708"/>
          <w:tab w:val="left" w:pos="2880" w:leader="none"/>
          <w:tab w:val="left" w:pos="33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300" w:leader="none"/>
        </w:tabs>
        <w:rPr/>
      </w:pPr>
      <w:r>
        <w:rPr>
          <w:rFonts w:cs="Arial" w:ascii="Arial" w:hAnsi="Arial"/>
        </w:rPr>
        <w:t>1. Жувага Т.В.             -   зам. главы Администрации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3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Куркинский район  - председатель комиссии;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Чупеткина Е.А.        -  консультант отдела  культуры 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муниципального образования Куркинский район-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секретарь комиссии;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Барникова О.В.      -  начальник отдела образования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муниципального образования Куркинский район;</w:t>
      </w:r>
    </w:p>
    <w:p>
      <w:pPr>
        <w:pStyle w:val="Normal"/>
        <w:rPr/>
      </w:pPr>
      <w:r>
        <w:rPr>
          <w:rFonts w:cs="Arial" w:ascii="Arial" w:hAnsi="Arial"/>
        </w:rPr>
        <w:t xml:space="preserve">2. Евстратова О.А.     -  начальник отдела культуры Администраци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муниципального образования Куркинский район;</w:t>
      </w:r>
    </w:p>
    <w:p>
      <w:pPr>
        <w:pStyle w:val="Normal"/>
        <w:rPr/>
      </w:pPr>
      <w:r>
        <w:rPr>
          <w:rFonts w:cs="Arial" w:ascii="Arial" w:hAnsi="Arial"/>
        </w:rPr>
        <w:t xml:space="preserve">3. Лосева И.А.            -   консультант, секретарь комиссии по дела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несовершеннолетних и защите их прав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муниципального образования Куркинский рай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Дронов Ю.Н.           -  инспектор  отдела культур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муниципального образования Куркинский район;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Сазонова Г.М.        -  начальник ЦЗН Куркинского район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 согласованию).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>
          <w:rFonts w:cs="Arial" w:ascii="Arial" w:hAnsi="Arial"/>
        </w:rPr>
        <w:tab/>
        <w:t xml:space="preserve"> к постановлению Администрации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 Куркинский район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г. № 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СМЕТА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по выплате гранта Администрации муниципального образования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кинский район для поддержки талантливой молодежи в 2016 году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Грант администрации                                    10  х 1500 руб. = 15 000 рублей</w:t>
      </w:r>
    </w:p>
    <w:p>
      <w:pPr>
        <w:pStyle w:val="Normal"/>
        <w:tabs>
          <w:tab w:val="clear" w:pos="708"/>
          <w:tab w:val="left" w:pos="1965" w:leader="none"/>
        </w:tabs>
        <w:ind w:firstLine="709"/>
        <w:rPr/>
      </w:pPr>
      <w:r>
        <w:rPr>
          <w:rFonts w:cs="Arial" w:ascii="Arial" w:hAnsi="Arial"/>
        </w:rPr>
        <w:t>Итого: 12 000  (Пятнадцать тысяч) 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сультант отдела культуры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 муниципального образования </w:t>
      </w:r>
    </w:p>
    <w:p>
      <w:pPr>
        <w:pStyle w:val="Normal"/>
        <w:rPr/>
      </w:pPr>
      <w:r>
        <w:rPr>
          <w:rFonts w:cs="Arial" w:ascii="Arial" w:hAnsi="Arial"/>
        </w:rPr>
        <w:t>Куркинский район                                                                                    Е.А. Чупет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35:00Z</dcterms:created>
  <dc:creator>Иосифова С.И.</dc:creator>
  <dc:description/>
  <dc:language>en-US</dc:language>
  <cp:lastModifiedBy>7</cp:lastModifiedBy>
  <cp:lastPrinted>2017-04-13T09:57:00Z</cp:lastPrinted>
  <dcterms:modified xsi:type="dcterms:W3CDTF">2017-05-05T13:35:00Z</dcterms:modified>
  <cp:revision>2</cp:revision>
  <dc:subject/>
  <dc:title>Тульская область</dc:title>
</cp:coreProperties>
</file>