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ловиях оплаты труда работников Администрации муниципального образования Куркинский район, замещающих должности, не отнесенные к должностям муниципальной службы Администраци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Куркинский район от 20.04.2017 № 25-6 «О структуре Администрации муниципального образования Куркинский район», на основании Устава муниципального образования 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Куркинский район, замещающих должности, не отнесенные к должностям муниципальной службы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19.09.2017 г. № 581 «О внесении изменений в Постановление администрации муниципального образования Куркинский район от 08.12.2009 г. № 599 «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01.04.2016 г. № 318 «О внесении изменений в Постановление администрации муниципального образования Куркинский район от 08.12.2009 г. № 599 « 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17.11.2015 г. № 804 «О внесении изменений в Постановление администрации муниципального образования Куркинский район от 08.12.2009 г. № 599 «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20.08.2015 г. № 559 «О внесении изменений в Постановление администрации муниципального образования Куркинский район от 08.12.2009 г. № 599 «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15.11.2013 г. № 782 «О внесении изменений в Постановление администрации муниципального образования Куркинский район от 08.12.2009 г. № 599 « 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28.05.2012 г. № 311 «О внесении изменений в Постановление администрации муниципального образования Куркинский район от 08.12.2009 г. № 599 « 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ниципального образования Куркинский район от 08.12.2009 г. № 599 «Об условиях оплаты труда работников администрации МО Куркинский район, замещающих должности, не отнесенные к должностям муниципальной службы администрации МО Куркинский район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01.01.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7 № 8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Администрации муниципального образования Куркинский район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размер должностных окладов работников Администрации муниципального образования Куркинский район, замещающих должности, не отнесенные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труда работников Администрации муниципального образования Куркинский район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,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мии по результатам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Куркинский район, замещающих должности, не отнесенные к должностям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>
          <w:trHeight w:val="3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Инспекто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-реви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военно-учетного ст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работодателем учреждения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85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обращения работника о включении иных периодов в стаж работы руководствоваться Порядком, утвержденным постановлением Администрации муниципального образования Куркинский район от 06.11.2015 года № 770 «О зачете иных периодов замещения отдельных должностей руководителей и работников на предприятиях, в учреждениях и организациях в стаж работников замещающих должности, не отнесенные к должностям муниципальной службы, дающий право получения ежемесячной надбавки к должностному окладу за выслугу л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1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Единовременная выплата материальной помощи производится в размере 1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постановления, осуществляется за счет средств бюджета 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вышение, уровня оплаты труда работников Администрации муниципального образования Куркинский район, замещающих должности,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4:00Z</dcterms:created>
  <dc:creator>Батракова Л.И.</dc:creator>
  <dc:description/>
  <cp:keywords/>
  <dc:language>en-US</dc:language>
  <cp:lastModifiedBy>admin</cp:lastModifiedBy>
  <cp:lastPrinted>2017-12-01T10:03:00Z</cp:lastPrinted>
  <dcterms:modified xsi:type="dcterms:W3CDTF">2017-12-28T12:18:00Z</dcterms:modified>
  <cp:revision>56</cp:revision>
  <dc:subject/>
  <dc:title/>
</cp:coreProperties>
</file>