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0.03.2017г.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постановление Администрации муниципального образования Куркинский район от 30.09.2015 г. № 644 "О порядке  формирования муниципального   задания на оказание муниципальных услуг </w:t>
      </w:r>
      <w:r>
        <w:rPr>
          <w:rFonts w:cs="Arial" w:ascii="Arial" w:hAnsi="Arial"/>
          <w:b/>
          <w:bCs/>
          <w:sz w:val="32"/>
          <w:szCs w:val="32"/>
        </w:rPr>
        <w:t xml:space="preserve"> (выполнение работ)  в  отношении муниципальных  учреждений муниципального образования  Куркинский  район и финансового обеспечения выполнения муниципального зада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69.2 Бюджетного кодекса, на основании  Устава муниципального образования Куркинский  район, Администрация муниципального образования  Куркинский 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Куркинский район от 30.09.2015 № 644 "О порядке формирования муниципального задания на оказание муниципальных услуг </w:t>
      </w:r>
      <w:r>
        <w:rPr>
          <w:rFonts w:cs="Arial" w:ascii="Arial" w:hAnsi="Arial"/>
          <w:bCs/>
          <w:sz w:val="24"/>
          <w:szCs w:val="24"/>
        </w:rPr>
        <w:t xml:space="preserve"> (выполнение работ) в  отношении муниципальных  учреждений муниципального образования  Куркинский  район и финансового обеспечения выполнения муниципального задания"</w:t>
      </w:r>
      <w:r>
        <w:rPr>
          <w:rFonts w:cs="Arial" w:ascii="Arial" w:hAnsi="Arial"/>
          <w:sz w:val="24"/>
          <w:szCs w:val="24"/>
        </w:rPr>
        <w:t xml:space="preserve"> изменения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взаимодействию с органами местного самоуправления и общественными организациями 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01.01.2017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кинский район                                                                                         Г.М. Калин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.03.2017г. № 16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 преамбуле постановления слова «статьи 48 Устава (Основного Закона) Тульской области» заменить словами «</w:t>
      </w:r>
      <w:r>
        <w:rPr>
          <w:rFonts w:cs="Arial" w:ascii="Arial" w:hAnsi="Arial"/>
          <w:sz w:val="24"/>
          <w:szCs w:val="24"/>
        </w:rPr>
        <w:t>Устава муниципального образования Куркинский 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В пункте 4 постановлен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ифры «2017» заменить цифрами «2018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ифры «2018» заменить цифрами «2019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ифры «2019» заменить цифрами «2020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В приложении к постановлению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Пункт 3 дополнить абзацем 5 следующего содержания: « В муниципальном задании органом, осуществляющим функции и полномочия учредителя в отношении бюджетных или автономных учреждений, главным распорядителем бюджетных средств бюджета  муниципального образования Куркинский район устанавливаются допустимые (возможные) отклонения в процентах от установленных показателей качества и (или) объема в отношении отдельной муниципальной услуги(работы) , либо общее допустимое (возможное) отклонение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 и не могут превышать 5 процентов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 Пункт 4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4. Муниципальное задание формируется в бумажном  виде, с 2018 года – в электронном виде с использованием информационных систем.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Пункт 6 дополнить абзацем 3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 Начиная с 2018 года органами, осуществляющими функции и полномочия учредителей в отношении бюджетных или автономных учреждений, главными распорядителями средств бюджета муниципального образования Куркинский район, в ведении которых находятся казенные учреждения, ведется реестр муниципальных заданий в электронном виде с использованием информационных систем.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 пункте 7 после текста «настоящего раздела» дополнить текстом «по форме, установленной для муниципального задания согласно приложению №1 к настоящему Положению.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Пункт 9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«9. Муниципальное задание, распределение показателей объема муниципальных услуг (работ), содержащихся в муниципальном задании, утвержденном муниципальному учреждению, и отчет о выполнении муниципального задания ,формируемый согласно пункту 41 настоящего Положения, размещаются</w:t>
      </w:r>
      <w:r>
        <w:rPr>
          <w:rFonts w:cs="Arial" w:ascii="Arial" w:hAnsi="Arial"/>
          <w:sz w:val="24"/>
          <w:szCs w:val="24"/>
        </w:rPr>
        <w:t xml:space="preserve"> в установленном Министерством финансов  Российской Федерации порядке на официальном сайте в информационно-телекоммуникационной сети "Интернет" по размещению информации о муниципальных учреждениях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us.gov.ru)</w:t>
        </w:r>
      </w:hyperlink>
      <w:r>
        <w:rPr>
          <w:rFonts w:cs="Arial" w:ascii="Arial" w:hAnsi="Arial"/>
          <w:sz w:val="24"/>
          <w:szCs w:val="24"/>
        </w:rPr>
        <w:t>.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6)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Абзац 1 пункта 13</w:t>
        </w:r>
      </w:hyperlink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Значения нормативных затрат на оказание муниципальной услуги утверждаются путем проставления грифа утверждения, содержащего наименование должности, подпись (расшифровку подписи) уполномоченного лица и дату утверждения, в отношении: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е 17</w:t>
        </w:r>
      </w:hyperlink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дпункте "а"</w:t>
        </w:r>
      </w:hyperlink>
      <w:r>
        <w:rPr>
          <w:rFonts w:cs="Arial" w:ascii="Arial" w:hAnsi="Arial"/>
          <w:sz w:val="24"/>
          <w:szCs w:val="24"/>
        </w:rPr>
        <w:t xml:space="preserve"> текст "включая административно-управленческий персонал, в случаях, установленных стандартами услуги,"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дпункт "б"</w:t>
        </w:r>
      </w:hyperlink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б) затраты на приобретение материальных запасов, а также затраты на приобретение движимого имущества (основных средств и нематериальных активов), не отнесенного к особо ценному движимому имуществу, используемого в процессе оказания муниципальной  услуги, с учетом срока полезного использования и затраты на аренду указанного имущества;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)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е 18</w:t>
        </w:r>
      </w:hyperlink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дпункте "б"</w:t>
        </w:r>
      </w:hyperlink>
      <w:r>
        <w:rPr>
          <w:rFonts w:cs="Arial" w:ascii="Arial" w:hAnsi="Arial"/>
          <w:sz w:val="24"/>
          <w:szCs w:val="24"/>
        </w:rPr>
        <w:t xml:space="preserve"> текст "(в том числе затраты на арендные платежи)" заменить текстом ", а также затраты на аренду указанного имущества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дпункт "в"</w:t>
        </w:r>
      </w:hyperlink>
      <w:r>
        <w:rPr>
          <w:rFonts w:cs="Arial" w:ascii="Arial" w:hAnsi="Arial"/>
          <w:sz w:val="24"/>
          <w:szCs w:val="24"/>
        </w:rPr>
        <w:t xml:space="preserve"> после текста "особо ценного движимого имущества" дополнить текстом ", а также затраты на аренду указанного имущества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одпункте "е"</w:t>
        </w:r>
      </w:hyperlink>
      <w:r>
        <w:rPr>
          <w:rFonts w:cs="Arial" w:ascii="Arial" w:hAnsi="Arial"/>
          <w:sz w:val="24"/>
          <w:szCs w:val="24"/>
        </w:rPr>
        <w:t xml:space="preserve"> текст ", в случаях, установленных стандартами услуги"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абзац 9</w:t>
        </w:r>
      </w:hyperlink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В случае если бюджетное учреждение или автономное учреждение оказывает муниципальные  услуги (выполняет работы) для физических и юридических лиц за плату сверх установленного государственного задания, а также осуществляет иные виды приносящей доход деятельности (далее - платная деятельность), затраты на коммунальные услуги рассчитываются с применением коэффициента платной деятельности, который определяется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26920" cy="586740"/>
            <wp:effectExtent l="0" t="0" r="0" b="0"/>
            <wp:docPr id="1" name="base_23619_7905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19_79054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Д</w:t>
      </w:r>
      <w:r>
        <w:rPr>
          <w:rFonts w:cs="Arial" w:ascii="Arial" w:hAnsi="Arial"/>
          <w:sz w:val="24"/>
          <w:szCs w:val="24"/>
        </w:rPr>
        <w:t xml:space="preserve"> - коэффициент платн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vertAlign w:val="superscript"/>
        </w:rPr>
        <w:t>субс.</w:t>
      </w:r>
      <w:r>
        <w:rPr>
          <w:rFonts w:cs="Arial" w:ascii="Arial" w:hAnsi="Arial"/>
          <w:sz w:val="24"/>
          <w:szCs w:val="24"/>
        </w:rPr>
        <w:t xml:space="preserve"> - объем субсидии, планируемый к получению из бюджета муниципального образования Куркинский район в текущем финансовом году на финансовое обеспечение выполнения муниципального  зад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vertAlign w:val="superscript"/>
        </w:rPr>
        <w:t>пд</w:t>
      </w:r>
      <w:r>
        <w:rPr>
          <w:rFonts w:cs="Arial" w:ascii="Arial" w:hAnsi="Arial"/>
          <w:sz w:val="24"/>
          <w:szCs w:val="24"/>
        </w:rPr>
        <w:t xml:space="preserve"> - объем доходов от платной деятельности, планируемых в текущем финансовом году."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9)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 20</w:t>
        </w:r>
      </w:hyperlink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20. Значение базового норматива затрат на оказание муниципальной услуги утверждается органом исполнительной власти , осуществляющим функции и полномочия учредителя бюджетного или автономного учреждения, либо главным распорядителем средств бюджета муниципального образования Куркинский район , в ведении которого находится казенное учреждение (уточняется при необходимости при формировании бюджета на очередной финансовый год и плановый период). Утверждение осуществляется путем проставления грифа утверждения, содержащего наименование должности, подпись (расшифровку подписи) уполномоченного лица и дату утверждения."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)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Абзац 2 пункта 22</w:t>
        </w:r>
      </w:hyperlink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Значение территориального корректирующего коэффициента утверждается органом, осуществляющим функции и полномочия учредителя в отношении бюджетных или автономных учреждений, либо главным распорядителем средств бюджета, в ведении которого находятся казенные учреждения, если иное не предусмотрено федеральным органом исполнительной власти, осуществляющим функции по выработке государственной политики и нормативно-правовому регулированию в установленной сфере деятельности,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, территориальным расположением бюджетных или автономных учреждений, их обособленных подразделений, и рассчитывается в соответствии с общими требованиями. Утверждение осуществляется путем проставления грифа утверждения, содержащего наименование должности, подпись (расшифровку подписи) уполномоченного лица и дату утвер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ми требованиями может устанавливаться, что в состав территориального коэффициента включаются по согласованию с финансовым управлением иные коэффициенты, отражающие территориальные особенности оказания муниципальной услуги.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)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Абзац 2 пункта 23</w:t>
        </w:r>
      </w:hyperlink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Значение отраслевого корректирующего коэффициента утверждается органом исполнительной власти, осуществляющим функции и полномочия учредителя бюджетного или автономного учреждения, либо главным распорядителем средств бюджета , в ведении которого находится казенное учреждение (уточняется при необходимости при формировании бюджета на очередной финансовый год и плановый период). Утверждение осуществляется путем проставления грифа утверждения, содержащего наименование должности, подпись (расшифровку подписи) уполномоченного лица и дату утверждения.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2) 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е 25</w:t>
        </w:r>
      </w:hyperlink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одпункте "а"</w:t>
        </w:r>
      </w:hyperlink>
      <w:r>
        <w:rPr>
          <w:rFonts w:cs="Arial" w:ascii="Arial" w:hAnsi="Arial"/>
          <w:sz w:val="24"/>
          <w:szCs w:val="24"/>
        </w:rPr>
        <w:t xml:space="preserve"> текст ", включая административно-управленческий персонал, в случаях, установленных стандартами услуги;"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одпункт "б"</w:t>
        </w:r>
      </w:hyperlink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б) затраты на приобретение материальных запасов, а также затраты на приобретение движимого имущества (основных средств и нематериальных активов), не отнесенного к особо ценному движимому имуществу, используемого в процессе выполнения работы, с учетом срока полезного использования и затраты на аренду указанного имущества;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в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одпункте "д"</w:t>
        </w:r>
      </w:hyperlink>
      <w:r>
        <w:rPr>
          <w:rFonts w:cs="Arial" w:ascii="Arial" w:hAnsi="Arial"/>
          <w:sz w:val="24"/>
          <w:szCs w:val="24"/>
        </w:rPr>
        <w:t xml:space="preserve"> текст "(в том числе затраты на арендные платежи)" заменить текстом ", а также затраты на аренду указанного имущества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одпункт "е"</w:t>
        </w:r>
      </w:hyperlink>
      <w:r>
        <w:rPr>
          <w:rFonts w:cs="Arial" w:ascii="Arial" w:hAnsi="Arial"/>
          <w:sz w:val="24"/>
          <w:szCs w:val="24"/>
        </w:rPr>
        <w:t xml:space="preserve"> после текста "особо ценного движимого имущества и имущества, необходимого для выполнения муниципального  задания" дополнить текстом ", а также затраты на аренду указанного имущества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одпункт "и"</w:t>
        </w:r>
      </w:hyperlink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и) затраты на оплату труда с начислениями на выплаты по оплате труда работников, которые не принимают непосредственного участия в выполнении работы, включая административно-управленческий персонал;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)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ункт 27</w:t>
        </w:r>
      </w:hyperlink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27. Значения нормативных затрат на выполнение работы утверждаются органом, осуществляющим функции и полномочия учредителя в отношении бюджетных или автономных учреждений, главным распорядителем средств бюджета , в ведении которого находятся казенные учреждения (в случае принятия им решения о применении нормативных затрат при расчете объема финансового обеспечения выполнения государственного задания). Утверждение осуществляется путем проставления грифа утверждения, содержащего наименование должности, подпись (расшифровку подписи) уполномоченного лица и дату утверждения.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)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Абзац 2 пункта 30</w:t>
        </w:r>
      </w:hyperlink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Значения затрат на содержание неиспользуемого для выполнения муниципального задания имущества бюджетного или автономного учреждения утверждаются органом, осуществляющим функции и полномочия учредителя в отношении бюджетных или автономных учреждений, главным распорядителем средств бюджета, в ведении которого находятся казенные учреждения. Утверждение осуществляется путем проставления грифа утверждения, содержащего наименование должности, подпись (расшифровку подписи) уполномоченного лица и дату утверждения.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)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ункт 35</w:t>
        </w:r>
      </w:hyperlink>
      <w:r>
        <w:rPr>
          <w:rFonts w:cs="Arial" w:ascii="Arial" w:hAnsi="Arial"/>
          <w:sz w:val="24"/>
          <w:szCs w:val="24"/>
        </w:rPr>
        <w:t xml:space="preserve"> дополнить абзацами 2, 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Изменение нормативных затрат, определяемых в соответствии с настоящим Положением, в течение срока выполнения муниципального  задания осуществляется в случае изменения состава и стоимости содержания имущества бюджетного или автономного учреждения, приводящих к изменению объема финансового обеспечения выполнения муниципального за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досрочном прекращении выполнения муниципального 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 услуг (невыполненных работ), подлежат перечислению в установленном порядке бюджетными или автономными учреждениями в бюджет района и учитываются в порядке, установленном для учета сумм возврата дебиторской задолженности.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)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 37</w:t>
        </w:r>
      </w:hyperlink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37. Предоставление бюджетному или автономному учреждению субсидии в течение финансового года осуществляется на основании соглашения между органом исполнительной власти, осуществляющим функции и полномочия учредителя в отношении бюджетного или автономного учреждения, и бюджетным или автономным учреждением на предоставление субсидии на финансовое обеспечение выполнения муниципального  задания на оказание муниципальных услуг (выполнение работ) (далее - соглашение)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иповая форма соглашения устанавливается финансовым управлением администрации муниципального образования Куркинский район с 2018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иная с 2018 года соглашения формируются в электронном виде с использованием информационных систем.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) 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ункт 39</w:t>
        </w:r>
      </w:hyperlink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39. Перечисление последней суммы субсидии в декабре должно осуществляться не позднее 25 декабря текущего финансового года с учетом предварительного отчета о выполнении муниципального  задания за соответствующий финансовый год, составленного по форме, аналогичной форме отчета о выполнении муниципального  задания, установленной приложением N 2 к настоящему Положению. В случае если показатели объема, указанные в предварительном отчете, меньше показателей, установленных в муниципальном задании, то муниципальное задание подлежит уточнению в соответствии с указанными в предварительном отчете показател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на основании отчета о выполнении муниципального  задания, предусмотренного пунктом 41 настоящего Положения, показатели объема муниципальной услуги (результат работы), указанные в отчете о выполнении муниципального задания, меньше показателей объема (результата), установленных в муниципальном задании, то соответствующие средства субсидии подлежат перечислению в бюджет района  в соответствии с бюджетным законодательством в объеме, соответствующем недостигнутым показателям объема муниципальной услуги (результата рабо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, установленные пунктом 38 настоящего Положения и настоящим пунктом, не распространяются на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, на учреждение, в отношении которого проводятся реорганизационные или ликвидационные мероприятия.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)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ункт 41</w:t>
        </w:r>
      </w:hyperlink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41. Бюджетные и автономные учреждения, казенные учреждения представляют соответственно органам, осуществляющим функции и полномочия учредителей в отношении бюджетных или автономных учреждений, главным распорядителям средств бюджета, в ведении которых находятся казенные учреждения, отчет о выполнении муниципального задания, предусмотренный приложением N 2 к настоящему Положению, в соответствии с требованиями, установленными в муниципальном задании, но не позднее 15 февраля года, следующего за отчетным.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)  Дополнить пунктами 42 - 4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42. Объем субсидий, подлежащих возврату в бюджет муниципальным учреждением, определяется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99205" cy="414020"/>
            <wp:effectExtent l="0" t="0" r="0" b="0"/>
            <wp:docPr id="2" name="base_23619_7905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19_79054_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ост.</w:t>
      </w:r>
      <w:r>
        <w:rPr>
          <w:rFonts w:cs="Arial" w:ascii="Arial" w:hAnsi="Arial"/>
          <w:sz w:val="24"/>
          <w:szCs w:val="24"/>
        </w:rPr>
        <w:t xml:space="preserve"> - объем субсидий на выполнение муниципального задания учреждению, подлежащий возврату в бюджет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iфакт.</w:t>
      </w:r>
      <w:r>
        <w:rPr>
          <w:rFonts w:cs="Arial" w:ascii="Arial" w:hAnsi="Arial"/>
          <w:sz w:val="24"/>
          <w:szCs w:val="24"/>
        </w:rPr>
        <w:t xml:space="preserve"> - фактическое значение объема оказания i-муниципальной услуги с учетом допустимого (возможного) отклонения от установленных показателей объема на основании данных отчета о выполнении муниципального задания в соответствии с пунктом 41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wост.</w:t>
      </w:r>
      <w:r>
        <w:rPr>
          <w:rFonts w:cs="Arial" w:ascii="Arial" w:hAnsi="Arial"/>
          <w:sz w:val="24"/>
          <w:szCs w:val="24"/>
        </w:rPr>
        <w:t xml:space="preserve"> - затраты, связанные с невыполнением муниципального задания по w-й работе (определяются исходя из плановых затрат на выполнение w-й работы пропорционально недостигнутому объему (результату) выполнения w-й работы с учетом допустимого (возможного) отклонения от показателей, установленных в муниципальном задании по w-й работе, в пределах которых муниципальное задание считается выполненным (при установлен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3. В случае получения муниципальным учреждением субсидии на выполнение муниципального  задания в объеме меньшем, чем предусмотрено соглашением о порядке и условиях предоставления субсидии на финансовое обеспечение выполнения муниципального задания на оказание муниципальной услуги (выполнение работы), субсидия, подлежащая возврату, корректируется на разницу между фактически полученной субсидией и субсидией, предусмотренной соглаш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4. Возврат субсидий осуществляется муниципальными учреждениями в срок, установленный бюджет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врат осуществляется за счет средств, находящихся на лицевом счете, открытом для учета операций с субсидиями на выполнение муниципальногозадания и со средствами, поступающими от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5. Органы, осуществляющие функции и полномочия учредителей в отношении бюджетных или автономных учреждений, осуществляют контроль за своевременным возвратом подведомственными учреждениями в полном объеме субсидий в бюджет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6. Органы, осуществляющие функции и полномочия учредителей в отношении бюджетных или автономных учреждений, представляют в течение 10 рабочих дней после срока, установленного абзацем первым пункта 44, в о финансовое управление администрации муниципального образования        Куркинский район сведения по форме согласно приложению N 3 к настоящему Положению начиная с 2018 года.", соответственно изменив нумерацию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)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 47</w:t>
        </w:r>
      </w:hyperlink>
      <w:r>
        <w:rPr>
          <w:rFonts w:cs="Arial" w:ascii="Arial" w:hAnsi="Arial"/>
          <w:sz w:val="24"/>
          <w:szCs w:val="24"/>
        </w:rPr>
        <w:t xml:space="preserve"> дополнить абзацем 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"Правила осуществления контроля за выполнением муниципального задания устанавливаются органами, осуществляющими функции и полномочия учредителей в отношении бюджетных или автономных учреждений, и главными распорядителями средств бюджета  в ведении которых находятся казенные учреждения.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формировании муниципального задания на оказание муниципальных  услуг (выполнение работ) в отношении муниципальных учреждений  муниципального образования Куркинский  район и финансовом обеспечении выполнения муниципального  задания дополнить приложением N 3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формировании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задания на оказание муниципальных услу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ие работ) в отношении муниципаль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уркинский  район и финансовом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беспечении выполнения муниципального зад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объеме субсидий на выполнение муниципальных заданий муниципальными  учреждениями муниципального  образования Куркинский  район, подведомственны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исполнительной власт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ащем возврату в бюдж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268"/>
        <w:gridCol w:w="3402"/>
        <w:gridCol w:w="1701"/>
        <w:gridCol w:w="141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/ Наименование муниципальной 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субсидии на выполнение муниципального задания, подлежащий возврату в бюджет  (по расчету) в 20__ г.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щено в бюджет  на _______ 20__ г.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 и дата платежного докумен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_____________/_____________________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_____________/_____________________/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подпись)      (расшифровка подписи)                   (телефон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"____" ______________ 20 ___ г.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риложения N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к Положению о формировании задания на оказание муниципальных  услуг (выполнение работ) в отношении муниципальных  учреждений муниципального образования Куркинский район район и финансовом обеспечении выполнения муниципального  задания изложить в новой редакции: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"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формировании муниципальн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задания на оказание муниципальных услуг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ие работ) в отношении муниципальны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кинский район  и финансовом обеспечен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ыполнения муниципального  зад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уполномоченное лицо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ргана, осуществляюще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функции и полномочия учредителя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го распорядителя средст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юджет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__________ 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"___" _________ 20 __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зада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 __ год и на плановый период 20 __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 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го учреждения (обособленного подразделения) 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ОКВЭД</w:t>
        </w:r>
      </w:hyperlink>
      <w:r>
        <w:rPr>
          <w:rFonts w:cs="Arial" w:ascii="Arial" w:hAnsi="Arial"/>
          <w:sz w:val="24"/>
          <w:szCs w:val="24"/>
        </w:rPr>
        <w:t xml:space="preserve"> ____________________________________________________________ По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ОКВЭД</w:t>
        </w:r>
      </w:hyperlink>
      <w:r>
        <w:rPr>
          <w:rFonts w:cs="Arial" w:ascii="Arial" w:hAnsi="Arial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ы деятельности муниципального учреждения (обособленного подразделения) ______________________________________________________________________По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ОКВЭД</w:t>
        </w:r>
      </w:hyperlink>
      <w:r>
        <w:rPr>
          <w:rFonts w:cs="Arial" w:ascii="Arial" w:hAnsi="Arial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По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ОКВЭД</w:t>
        </w:r>
      </w:hyperlink>
      <w:r>
        <w:rPr>
          <w:rFonts w:cs="Arial" w:ascii="Arial" w:hAnsi="Arial"/>
          <w:sz w:val="24"/>
          <w:szCs w:val="24"/>
        </w:rPr>
        <w:t xml:space="preserve">  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По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ОКВЭД</w:t>
        </w:r>
      </w:hyperlink>
      <w:r>
        <w:rPr>
          <w:rFonts w:cs="Arial" w:ascii="Arial" w:hAnsi="Arial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вид муниципального  учреждения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базового (отраслевого) перечня)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Arial" w:ascii="Arial" w:hAnsi="Arial"/>
          <w:sz w:val="24"/>
          <w:szCs w:val="24"/>
        </w:rPr>
        <w:t>Часть 1. Сведения об оказываемых муниципальных услугах &lt;2&gt;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муниципальной  услуги ____________________________        по базовому (отраслевому) перечню 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атегории потребителей муниципальной услуги ____________________                    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оказатели, характеризующие качество муниципальной  услуги &lt;3&gt;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559"/>
        <w:gridCol w:w="1559"/>
        <w:gridCol w:w="1560"/>
        <w:gridCol w:w="1559"/>
        <w:gridCol w:w="1559"/>
        <w:gridCol w:w="1134"/>
        <w:gridCol w:w="851"/>
        <w:gridCol w:w="1134"/>
        <w:gridCol w:w="1134"/>
        <w:gridCol w:w="1275"/>
        <w:gridCol w:w="113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4&gt;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муниципальной услуги &lt;4&gt;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муниципальной услуги &lt;4&gt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качества муниципальной услуги &lt;4&gt;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 год (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2-й год планового периода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3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тимые  (возможные) отклонения от установленных  показателей качества муниципальной услуги, в пределах которых муниципальное задание считается выполненным (процентов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992"/>
        <w:gridCol w:w="851"/>
        <w:gridCol w:w="1134"/>
        <w:gridCol w:w="1134"/>
        <w:gridCol w:w="1275"/>
        <w:gridCol w:w="993"/>
        <w:gridCol w:w="850"/>
        <w:gridCol w:w="1134"/>
        <w:gridCol w:w="1276"/>
        <w:gridCol w:w="992"/>
        <w:gridCol w:w="1134"/>
        <w:gridCol w:w="1134"/>
        <w:gridCol w:w="113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4&gt;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муниципальной  услуги &lt;4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 муниципальной  услуги &lt;4&gt;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муниципальной услуги &lt;4&gt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3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тимые (возможные) 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ормативные   правовые   акты,  устанавливающие  размер  платы  (цену,  тариф)  либо  порядок  ее (его) установ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3402"/>
        <w:gridCol w:w="2552"/>
        <w:gridCol w:w="3260"/>
        <w:gridCol w:w="4961"/>
      </w:tblGrid>
      <w:tr>
        <w:trPr/>
        <w:tc>
          <w:tcPr>
            <w:tcW w:w="1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рядок оказа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6521"/>
        <w:gridCol w:w="4819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. Сведения о выполняемых работах &lt;6&g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    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работы _____________________________ по базовому ______________________________ (отраслевому) перечню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тегории потребителей работы 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казатели, характеризующие качество работы &lt;7&gt;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701"/>
        <w:gridCol w:w="1418"/>
        <w:gridCol w:w="1417"/>
        <w:gridCol w:w="1560"/>
        <w:gridCol w:w="1559"/>
        <w:gridCol w:w="1134"/>
        <w:gridCol w:w="1134"/>
        <w:gridCol w:w="1134"/>
        <w:gridCol w:w="1276"/>
        <w:gridCol w:w="1417"/>
        <w:gridCol w:w="99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4&gt;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работы (по справочникам) &lt;4&gt;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выполнения работы (по справочникам) &lt;4&gt;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качества работы &lt;4&gt;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 год (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 год (2-й год планового пери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4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&lt;5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тимые (возможные)  отклонения от  установленных  показателей  качества  работы,  в пределах  которых муниципальное задание считается выполненным (процентов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казатели, характеризующие объем рабо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559"/>
        <w:gridCol w:w="1276"/>
        <w:gridCol w:w="1275"/>
        <w:gridCol w:w="1716"/>
        <w:gridCol w:w="1345"/>
        <w:gridCol w:w="907"/>
        <w:gridCol w:w="794"/>
        <w:gridCol w:w="964"/>
        <w:gridCol w:w="1134"/>
        <w:gridCol w:w="1362"/>
        <w:gridCol w:w="1276"/>
        <w:gridCol w:w="1275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 &lt;4&gt;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работы (по справочникам) &lt;4&gt;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выполнения работы (по справочникам) &lt;4&gt;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работы &lt;4&gt;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исание работ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4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 (возможные)  отклонения  от  установленных   показателей  объема  работы,  в пределах которых муниципального задание считается выполненным (процентов)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3. Прочие сведения о государственном задании &lt;8&g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4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4"/>
        <w:gridCol w:w="3174"/>
        <w:gridCol w:w="861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нтро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24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ребования к отчетности о выполнении муниципального задания 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 Периодичность  представления  отчетов  о  выполнении муниципального задания 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 Сроки  представления  отчетов  о  выполнении муниципального задания 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Arial" w:ascii="Arial" w:hAnsi="Arial"/>
          <w:sz w:val="24"/>
          <w:szCs w:val="24"/>
        </w:rPr>
        <w:t>4.2.1. Сроки представления предварительного отчета о выполнении муниципального задания &lt;9&gt;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Иные требования к отчетности о выполнении муниципального задания &lt;9&gt; 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Иные  показатели,  связанные с выполнением муниципального задания &lt;10&gt; ______________________________________________________________________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1&gt; Номер муниципального задания присваивается путем сквозной нумерац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4&gt; Заполняется в соответствии с ведомственным перечнем муниципальных услуг и рабо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5&gt; Заполняется в соответствии с кодом, указанным в ведомственном перечне муниципальных услуг и работ (при наличии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6&gt; Формируется при установлении муниципального 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7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8&gt; Заполняется в целом по муниципальному задан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9&gt; Предварительный отчет об исполнении муниципального  задания представляется в срок до 1 декабря текущего финансового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&lt;10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, главным распорядителем средств бюджета 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Normal"/>
        <w:spacing w:lineRule="atLeast" w:line="280" w:before="0" w:after="1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28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формировании муниципального</w:t>
      </w:r>
    </w:p>
    <w:p>
      <w:pPr>
        <w:pStyle w:val="Normal"/>
        <w:spacing w:lineRule="atLeast" w:line="280" w:before="0" w:after="1"/>
        <w:jc w:val="right"/>
        <w:rPr/>
      </w:pPr>
      <w:r>
        <w:rPr>
          <w:rFonts w:cs="Arial" w:ascii="Arial" w:hAnsi="Arial"/>
          <w:sz w:val="24"/>
          <w:szCs w:val="24"/>
        </w:rPr>
        <w:t>задания на оказание муниципальных услуг</w:t>
      </w:r>
    </w:p>
    <w:p>
      <w:pPr>
        <w:pStyle w:val="Normal"/>
        <w:spacing w:lineRule="atLeast" w:line="280" w:before="0" w:after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полнение работ) в отношении муниципальных</w:t>
      </w:r>
    </w:p>
    <w:p>
      <w:pPr>
        <w:pStyle w:val="Normal"/>
        <w:spacing w:lineRule="atLeast" w:line="280" w:before="0" w:after="1"/>
        <w:jc w:val="right"/>
        <w:rPr/>
      </w:pPr>
      <w:r>
        <w:rPr>
          <w:rFonts w:cs="Arial" w:ascii="Arial" w:hAnsi="Arial"/>
          <w:sz w:val="24"/>
          <w:szCs w:val="24"/>
        </w:rPr>
        <w:t>учреждений муниципального образования</w:t>
      </w:r>
    </w:p>
    <w:p>
      <w:pPr>
        <w:pStyle w:val="Normal"/>
        <w:spacing w:lineRule="atLeast" w:line="280" w:before="0" w:after="1"/>
        <w:jc w:val="right"/>
        <w:rPr/>
      </w:pPr>
      <w:r>
        <w:rPr>
          <w:rFonts w:cs="Arial" w:ascii="Arial" w:hAnsi="Arial"/>
          <w:sz w:val="24"/>
          <w:szCs w:val="24"/>
        </w:rPr>
        <w:t>Куркинский район и финансовом</w:t>
      </w:r>
    </w:p>
    <w:p>
      <w:pPr>
        <w:pStyle w:val="Normal"/>
        <w:spacing w:lineRule="atLeast" w:line="280" w:before="0" w:after="1"/>
        <w:jc w:val="right"/>
        <w:rPr/>
      </w:pPr>
      <w:r>
        <w:rPr>
          <w:rFonts w:cs="Arial" w:ascii="Arial" w:hAnsi="Arial"/>
          <w:sz w:val="24"/>
          <w:szCs w:val="24"/>
        </w:rPr>
        <w:t>обеспечении выполнения  муниципального  задания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осуществляюще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 и полномочия учредителя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го распорядителя средст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бюджета района, учреждения Куркинского района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__________ 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 20__ г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┐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Е ЗАДАНИЕ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N &lt;1&gt;</w:t>
        </w:r>
      </w:hyperlink>
      <w:r>
        <w:rPr>
          <w:rFonts w:cs="Arial" w:ascii="Arial" w:hAnsi="Arial"/>
          <w:sz w:val="24"/>
          <w:szCs w:val="24"/>
        </w:rPr>
        <w:t xml:space="preserve"> │              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┘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__ год и на плановый период 20__ год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 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го учреждения (обособленного подразделения) 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ОКВЭД</w:t>
        </w:r>
      </w:hyperlink>
      <w:r>
        <w:rPr>
          <w:rFonts w:cs="Arial" w:ascii="Arial" w:hAnsi="Arial"/>
          <w:sz w:val="24"/>
          <w:szCs w:val="24"/>
        </w:rPr>
        <w:t xml:space="preserve">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По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ОКВЭД</w:t>
        </w:r>
      </w:hyperlink>
      <w:r>
        <w:rPr>
          <w:rFonts w:cs="Arial" w:ascii="Arial" w:hAnsi="Arial"/>
          <w:sz w:val="24"/>
          <w:szCs w:val="24"/>
        </w:rPr>
        <w:t xml:space="preserve">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ы деятельности муниципального учреждения (обособленного подразделен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По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ОКВЭД</w:t>
        </w:r>
      </w:hyperlink>
      <w:r>
        <w:rPr>
          <w:rFonts w:cs="Arial" w:ascii="Arial" w:hAnsi="Arial"/>
          <w:sz w:val="24"/>
          <w:szCs w:val="24"/>
        </w:rPr>
        <w:t xml:space="preserve">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По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ОКВЭД</w:t>
        </w:r>
      </w:hyperlink>
      <w:r>
        <w:rPr>
          <w:rFonts w:cs="Arial" w:ascii="Arial" w:hAnsi="Arial"/>
          <w:sz w:val="24"/>
          <w:szCs w:val="24"/>
        </w:rPr>
        <w:t xml:space="preserve">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По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ОКВЭД</w:t>
        </w:r>
      </w:hyperlink>
      <w:r>
        <w:rPr>
          <w:rFonts w:cs="Arial" w:ascii="Arial" w:hAnsi="Arial"/>
          <w:sz w:val="24"/>
          <w:szCs w:val="24"/>
        </w:rPr>
        <w:t xml:space="preserve">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вид муниципального   учреждения из базового (отраслевого) перечн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ОКВЭД</w:t>
        </w:r>
      </w:hyperlink>
      <w:r>
        <w:rPr>
          <w:rFonts w:cs="Arial" w:ascii="Arial" w:hAnsi="Arial"/>
          <w:sz w:val="24"/>
          <w:szCs w:val="24"/>
        </w:rPr>
        <w:t xml:space="preserve">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ь 1. Сведения об оказываемых муниципальных услугах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&lt;2&gt;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од 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именование муниципальной услуги ____________________________ по базовому __________________________________________ (отраслевому) перечню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атегории потребителей муниципальной услуги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казатели, характеризующие объем и (или) качество муниципальной 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Показатели, характеризующие качество муниципальной  услуги </w:t>
      </w:r>
      <w:hyperlink r:id="rId50">
        <w:r>
          <w:rPr>
            <w:rStyle w:val="InternetLink"/>
            <w:rFonts w:cs="Arial" w:ascii="Arial" w:hAnsi="Arial"/>
            <w:sz w:val="24"/>
            <w:szCs w:val="24"/>
          </w:rPr>
          <w:t>&lt;3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560"/>
        <w:gridCol w:w="1275"/>
        <w:gridCol w:w="1134"/>
        <w:gridCol w:w="1134"/>
        <w:gridCol w:w="1134"/>
        <w:gridCol w:w="1134"/>
        <w:gridCol w:w="993"/>
        <w:gridCol w:w="1417"/>
        <w:gridCol w:w="1418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никальный номер реестровой записи </w:t>
            </w:r>
            <w:hyperlink r:id="rId5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, характеризующий содержание муниципальной  услуги </w:t>
            </w:r>
            <w:hyperlink r:id="rId5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, характеризующий условия (формы) оказания муниципальной  услуги </w:t>
            </w:r>
            <w:hyperlink r:id="rId5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качества муниципальной услуги </w:t>
            </w:r>
            <w:hyperlink r:id="rId5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2-й год планового перио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5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5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 (возможные)  отклонения  от 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оказатели, характеризующие объем муниципальной  услуг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50"/>
        <w:gridCol w:w="993"/>
        <w:gridCol w:w="992"/>
        <w:gridCol w:w="1704"/>
        <w:gridCol w:w="847"/>
        <w:gridCol w:w="1137"/>
        <w:gridCol w:w="992"/>
        <w:gridCol w:w="567"/>
        <w:gridCol w:w="1276"/>
        <w:gridCol w:w="1275"/>
        <w:gridCol w:w="993"/>
        <w:gridCol w:w="992"/>
        <w:gridCol w:w="992"/>
        <w:gridCol w:w="99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никальный номер реестровой записи </w:t>
            </w:r>
            <w:hyperlink r:id="rId5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  <w:hyperlink r:id="rId5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, характеризующий условия (формы) оказания муниципальной услуги </w:t>
            </w:r>
            <w:hyperlink r:id="rId5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объема муниципальной услуги </w:t>
            </w:r>
            <w:hyperlink r:id="rId6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государственной услуг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2-й год планового периода)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6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ормативные   правовые   акты,  устанавливающие  размер  платы  (цену,  тариф)  либо  порядок  ее (его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0"/>
        <w:gridCol w:w="4238"/>
        <w:gridCol w:w="1451"/>
        <w:gridCol w:w="3119"/>
        <w:gridCol w:w="4252"/>
      </w:tblGrid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 Порядок оказания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6804"/>
        <w:gridCol w:w="425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ь 2. Сведения о выполняемых работах </w:t>
      </w:r>
      <w:hyperlink r:id="rId63">
        <w:r>
          <w:rPr>
            <w:rStyle w:val="InternetLink"/>
            <w:rFonts w:cs="Arial" w:ascii="Arial" w:hAnsi="Arial"/>
            <w:sz w:val="24"/>
            <w:szCs w:val="24"/>
          </w:rPr>
          <w:t>&lt;6&gt;</w:t>
        </w:r>
      </w:hyperlink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именование работы ____________________________________________________           по базовому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 (отраслевому) перечню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тегории потребителей работы 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Показатели, характеризующие качество работы </w:t>
      </w:r>
      <w:hyperlink r:id="rId64">
        <w:r>
          <w:rPr>
            <w:rStyle w:val="InternetLink"/>
            <w:rFonts w:cs="Arial" w:ascii="Arial" w:hAnsi="Arial"/>
            <w:sz w:val="24"/>
            <w:szCs w:val="24"/>
          </w:rPr>
          <w:t>&lt;7&gt;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8"/>
        <w:gridCol w:w="1275"/>
        <w:gridCol w:w="1418"/>
        <w:gridCol w:w="1559"/>
        <w:gridCol w:w="1276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никальный номер реестровой записи </w:t>
            </w:r>
            <w:hyperlink r:id="rId6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, характеризующий содержание работы (по справочникам) </w:t>
            </w:r>
            <w:hyperlink r:id="rId6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, характеризующий условия (формы) выполнения работы (по справочникам) </w:t>
            </w:r>
            <w:hyperlink r:id="rId6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качества работы </w:t>
            </w:r>
            <w:hyperlink r:id="rId6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2-й год планового перио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6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7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 отклонения от  установленных  показателей  качества работы, в пределах которых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 задание считается выполненным (процентов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3"/>
        <w:gridCol w:w="1276"/>
        <w:gridCol w:w="1276"/>
        <w:gridCol w:w="1276"/>
        <w:gridCol w:w="992"/>
        <w:gridCol w:w="1276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никальный номер реестровой записи </w:t>
            </w:r>
            <w:hyperlink r:id="rId7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, характеризующий содержание работы (по справочникам) </w:t>
            </w:r>
            <w:hyperlink r:id="rId7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, характеризующий условия (формы) выполнения работы (по справочникам) </w:t>
            </w:r>
            <w:hyperlink r:id="rId7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объема работы </w:t>
            </w:r>
            <w:hyperlink r:id="rId7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ис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по </w:t>
            </w:r>
            <w:hyperlink r:id="rId7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7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тимые  (возможные)  отклонения  от  установленных   показателей  объема  работы, в пределах которых муниципального задание считается выполненным (процентов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ть 3. Прочие сведения о муниципальном задании </w:t>
      </w:r>
      <w:hyperlink r:id="rId77">
        <w:r>
          <w:rPr>
            <w:rStyle w:val="InternetLink"/>
            <w:rFonts w:cs="Arial" w:ascii="Arial" w:hAnsi="Arial"/>
            <w:sz w:val="24"/>
            <w:szCs w:val="24"/>
          </w:rPr>
          <w:t>&lt;8&gt;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ания (условия и порядок) для досрочного прекращения выполнения муниципального задания 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ая информация, необходимая для выполнения (контроля за выполнением) государственного задания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контроля за выполнением муниципального  задания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4"/>
        <w:gridCol w:w="3174"/>
        <w:gridCol w:w="787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нтро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ы исполнитель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ребования к отчетности о выполнении муниципального задания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ериодичность  представления  отчетов  о  выполнении муниципального задания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роки  представления  отчетов  о  выполнении муниципального задания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1. Сроки представления предварительного отчета о выполнении муниципального задания </w:t>
      </w:r>
      <w:hyperlink r:id="rId78">
        <w:r>
          <w:rPr>
            <w:rStyle w:val="InternetLink"/>
            <w:rFonts w:cs="Arial" w:ascii="Arial" w:hAnsi="Arial"/>
            <w:sz w:val="24"/>
            <w:szCs w:val="24"/>
          </w:rPr>
          <w:t>&lt;9&gt;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Иные требования к отчетности о выполнении муниципального задания </w:t>
      </w:r>
      <w:hyperlink r:id="rId79">
        <w:r>
          <w:rPr>
            <w:rStyle w:val="InternetLink"/>
            <w:rFonts w:cs="Arial" w:ascii="Arial" w:hAnsi="Arial"/>
            <w:sz w:val="24"/>
            <w:szCs w:val="24"/>
          </w:rPr>
          <w:t>&lt;9&gt;</w:t>
        </w:r>
      </w:hyperlink>
      <w:r>
        <w:rPr>
          <w:rFonts w:cs="Arial" w:ascii="Arial" w:hAnsi="Arial"/>
          <w:sz w:val="24"/>
          <w:szCs w:val="24"/>
        </w:rPr>
        <w:t xml:space="preserve">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680" w:right="24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Иные  показатели,  связанные с выполнением муниципального задания </w:t>
      </w:r>
      <w:hyperlink r:id="rId80">
        <w:r>
          <w:rPr>
            <w:rStyle w:val="InternetLink"/>
            <w:rFonts w:cs="Arial" w:ascii="Arial" w:hAnsi="Arial"/>
            <w:sz w:val="24"/>
            <w:szCs w:val="24"/>
          </w:rPr>
          <w:t>&lt;10&gt;</w:t>
        </w:r>
      </w:hyperlink>
      <w:r>
        <w:rPr>
          <w:rFonts w:cs="Arial" w:ascii="Arial" w:hAnsi="Arial"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управ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кинский район                                                      ___________     Е.М. Подкопае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вага Т. В.                                ____________            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(да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6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нелюбова Е. В.                      _____________           ________________                                          </w:t>
      </w:r>
    </w:p>
    <w:p>
      <w:pPr>
        <w:pStyle w:val="Normal"/>
        <w:tabs>
          <w:tab w:val="clear" w:pos="708"/>
          <w:tab w:val="left" w:pos="356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(дата)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лова Н.Н.                             _____________            _______________</w:t>
      </w:r>
    </w:p>
    <w:p>
      <w:pPr>
        <w:pStyle w:val="Normal"/>
        <w:tabs>
          <w:tab w:val="clear" w:pos="708"/>
          <w:tab w:val="left" w:pos="42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(дата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360" w:after="240"/>
      <w:jc w:val="center"/>
    </w:pPr>
    <w:rPr>
      <w:sz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E3ED48EC9D973FA4194B28505EAAD75BEDC63DA8306CAE2307338618350EEFD2EBA705DE875566CD4AF20B9J8N" TargetMode="External"/><Relationship Id="rId4" Type="http://schemas.openxmlformats.org/officeDocument/2006/relationships/hyperlink" Target="consultantplus://offline/ref=2E3ED48EC9D973FA4194B28505EAAD75BEDC63DA8306CAE2307338618350EEFD2EBA705DE875566CD4AF21B9JAN" TargetMode="External"/><Relationship Id="rId5" Type="http://schemas.openxmlformats.org/officeDocument/2006/relationships/hyperlink" Target="consultantplus://offline/ref=2E3ED48EC9D973FA4194B28505EAAD75BEDC63DA8306CAE2307338618350EEFD2EBA705DE875566CD4AF21B9JBN" TargetMode="External"/><Relationship Id="rId6" Type="http://schemas.openxmlformats.org/officeDocument/2006/relationships/hyperlink" Target="consultantplus://offline/ref=2E3ED48EC9D973FA4194B28505EAAD75BEDC63DA8306CAE2307338618350EEFD2EBA705DE875566CD4AF21B9J8N" TargetMode="External"/><Relationship Id="rId7" Type="http://schemas.openxmlformats.org/officeDocument/2006/relationships/hyperlink" Target="consultantplus://offline/ref=2E3ED48EC9D973FA4194B28505EAAD75BEDC63DA8306CAE2307338618350EEFD2EBA705DE875566CD4AF21B9J6N" TargetMode="External"/><Relationship Id="rId8" Type="http://schemas.openxmlformats.org/officeDocument/2006/relationships/hyperlink" Target="consultantplus://offline/ref=2E3ED48EC9D973FA4194B28505EAAD75BEDC63DA8306CAE2307338618350EEFD2EBA705DE875566CD4AF22B9JEN" TargetMode="External"/><Relationship Id="rId9" Type="http://schemas.openxmlformats.org/officeDocument/2006/relationships/hyperlink" Target="consultantplus://offline/ref=2E3ED48EC9D973FA4194B28505EAAD75BEDC63DA8306CAE2307338618350EEFD2EBA705DE875566CD4AF22B9JFN" TargetMode="External"/><Relationship Id="rId10" Type="http://schemas.openxmlformats.org/officeDocument/2006/relationships/hyperlink" Target="consultantplus://offline/ref=2E3ED48EC9D973FA4194B28505EAAD75BEDC63DA8306CAE2307338618350EEFD2EBA705DE875566CD4AF22B9JAN" TargetMode="External"/><Relationship Id="rId11" Type="http://schemas.openxmlformats.org/officeDocument/2006/relationships/hyperlink" Target="consultantplus://offline/ref=2E3ED48EC9D973FA4194B28505EAAD75BEDC63DA8306CAE2307338618350EEFD2EBA705DE875566CD4AF22B9J8N" TargetMode="External"/><Relationship Id="rId12" Type="http://schemas.openxmlformats.org/officeDocument/2006/relationships/image" Target="media/image1.wmf"/><Relationship Id="rId13" Type="http://schemas.openxmlformats.org/officeDocument/2006/relationships/hyperlink" Target="consultantplus://offline/ref=2E3ED48EC9D973FA4194B28505EAAD75BEDC63DA8306CAE2307338618350EEFD2EBA705DE875566CD4AF22B9J6N" TargetMode="External"/><Relationship Id="rId14" Type="http://schemas.openxmlformats.org/officeDocument/2006/relationships/hyperlink" Target="consultantplus://offline/ref=2E3ED48EC9D973FA4194B28505EAAD75BEDC63DA8306CAE2307338618350EEFD2EBA705DE875566CD4AF23B9JDN" TargetMode="External"/><Relationship Id="rId15" Type="http://schemas.openxmlformats.org/officeDocument/2006/relationships/hyperlink" Target="consultantplus://offline/ref=2E3ED48EC9D973FA4194B28505EAAD75BEDC63DA8306CAE2307338618350EEFD2EBA705DE875566CD4AF23B9JBN" TargetMode="External"/><Relationship Id="rId16" Type="http://schemas.openxmlformats.org/officeDocument/2006/relationships/hyperlink" Target="consultantplus://offline/ref=2E3ED48EC9D973FA4194B28505EAAD75BEDC63DA8306CAE2307338618350EEFD2EBA705DE875566CD4AF23B9J9N" TargetMode="External"/><Relationship Id="rId17" Type="http://schemas.openxmlformats.org/officeDocument/2006/relationships/hyperlink" Target="consultantplus://offline/ref=2E3ED48EC9D973FA4194B28505EAAD75BEDC63DA8306CAE2307338618350EEFD2EBA705DE875566CD4AF23B9J6N" TargetMode="External"/><Relationship Id="rId18" Type="http://schemas.openxmlformats.org/officeDocument/2006/relationships/hyperlink" Target="consultantplus://offline/ref=2E3ED48EC9D973FA4194B28505EAAD75BEDC63DA8306CAE2307338618350EEFD2EBA705DE875566CD4AF23B9J7N" TargetMode="External"/><Relationship Id="rId19" Type="http://schemas.openxmlformats.org/officeDocument/2006/relationships/hyperlink" Target="consultantplus://offline/ref=2E3ED48EC9D973FA4194B28505EAAD75BEDC63DA8306CAE2307338618350EEFD2EBA705DE875566CD4AF2CB9JCN" TargetMode="External"/><Relationship Id="rId20" Type="http://schemas.openxmlformats.org/officeDocument/2006/relationships/hyperlink" Target="consultantplus://offline/ref=2E3ED48EC9D973FA4194B28505EAAD75BEDC63DA8306CAE2307338618350EEFD2EBA705DE875566CD4AF2CB9JDN" TargetMode="External"/><Relationship Id="rId21" Type="http://schemas.openxmlformats.org/officeDocument/2006/relationships/hyperlink" Target="consultantplus://offline/ref=2E3ED48EC9D973FA4194B28505EAAD75BEDC63DA8306CAE2307338618350EEFD2EBA705DE875566CD4AF2CB9J8N" TargetMode="External"/><Relationship Id="rId22" Type="http://schemas.openxmlformats.org/officeDocument/2006/relationships/hyperlink" Target="consultantplus://offline/ref=2E3ED48EC9D973FA4194B28505EAAD75BEDC63DA8306CAE2307338618350EEFD2EBA705DE875566CD4AF2CB9J7N" TargetMode="External"/><Relationship Id="rId23" Type="http://schemas.openxmlformats.org/officeDocument/2006/relationships/hyperlink" Target="consultantplus://offline/ref=2E3ED48EC9D973FA4194B28505EAAD75BEDC63DA8306CAE2307338618350EEFD2EBA705DE875566CD4AF2DB9JAN" TargetMode="External"/><Relationship Id="rId24" Type="http://schemas.openxmlformats.org/officeDocument/2006/relationships/hyperlink" Target="consultantplus://offline/ref=2E3ED48EC9D973FA4194B28505EAAD75BEDC63DA8306CAE2307338618350EEFD2EBA705DE875566CD4AE24B9JCN" TargetMode="External"/><Relationship Id="rId25" Type="http://schemas.openxmlformats.org/officeDocument/2006/relationships/hyperlink" Target="consultantplus://offline/ref=2E3ED48EC9D973FA4194B28505EAAD75BEDC63DA8306CAE2307338618350EEFD2EBA705DE875566CD4AE24B9JBN" TargetMode="External"/><Relationship Id="rId26" Type="http://schemas.openxmlformats.org/officeDocument/2006/relationships/hyperlink" Target="consultantplus://offline/ref=2E3ED48EC9D973FA4194B28505EAAD75BEDC63DA8306CAE2307338618350EEFD2EBA705DE875566CD4AE25B9JEN" TargetMode="External"/><Relationship Id="rId27" Type="http://schemas.openxmlformats.org/officeDocument/2006/relationships/hyperlink" Target="consultantplus://offline/ref=2E3ED48EC9D973FA4194B28505EAAD75BEDC63DA8306CAE2307338618350EEFD2EBA705DE875566CD4AE25B9JCN" TargetMode="External"/><Relationship Id="rId28" Type="http://schemas.openxmlformats.org/officeDocument/2006/relationships/image" Target="media/image2.wmf"/><Relationship Id="rId29" Type="http://schemas.openxmlformats.org/officeDocument/2006/relationships/hyperlink" Target="consultantplus://offline/ref=2E3ED48EC9D973FA4194B28505EAAD75BEDC63DA8306CAE2307338618350EEFD2EBA705DE875566CD4AE25B9JDN" TargetMode="External"/><Relationship Id="rId30" Type="http://schemas.openxmlformats.org/officeDocument/2006/relationships/hyperlink" Target="consultantplus://offline/ref=2E3ED48EC9D973FA4194B28505EAAD75BEDC63DA8306CAE2307338618350EEFD2EBA705DE875566CD4AF25B9J8N" TargetMode="External"/><Relationship Id="rId31" Type="http://schemas.openxmlformats.org/officeDocument/2006/relationships/hyperlink" Target="consultantplus://offline/ref=2E3ED48EC9D973FA4194B28505EAAD75BEDC63DA8306CAE2307338618350EEFD2EBA705DE875566CD4AE25B9J8N" TargetMode="External"/><Relationship Id="rId32" Type="http://schemas.openxmlformats.org/officeDocument/2006/relationships/hyperlink" Target="consultantplus://offline/ref=2E3ED48EC9D973FA4194B28505EAAD75BEDC63DA8306CAE2307338618350EEFD2EBA705DE875566CD4AE20B9J8N" TargetMode="External"/><Relationship Id="rId33" Type="http://schemas.openxmlformats.org/officeDocument/2006/relationships/hyperlink" Target="consultantplus://offline/ref=2E3ED48EC9D973FA4194B2930686F37EBBD73AD1800AC5B2682C633CD4B5J9N" TargetMode="External"/><Relationship Id="rId34" Type="http://schemas.openxmlformats.org/officeDocument/2006/relationships/hyperlink" Target="consultantplus://offline/ref=2E3ED48EC9D973FA4194B2930686F37EBBD73AD1800AC5B2682C633CD4B5J9N" TargetMode="External"/><Relationship Id="rId35" Type="http://schemas.openxmlformats.org/officeDocument/2006/relationships/hyperlink" Target="consultantplus://offline/ref=2E3ED48EC9D973FA4194B2930686F37EBBD73AD1800AC5B2682C633CD4B5J9N" TargetMode="External"/><Relationship Id="rId36" Type="http://schemas.openxmlformats.org/officeDocument/2006/relationships/hyperlink" Target="consultantplus://offline/ref=2E3ED48EC9D973FA4194B2930686F37EBBD73AD1800AC5B2682C633CD4B5J9N" TargetMode="External"/><Relationship Id="rId37" Type="http://schemas.openxmlformats.org/officeDocument/2006/relationships/hyperlink" Target="consultantplus://offline/ref=2E3ED48EC9D973FA4194B2930686F37EBBD73AD1800AC5B2682C633CD4B5J9N" TargetMode="External"/><Relationship Id="rId38" Type="http://schemas.openxmlformats.org/officeDocument/2006/relationships/hyperlink" Target="consultantplus://offline/ref=2E3ED48EC9D973FA4194B2930686F37EBBD73AD2810DC5B2682C633CD4B5J9N" TargetMode="External"/><Relationship Id="rId39" Type="http://schemas.openxmlformats.org/officeDocument/2006/relationships/hyperlink" Target="consultantplus://offline/ref=2E3ED48EC9D973FA4194B2930686F37EBBD73AD2810DC5B2682C633CD4B5J9N" TargetMode="External"/><Relationship Id="rId40" Type="http://schemas.openxmlformats.org/officeDocument/2006/relationships/hyperlink" Target="consultantplus://offline/ref=2E3ED48EC9D973FA4194B2930686F37EBBD73AD2810DC5B2682C633CD4B5J9N" TargetMode="External"/><Relationship Id="rId41" Type="http://schemas.openxmlformats.org/officeDocument/2006/relationships/hyperlink" Target="consultantplus://offline/ref=2E3ED48EC9D973FA4194B2930686F37EBBD73AD2810DC5B2682C633CD4B5J9N" TargetMode="External"/><Relationship Id="rId42" Type="http://schemas.openxmlformats.org/officeDocument/2006/relationships/hyperlink" Target="consultantplus://offline/ref=4456D11DE84BB56F34F95E569195F59FA4558E72297DA34B51A921A8D9B112901020E40B167F8846782DDEMEd9O" TargetMode="External"/><Relationship Id="rId43" Type="http://schemas.openxmlformats.org/officeDocument/2006/relationships/hyperlink" Target="consultantplus://offline/ref=4456D11DE84BB56F34F95E4092F9AB94A15ED7792B70A91C0DF67AF58EMBd8O" TargetMode="External"/><Relationship Id="rId44" Type="http://schemas.openxmlformats.org/officeDocument/2006/relationships/hyperlink" Target="consultantplus://offline/ref=4456D11DE84BB56F34F95E4092F9AB94A15ED7792B70A91C0DF67AF58EMBd8O" TargetMode="External"/><Relationship Id="rId45" Type="http://schemas.openxmlformats.org/officeDocument/2006/relationships/hyperlink" Target="consultantplus://offline/ref=4456D11DE84BB56F34F95E4092F9AB94A15ED7792B70A91C0DF67AF58EMBd8O" TargetMode="External"/><Relationship Id="rId46" Type="http://schemas.openxmlformats.org/officeDocument/2006/relationships/hyperlink" Target="consultantplus://offline/ref=4456D11DE84BB56F34F95E4092F9AB94A15ED7792B70A91C0DF67AF58EMBd8O" TargetMode="External"/><Relationship Id="rId47" Type="http://schemas.openxmlformats.org/officeDocument/2006/relationships/hyperlink" Target="consultantplus://offline/ref=4456D11DE84BB56F34F95E4092F9AB94A15ED7792B70A91C0DF67AF58EMBd8O" TargetMode="External"/><Relationship Id="rId48" Type="http://schemas.openxmlformats.org/officeDocument/2006/relationships/hyperlink" Target="consultantplus://offline/ref=4456D11DE84BB56F34F95E4092F9AB94A15ED7792B70A91C0DF67AF58EMBd8O" TargetMode="External"/><Relationship Id="rId49" Type="http://schemas.openxmlformats.org/officeDocument/2006/relationships/hyperlink" Target="consultantplus://offline/ref=4456D11DE84BB56F34F95E569195F59FA4558E72297DA34B51A921A8D9B112901020E40B167F8846782DDEMEd8O" TargetMode="External"/><Relationship Id="rId50" Type="http://schemas.openxmlformats.org/officeDocument/2006/relationships/hyperlink" Target="consultantplus://offline/ref=4456D11DE84BB56F34F95E569195F59FA4558E72297DA34B51A921A8D9B112901020E40B167F8846782DDEMEdBO" TargetMode="External"/><Relationship Id="rId51" Type="http://schemas.openxmlformats.org/officeDocument/2006/relationships/hyperlink" Target="consultantplus://offline/ref=4456D11DE84BB56F34F95E569195F59FA4558E72297DA34B51A921A8D9B112901020E40B167F8846782DDEMEdAO" TargetMode="External"/><Relationship Id="rId52" Type="http://schemas.openxmlformats.org/officeDocument/2006/relationships/hyperlink" Target="consultantplus://offline/ref=4456D11DE84BB56F34F95E569195F59FA4558E72297DA34B51A921A8D9B112901020E40B167F8846782DDEMEdAO" TargetMode="External"/><Relationship Id="rId53" Type="http://schemas.openxmlformats.org/officeDocument/2006/relationships/hyperlink" Target="consultantplus://offline/ref=4456D11DE84BB56F34F95E569195F59FA4558E72297DA34B51A921A8D9B112901020E40B167F8846782DDEMEdAO" TargetMode="External"/><Relationship Id="rId54" Type="http://schemas.openxmlformats.org/officeDocument/2006/relationships/hyperlink" Target="consultantplus://offline/ref=4456D11DE84BB56F34F95E569195F59FA4558E72297DA34B51A921A8D9B112901020E40B167F8846782DDEMEdAO" TargetMode="External"/><Relationship Id="rId55" Type="http://schemas.openxmlformats.org/officeDocument/2006/relationships/hyperlink" Target="consultantplus://offline/ref=4456D11DE84BB56F34F95E4092F9AB94A15ED77A2A77A91C0DF67AF58EMBd8O" TargetMode="External"/><Relationship Id="rId56" Type="http://schemas.openxmlformats.org/officeDocument/2006/relationships/hyperlink" Target="consultantplus://offline/ref=4456D11DE84BB56F34F95E569195F59FA4558E72297DA34B51A921A8D9B112901020E40B167F8846782DDEMEd5O" TargetMode="External"/><Relationship Id="rId57" Type="http://schemas.openxmlformats.org/officeDocument/2006/relationships/hyperlink" Target="consultantplus://offline/ref=4456D11DE84BB56F34F95E569195F59FA4558E72297DA34B51A921A8D9B112901020E40B167F8846782DDEMEdAO" TargetMode="External"/><Relationship Id="rId58" Type="http://schemas.openxmlformats.org/officeDocument/2006/relationships/hyperlink" Target="consultantplus://offline/ref=4456D11DE84BB56F34F95E569195F59FA4558E72297DA34B51A921A8D9B112901020E40B167F8846782DDEMEdAO" TargetMode="External"/><Relationship Id="rId59" Type="http://schemas.openxmlformats.org/officeDocument/2006/relationships/hyperlink" Target="consultantplus://offline/ref=4456D11DE84BB56F34F95E569195F59FA4558E72297DA34B51A921A8D9B112901020E40B167F8846782DDEMEdAO" TargetMode="External"/><Relationship Id="rId60" Type="http://schemas.openxmlformats.org/officeDocument/2006/relationships/hyperlink" Target="consultantplus://offline/ref=4456D11DE84BB56F34F95E569195F59FA4558E72297DA34B51A921A8D9B112901020E40B167F8846782DDEMEdAO" TargetMode="External"/><Relationship Id="rId61" Type="http://schemas.openxmlformats.org/officeDocument/2006/relationships/hyperlink" Target="consultantplus://offline/ref=4456D11DE84BB56F34F95E4092F9AB94A15ED77A2A77A91C0DF67AF58EMBd8O" TargetMode="External"/><Relationship Id="rId62" Type="http://schemas.openxmlformats.org/officeDocument/2006/relationships/hyperlink" Target="consultantplus://offline/ref=4456D11DE84BB56F34F95E569195F59FA4558E72297DA34B51A921A8D9B112901020E40B167F8846782DDEMEd5O" TargetMode="External"/><Relationship Id="rId63" Type="http://schemas.openxmlformats.org/officeDocument/2006/relationships/hyperlink" Target="consultantplus://offline/ref=4456D11DE84BB56F34F95E569195F59FA4558E72297DA34B51A921A8D9B112901020E40B167F8846782DDEMEd4O" TargetMode="External"/><Relationship Id="rId64" Type="http://schemas.openxmlformats.org/officeDocument/2006/relationships/hyperlink" Target="consultantplus://offline/ref=4456D11DE84BB56F34F95E569195F59FA4558E72297DA34B51A921A8D9B112901020E40B167F8846782DDDMEdDO" TargetMode="External"/><Relationship Id="rId65" Type="http://schemas.openxmlformats.org/officeDocument/2006/relationships/hyperlink" Target="consultantplus://offline/ref=4456D11DE84BB56F34F95E569195F59FA4558E72297DA34B51A921A8D9B112901020E40B167F8846782DDEMEdAO" TargetMode="External"/><Relationship Id="rId66" Type="http://schemas.openxmlformats.org/officeDocument/2006/relationships/hyperlink" Target="consultantplus://offline/ref=4456D11DE84BB56F34F95E569195F59FA4558E72297DA34B51A921A8D9B112901020E40B167F8846782DDEMEdAO" TargetMode="External"/><Relationship Id="rId67" Type="http://schemas.openxmlformats.org/officeDocument/2006/relationships/hyperlink" Target="consultantplus://offline/ref=4456D11DE84BB56F34F95E569195F59FA4558E72297DA34B51A921A8D9B112901020E40B167F8846782DDEMEdAO" TargetMode="External"/><Relationship Id="rId68" Type="http://schemas.openxmlformats.org/officeDocument/2006/relationships/hyperlink" Target="consultantplus://offline/ref=4456D11DE84BB56F34F95E569195F59FA4558E72297DA34B51A921A8D9B112901020E40B167F8846782DDEMEdAO" TargetMode="External"/><Relationship Id="rId69" Type="http://schemas.openxmlformats.org/officeDocument/2006/relationships/hyperlink" Target="consultantplus://offline/ref=4456D11DE84BB56F34F95E4092F9AB94A15ED77A2A77A91C0DF67AF58EMBd8O" TargetMode="External"/><Relationship Id="rId70" Type="http://schemas.openxmlformats.org/officeDocument/2006/relationships/hyperlink" Target="consultantplus://offline/ref=4456D11DE84BB56F34F95E569195F59FA4558E72297DA34B51A921A8D9B112901020E40B167F8846782DDEMEd5O" TargetMode="External"/><Relationship Id="rId71" Type="http://schemas.openxmlformats.org/officeDocument/2006/relationships/hyperlink" Target="consultantplus://offline/ref=4456D11DE84BB56F34F95E569195F59FA4558E72297DA34B51A921A8D9B112901020E40B167F8846782DDEMEdAO" TargetMode="External"/><Relationship Id="rId72" Type="http://schemas.openxmlformats.org/officeDocument/2006/relationships/hyperlink" Target="consultantplus://offline/ref=4456D11DE84BB56F34F95E569195F59FA4558E72297DA34B51A921A8D9B112901020E40B167F8846782DDEMEdAO" TargetMode="External"/><Relationship Id="rId73" Type="http://schemas.openxmlformats.org/officeDocument/2006/relationships/hyperlink" Target="consultantplus://offline/ref=4456D11DE84BB56F34F95E569195F59FA4558E72297DA34B51A921A8D9B112901020E40B167F8846782DDEMEdAO" TargetMode="External"/><Relationship Id="rId74" Type="http://schemas.openxmlformats.org/officeDocument/2006/relationships/hyperlink" Target="consultantplus://offline/ref=4456D11DE84BB56F34F95E569195F59FA4558E72297DA34B51A921A8D9B112901020E40B167F8846782DDEMEdAO" TargetMode="External"/><Relationship Id="rId75" Type="http://schemas.openxmlformats.org/officeDocument/2006/relationships/hyperlink" Target="consultantplus://offline/ref=4456D11DE84BB56F34F95E4092F9AB94A15ED77A2A77A91C0DF67AF58EMBd8O" TargetMode="External"/><Relationship Id="rId76" Type="http://schemas.openxmlformats.org/officeDocument/2006/relationships/hyperlink" Target="consultantplus://offline/ref=4456D11DE84BB56F34F95E569195F59FA4558E72297DA34B51A921A8D9B112901020E40B167F8846782DDEMEd5O" TargetMode="External"/><Relationship Id="rId77" Type="http://schemas.openxmlformats.org/officeDocument/2006/relationships/hyperlink" Target="consultantplus://offline/ref=4456D11DE84BB56F34F95E569195F59FA4558E72297DA34B51A921A8D9B112901020E40B167F8846782DDDMEdCO" TargetMode="External"/><Relationship Id="rId78" Type="http://schemas.openxmlformats.org/officeDocument/2006/relationships/hyperlink" Target="consultantplus://offline/ref=4456D11DE84BB56F34F95E569195F59FA4558E72297DA34B51A921A8D9B112901020E40B167F8846782DDDMEdFO" TargetMode="External"/><Relationship Id="rId79" Type="http://schemas.openxmlformats.org/officeDocument/2006/relationships/hyperlink" Target="consultantplus://offline/ref=4456D11DE84BB56F34F95E569195F59FA4558E72297DA34B51A921A8D9B112901020E40B167F8846782DDDMEdFO" TargetMode="External"/><Relationship Id="rId80" Type="http://schemas.openxmlformats.org/officeDocument/2006/relationships/hyperlink" Target="consultantplus://offline/ref=4456D11DE84BB56F34F95E569195F59FA4558E72297DA34B51A921A8D9B112901020E40B167F8846782DDDMEdEO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2:00Z</dcterms:created>
  <dc:creator>Sysadm</dc:creator>
  <dc:description/>
  <cp:keywords/>
  <dc:language>en-US</dc:language>
  <cp:lastModifiedBy>1</cp:lastModifiedBy>
  <cp:lastPrinted>2017-02-06T12:47:00Z</cp:lastPrinted>
  <dcterms:modified xsi:type="dcterms:W3CDTF">2017-03-20T13:02:00Z</dcterms:modified>
  <cp:revision>76</cp:revision>
  <dc:subject/>
  <dc:title>Об очередном отпуске Сабининой О</dc:title>
</cp:coreProperties>
</file>