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540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571500</wp:posOffset>
                </wp:positionV>
                <wp:extent cx="914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-4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</w:t>
      </w: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бразования</w:t>
      </w:r>
    </w:p>
    <w:p>
      <w:pPr>
        <w:pStyle w:val="Heading1"/>
        <w:rPr>
          <w:szCs w:val="28"/>
        </w:rPr>
      </w:pPr>
      <w:r>
        <w:rPr>
          <w:szCs w:val="28"/>
        </w:rPr>
        <w:t>Куркинский район</w:t>
      </w:r>
    </w:p>
    <w:p>
      <w:pPr>
        <w:pStyle w:val="Normal"/>
        <w:ind w:firstLine="14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 07.08.2017                                                                                               № 48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567" w:right="9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-графика составления  проектов бюджета муниципального образования Куркинский район и бюджета муниципального образования рабочий поселок Куркино Куркинского района на 2018 год и на плановый период 2019 и 2020 годов</w:t>
      </w:r>
    </w:p>
    <w:p>
      <w:pPr>
        <w:pStyle w:val="Normal"/>
        <w:tabs>
          <w:tab w:val="clear" w:pos="708"/>
          <w:tab w:val="left" w:pos="9360" w:leader="none"/>
        </w:tabs>
        <w:ind w:right="921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организации работы по составлению консолидированного бюджета, бюджета муниципального образования Куркинский район и бюджета муниципального образования рабочий поселок Куркино Куркинского района на 2018 год и на плановый период  2019 и 2020 годов,  в соответствии с Бюджетным Кодексом Российской Федерации,  на основании Устава муниципального образования Куркинский район Администрация муниципального образования Куркинский район, ПОСТАНОВЛЯЕ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в финансовое управление Администрации муниципального образования Куркинский район до 20 сентября 2017 года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экономического развития, имущественных отношений Администрации муниципального образования Куркинский район (Лысенкова О. С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гнозируемые объемы промышленного производства, прибыли  (доходов) организаций, амортизационных отчислений, фонда оплаты труда, численности населения, в том числе работающего и детей, прогноз социально-экономического развития муниципального образования Куркинский район на 2017 год и на плановый период до 2020 г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ценку потерь бюджета муниципального образования от               предоставленных льгот арендополучателям на 2018 год и на плановый период 2019 и 2020 г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огнозируемое поступление арендной платы, взимаемой за аренду имущества, находящегося в муниципальной собственности;</w:t>
      </w:r>
    </w:p>
    <w:p>
      <w:pPr>
        <w:pStyle w:val="Normal"/>
        <w:ind w:left="1276" w:hanging="709"/>
        <w:jc w:val="both"/>
        <w:rPr/>
      </w:pPr>
      <w:r>
        <w:rPr>
          <w:sz w:val="28"/>
          <w:szCs w:val="28"/>
        </w:rPr>
        <w:t>г) прогнозируемое поступление арендной платы земел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    прогнозируемые поступления доходов от продажи земли, имущества находящегося в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тделу коммунального хозяйства, градостроительства и архитектуры Администрации муниципального образования Куркинский район (Денисова Е. В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ожидаемые тарифы жилищно-коммунальных услуг на электроэнергию и газ в 2018 г. и прогнозируемые тарифы на плановый период до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еречень объектов (проектов), предполагаемых к финансированию из бюджета муниципального образования Куркинский район в 2018 г. и на плановый период до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перечень дорог, намеченных к проведению ремонта с указанием их протяженности, стоимости ремо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 Заместителям главы Администрации муниципального образования Куркинский район, начальникам отделов и секторов Администрации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еречень областных программ с участием муниципального образования Куркинский район, мероприятия и объемы  софинансирования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роекты основных направлений (мероприятий) реализации муниципальных программ и объемы их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прогнозируемые поступления доходов на 2018 год и на плановый период до 2020 года от оказания платных услуг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  Отделу образования (Барникова О. В.), отделу культуры (Евстратова О.А.), сектору бухгалтерского учета и отчетности Администрации муниципального образования Куркинский район (Цинколенко С.М.) предоставить в финансовое управление Администрации муниципального образования Куркинский район реестр расходных обязательств по утвержденной форме и проект ведомственной классификации расходов с приложением необходимых расчето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) Комитету по жизнеобеспечению (М.А. Сидяков) предоставить объемы и перечень работ по благоустройству, перечень объектов по капитальному ремонту тепловых, водопроводных и канализационных сетей, намечаемых к финансированию из бюджета муниципального образования рабочий поселок Куркино Куркинского района на 2018 г. и на плановый период 2019 и 2020 годов. </w:t>
      </w:r>
    </w:p>
    <w:p>
      <w:pPr>
        <w:pStyle w:val="Normal"/>
        <w:ind w:left="1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Рекомендовать Межрайонной инспекции ФНС России №1 по Тульской области предоставить до 15 сентября 2017г. в финансовое управление Администрации муниципального образования Куркинский райо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сведения о налоговой базе и структуре начислений по каждому муниципальному образованию Куркинского района за 2016 г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отчет о прохождении реструктуризации задолженности по налогам и сборам, объем подлежащих уплате в 2018 г. и на плановый период до 2020 г. платежей по графикам реструктуризации по видам налогов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Финансовому управлению Администрации муниципального образования Куркинский район  (Подкопаева Е. М.):</w:t>
      </w:r>
    </w:p>
    <w:p>
      <w:pPr>
        <w:pStyle w:val="Normal"/>
        <w:ind w:left="825" w:hanging="399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разработку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роекта бюджета муниципального образования Куркинский район и бюджета муниципального образования рабочий поселок Куркино Куркинского района на 2018 год и на плановый период  2019 и 2020 годов с необходимыми документами и материалами к нему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 оценки исполнения бюджета муниципального образования Куркинский район и бюджета муниципального образования рабочий поселок Куркино Куркинского района за 2017 год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 прогноза основных характеристик (общий объем доходов, общий объем расходов, дефицит (профицит) консолидированного бюджета муниципального образования Куркинский район на 2018 г. и на плановый период 2019 и 2020 год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материалов по определению объема и распределению между муниципальными образованиями Куркинского района межбюджетных трансфертов поселения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Принять за основу формирования проекта бюджета муниципального образова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прогноз социально-экономического развития муниципального образования Куркинский район на 2018 г. и на плановый период 2019 и 2020 годо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изменения налогового и бюджетного законодательства Российской Федер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) Обеспечить при разработке проектов бюджета муниципального образования Куркинский район и бюджета муниципального образования рабочий поселок Куркино Куркинского района на 2018 год и на плановый период до 2020 г. достижение следующих целей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 сбалансированность бюджетов муниципальных образован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формирование расходов бюджета муниципального образования Куркинский район и бюджета муниципального образования рабочий поселок Куркино Куркинского района по функциональной классификации расходов бюджетов Российской Федерации в объеме, позволяющем обеспечить уровень социальных услуг не ниже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До 1 октября 2017 года согласовать с органами местного самоуправления муниципальных образований поселений исходную базу данных для расчета финансовой помощи из бюджета муниципального образования Куркинский район бюджетам муниципальных образований поселений на 2018 г. и на плановый период 2019 и 2020 годов и определить объемы финансовой помощи муниципальным образованиям Курк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До 25 ноября 2017 г. подготовить в соответствии с требованиями Бюджетного кодекса Российской Федерации и предоставить для рассмотрения   проекты бюджета муниципального образования Куркинский район и бюджета муниципального образования рабочий поселок Куркино Куркинского района на 2018 г. и на плановый период 2019 и 2020 годов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Постановление вступает в силу со дня принятия.      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2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900" w:firstLine="900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Глава Администрации</w:t>
      </w:r>
    </w:p>
    <w:p>
      <w:pPr>
        <w:pStyle w:val="Normal"/>
        <w:ind w:left="-900" w:firstLine="900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МО Куркинский район                                   Г. М. Калин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0:40:00Z</dcterms:created>
  <dc:creator>test</dc:creator>
  <dc:description/>
  <cp:keywords/>
  <dc:language>en-US</dc:language>
  <cp:lastModifiedBy>User</cp:lastModifiedBy>
  <cp:lastPrinted>2017-08-02T12:56:00Z</cp:lastPrinted>
  <dcterms:modified xsi:type="dcterms:W3CDTF">2017-08-17T13:24:00Z</dcterms:modified>
  <cp:revision>58</cp:revision>
  <dc:subject/>
  <dc:title>ГЛАВА</dc:title>
</cp:coreProperties>
</file>