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65405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-571500</wp:posOffset>
                </wp:positionV>
                <wp:extent cx="9144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1pt;mso-wrap-distance-left:9.05pt;mso-wrap-distance-right:9.05pt;mso-wrap-distance-top:0pt;mso-wrap-distance-bottom:0pt;margin-top:-4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  </w:t>
      </w:r>
      <w:r>
        <w:rPr>
          <w:b/>
          <w:bCs/>
          <w:cap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униципального образования</w:t>
      </w:r>
    </w:p>
    <w:p>
      <w:pPr>
        <w:pStyle w:val="Heading1"/>
        <w:rPr>
          <w:szCs w:val="28"/>
        </w:rPr>
      </w:pPr>
      <w:r>
        <w:rPr>
          <w:szCs w:val="28"/>
        </w:rPr>
        <w:t>Куркинский район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>20.01.2017г № 26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роведении аукциона по продаже права на заключение договоров аренды земельных участков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оответствии со статьями 39.6, 39.11, 39.12 Земельного кодекса Российской Федерации, на основании </w:t>
      </w:r>
      <w:r>
        <w:rPr>
          <w:bCs/>
          <w:sz w:val="28"/>
          <w:szCs w:val="28"/>
        </w:rPr>
        <w:t>статьи 19-1 Устава муниципального образования Куркинский район, Администрация муниципального образования Куркинский район ПОСТАНОВЛЯЕТ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Отделу экономического развития, имущественных отношений Администрации муниципального образования Куркинский район (Лысенкова О.С.) в установленном законодательством порядке организовать и провести аукцион по продаже права на заключение договоров аренды земельных участков (приложение № 1). </w:t>
      </w:r>
    </w:p>
    <w:p>
      <w:pPr>
        <w:pStyle w:val="Normal"/>
        <w:tabs>
          <w:tab w:val="clear" w:pos="708"/>
          <w:tab w:val="left" w:pos="0" w:leader="none"/>
          <w:tab w:val="left" w:pos="7499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Отделу по взаимодействию с органами местного самоуправления и общественными организациями Администрации муниципального образования Куркинский район (Иосифова С.И.) </w:t>
      </w:r>
      <w:r>
        <w:rPr>
          <w:color w:val="000000"/>
          <w:sz w:val="28"/>
          <w:szCs w:val="28"/>
        </w:rPr>
        <w:t xml:space="preserve">опубликовать в районной газете «Вперед. </w:t>
      </w:r>
      <w:r>
        <w:rPr>
          <w:sz w:val="28"/>
          <w:szCs w:val="28"/>
        </w:rPr>
        <w:t xml:space="preserve">Куркинский район» ГУ ТО «Телеканал «Тула», </w:t>
      </w:r>
      <w:r>
        <w:rPr>
          <w:color w:val="000000"/>
          <w:sz w:val="28"/>
          <w:szCs w:val="28"/>
        </w:rPr>
        <w:t xml:space="preserve">разместить на официальном сайте Российской Федерации в сети Интернет www.torgi.gov.ru. и на официальном сайте  муниципального образования Куркинский район информационное сообщение о проведение аукциона по продаже права на заключение договоров аренды земельных участков (приложение № 2).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го образования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ркинский район                                                                Калина Г.М.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дел экономиче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вития, имущественных отношений _______________О.С. Лысе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.В. Жувага                               __________________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(подпись, д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.В. Синелюбова                          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(подпись, д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Е.М. Подкопаева                           ___________________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(подпись, д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.Н. Крылова                              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подпись, да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</w:p>
    <w:p>
      <w:pPr>
        <w:pStyle w:val="Normal"/>
        <w:jc w:val="right"/>
        <w:rPr/>
      </w:pPr>
      <w:r>
        <w:rPr/>
        <w:t>Приложение 1 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Администрации МО Куркинский район</w:t>
      </w:r>
    </w:p>
    <w:p>
      <w:pPr>
        <w:pStyle w:val="Normal"/>
        <w:spacing w:lineRule="atLeast" w:line="0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от 20.01.2017г № 26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земельных участков, в отношении которых проводится аукцион 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продаже права на заключение договоров аренды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270"/>
        <w:gridCol w:w="1467"/>
        <w:gridCol w:w="3654"/>
        <w:gridCol w:w="2439"/>
        <w:gridCol w:w="1574"/>
        <w:gridCol w:w="1406"/>
        <w:gridCol w:w="1722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лот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.м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ешенное использовани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положен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ая цена, руб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задат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 повышения цены участка «шаг аукциона», руб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1:13:030111:14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6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сельскохозяйственного производства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льская область,  Куркинский район,МО Самарское Куркинского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а,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Марьинка, 150м на юго-запад от д.1 по ул. Центральная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7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7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7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1:13:030501:5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строительства и размещения гараж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льская область,  Куркинский район, п. Куркино, ул. Сахзаводская, в 20м на северо-восток от дома №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70,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70,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,1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1:13:020302:32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размещения магази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Тульская область,  Куркинский район, МО Михайловское, Андреевская волость, с. Андреевка, ул. Молодежная, в 15м на восток от дома №27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8,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8,2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,65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1:13:020101:54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38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сельскохозяйственного производств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льская область, Куркинский район, МО Михайловско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8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8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3</w:t>
            </w:r>
          </w:p>
        </w:tc>
      </w:tr>
    </w:tbl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both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Цитата"/>
    <w:basedOn w:val="Normal"/>
    <w:qFormat/>
    <w:pPr>
      <w:ind w:left="851" w:right="1177" w:hanging="0"/>
      <w:jc w:val="both"/>
    </w:pPr>
    <w:rPr>
      <w:sz w:val="14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67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1:39:00Z</dcterms:created>
  <dc:creator>test</dc:creator>
  <dc:description/>
  <cp:keywords/>
  <dc:language>en-US</dc:language>
  <cp:lastModifiedBy>Admin</cp:lastModifiedBy>
  <cp:lastPrinted>2017-01-18T15:03:00Z</cp:lastPrinted>
  <dcterms:modified xsi:type="dcterms:W3CDTF">2017-01-30T05:17:00Z</dcterms:modified>
  <cp:revision>4</cp:revision>
  <dc:subject/>
  <dc:title>ГЛАВА</dc:title>
</cp:coreProperties>
</file>