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14300</wp:posOffset>
            </wp:positionV>
            <wp:extent cx="649605" cy="791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 24.01.2017                    №  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емонта автомобильных дорог общего пользования местного значения на 2017 год  по муниципальному образованию 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, предусмотренных муниципальной программой « Модернизация и развитие автомобильных дорог общего пользования в муниципальном образовании Куркинский район», утвержденной постановлением Администрации муниципального образования Куркинский район Тульской области от 16.12.2013 г. № 868, на основании Устава муниципального образования Куркинский район, Администрация муниципального образования Куркинский район ПОСТАНОВЛЯЕТ: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монта автомобильных дорог  общего пользования местного значения на 2017 год по муниципальному образованию Куркинский район ( приложение).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 председателя комитета по жизнеобеспечению Администрации МО Куркинский район М.А.Сидякова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уркинский район                   </w:t>
        <w:tab/>
        <w:tab/>
        <w:t xml:space="preserve">                            Г.М. Кал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О Курк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4.01.2017               № 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монта 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значения на 2017 год по муниципальному образованию Куркинский рай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 xml:space="preserve">Ремонт дороги общего пользова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 ул.Красноармейска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уркино Тульской области                              -  2 702,291 тыс.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монт автомобильной дороги</w:t>
      </w:r>
      <w:r>
        <w:rPr>
          <w:b/>
          <w:bCs/>
          <w:sz w:val="28"/>
          <w:szCs w:val="28"/>
        </w:rPr>
        <w:t xml:space="preserve">  общег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местного значения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Юбилейная, д.Ивановка Куркинског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ульской области</w:t>
      </w:r>
      <w:r>
        <w:rPr>
          <w:b/>
          <w:sz w:val="28"/>
          <w:szCs w:val="28"/>
        </w:rPr>
        <w:t xml:space="preserve">                                        - 2 595,660 тыс.руб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автомобильной дороги общег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ул.Спортивн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п. Куркино Тульской области                               - 2 236,525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емонт автомобильной дороги</w:t>
      </w:r>
      <w:r>
        <w:rPr>
          <w:b/>
          <w:bCs/>
          <w:sz w:val="28"/>
          <w:szCs w:val="28"/>
        </w:rPr>
        <w:t xml:space="preserve">  общег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местного значения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Запрудная и ул.Новая Садовая п. Самарский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Куркинского района Тульской области</w:t>
      </w:r>
      <w:r>
        <w:rPr>
          <w:b/>
          <w:sz w:val="28"/>
          <w:szCs w:val="28"/>
        </w:rPr>
        <w:t xml:space="preserve">                 -1 524,067 тыс.руб.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8:00Z</dcterms:created>
  <dc:creator>админ</dc:creator>
  <dc:description/>
  <cp:keywords/>
  <dc:language>en-US</dc:language>
  <cp:lastModifiedBy>админ</cp:lastModifiedBy>
  <cp:lastPrinted>2017-01-24T13:47:00Z</cp:lastPrinted>
  <dcterms:modified xsi:type="dcterms:W3CDTF">2017-01-25T06:59:00Z</dcterms:modified>
  <cp:revision>26</cp:revision>
  <dc:subject/>
  <dc:title/>
</cp:coreProperties>
</file>