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17 № 8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 2018 год величины показателей, используемых при расчете арендной платы за нежилые помещения, находящиеся в собственности муниципального образования Кур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614 Гражданского Кодекса РФ, </w:t>
      </w:r>
      <w:r>
        <w:rPr>
          <w:sz w:val="28"/>
          <w:szCs w:val="28"/>
        </w:rPr>
        <w:t>решением Собрания представителей муниципального образования Куркинский район от 27.09.2017 № 27-6 «Об утверждении Положения о порядке владения, пользования и распоряжения муниципальным имуществом муниципального образования Куркинский район»,</w:t>
      </w:r>
      <w:r>
        <w:rPr>
          <w:bCs/>
          <w:sz w:val="28"/>
          <w:szCs w:val="28"/>
        </w:rPr>
        <w:t xml:space="preserve"> на основании статьи 19-1 Устава муниципального образования Куркинский район, Администрация муниципального образования Куркинский район,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базовую стоимость 1 кв.м. нежилых помещений, используемую при расчете величины арендной платы на 2018 год, в размере 18 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 минимальную ставку арендной платы за 1 кв.м. площади (без учета НДС) нежилых помещений (для всех категорий арендаторов) -  в размере 95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 силу постановление Администрации муниципального образования Куркинский район от 11.11.2016 № 1074 «Об установлении на 2017 год величины показателей, используемых при расчете арендной платы, за нежил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bCs/>
          <w:sz w:val="28"/>
          <w:szCs w:val="28"/>
        </w:rPr>
        <w:t>, находящиеся в собственности муниципального образования Кур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color w:val="000000"/>
          <w:sz w:val="28"/>
          <w:szCs w:val="28"/>
        </w:rPr>
        <w:t xml:space="preserve"> обнародовать и разместить настоящее постановление </w:t>
      </w:r>
      <w:r>
        <w:rPr>
          <w:sz w:val="28"/>
          <w:szCs w:val="28"/>
        </w:rPr>
        <w:t>на официальном сайте муниципального образования Куркинский район</w:t>
      </w:r>
      <w:r>
        <w:rPr>
          <w:bCs/>
          <w:sz w:val="28"/>
          <w:szCs w:val="28"/>
        </w:rPr>
        <w:t xml:space="preserve"> в информационной 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Настоящее постановление вступает в силу с 1 января 2018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Куркинский район                                                  Г.М. Кал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Куркинский район           _____________ О.С. Лы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вага Т.В.                                                   ______________   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елюбова Е.В.                                           ______________   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лычева О.С.                                                _______________     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        (дата)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ылова Н.Н.                                                   ______________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( подпись)                (дата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Сухарникова И.Н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-14-63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">
    <w:name w:val="Обычный (веб)1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2:00Z</dcterms:created>
  <dc:creator>test</dc:creator>
  <dc:description/>
  <cp:keywords/>
  <dc:language>en-US</dc:language>
  <cp:lastModifiedBy>Ирина</cp:lastModifiedBy>
  <cp:lastPrinted>2017-06-15T11:51:00Z</cp:lastPrinted>
  <dcterms:modified xsi:type="dcterms:W3CDTF">2017-12-26T08:39:00Z</dcterms:modified>
  <cp:revision>55</cp:revision>
  <dc:subject/>
  <dc:title>ГЛАВА</dc:title>
</cp:coreProperties>
</file>