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3365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3.01.2017 г. № 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общества с ограниченной ответственностью «КомСервис» гарантирующей организацией, осуществляющее холодное водоснабжение и водоотведение на территории муниципального образования рабочий поселок Куркино Кур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населения р.п. Куркино Куркинского района Тульской области  услугами холодного водоснабжения и водоотведения, 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07.12.2011г. № 416-ФЗ «О водоснабжении и водоотведении», на основании статьи 19-1 Устава </w:t>
      </w:r>
      <w:r>
        <w:rPr>
          <w:sz w:val="28"/>
          <w:szCs w:val="28"/>
        </w:rPr>
        <w:t>муниципального образования Куркинский район</w:t>
      </w:r>
      <w:r>
        <w:rPr>
          <w:color w:val="000000"/>
          <w:sz w:val="28"/>
          <w:szCs w:val="28"/>
          <w:shd w:fill="FFFFFF" w:val="clear"/>
        </w:rPr>
        <w:t>, Администрация муниципального образования Куркинский</w:t>
      </w:r>
      <w:r>
        <w:rPr>
          <w:color w:val="000000"/>
          <w:sz w:val="28"/>
          <w:szCs w:val="28"/>
        </w:rPr>
        <w:t xml:space="preserve">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Общество с ограниченной ответственность «КомСервис» (ОГРН 1137154026030 ИНН 7129500517) местонахождение: 301940, Тульская область, Куркинский район, пос. Куркино, ул. Октябрьская, д. 23, оф. 1, статусом гарантирующего поставщика по осуществлению холодного водоснабжения и водоотведения на территории муниципального образования р.п. Куркино Куркинского района Туль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color w:val="000000"/>
          <w:sz w:val="28"/>
          <w:szCs w:val="28"/>
        </w:rPr>
        <w:t xml:space="preserve"> разместить настоящее постановление </w:t>
      </w:r>
      <w:r>
        <w:rPr>
          <w:sz w:val="28"/>
          <w:szCs w:val="28"/>
        </w:rPr>
        <w:t>на официальном сайте муниципального образования Куркинский район.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left="12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Куркинский район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Куркинский район           _____________ О.С. Лы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идяков М.А.                                                   ______________    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елюбова Е.В.                                           ______________    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ылова Н.Н.                                                _______________     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ухарникова И.Н.</w:t>
      </w:r>
    </w:p>
    <w:p>
      <w:pPr>
        <w:pStyle w:val="Normal"/>
        <w:jc w:val="both"/>
        <w:rPr/>
      </w:pPr>
      <w:r>
        <w:rPr>
          <w:sz w:val="20"/>
          <w:szCs w:val="20"/>
        </w:rPr>
        <w:t>5-1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1:00Z</dcterms:created>
  <dc:creator>test</dc:creator>
  <dc:description/>
  <cp:keywords/>
  <dc:language>en-US</dc:language>
  <cp:lastModifiedBy>Ирина</cp:lastModifiedBy>
  <cp:lastPrinted>2017-01-12T11:08:00Z</cp:lastPrinted>
  <dcterms:modified xsi:type="dcterms:W3CDTF">2017-01-13T13:03:00Z</dcterms:modified>
  <cp:revision>16</cp:revision>
  <dc:subject/>
  <dc:title>ГЛАВА</dc:title>
</cp:coreProperties>
</file>