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59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>
          <w:trHeight w:val="732" w:hRule="atLeast"/>
        </w:trPr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0.07.2017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Куркинский район от 27.12.2016 года № 1231 "Об утверждении  Административного регламента предоставления муниципальной функции "Проведение проверок при осуществлении муниципального жилищного контроля на территории муниципального образования  Куркин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19.12.2016 года № 445-ФЗ «О внесении изменений  в статьи 51 и 55 Градостроительного кодекса Российской Федерации от 06.10.2003 года № 131-ФЗ «Об общий принципах организации местного самоуправления в Российской Федерации», на основании Устава муниципального образования Куркинский район, Администрации муниципального образования Курки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</w:t>
      </w:r>
      <w:r>
        <w:rPr>
          <w:rFonts w:cs="Arial" w:ascii="Arial" w:hAnsi="Arial"/>
          <w:bCs/>
        </w:rPr>
        <w:t>нести в постановление Администрации муниципального образования Куркинский район от 27.12.2016 года № 1231 «Об утверждении Административного регламента предоставления муниципальной функции "Проведение проверок при осуществлении муниципального жилищного контроля на территории муниципального образования Куркинский район»,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2 пункта  80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) отказывает в удовлетворении жалобы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одача жалобы лицом, полномочия которого не подтверждены в  порядке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Скорова Л.Г.) опубликовать и разместить настоящее постановление на официальном сайте муниципального образования Куркинский район в информационно – 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Куркинский район                                                                                         Г.М. Ка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57:00Z</dcterms:created>
  <dc:creator>test</dc:creator>
  <dc:description/>
  <cp:keywords/>
  <dc:language>en-US</dc:language>
  <cp:lastModifiedBy>7</cp:lastModifiedBy>
  <cp:lastPrinted>2017-07-10T10:59:00Z</cp:lastPrinted>
  <dcterms:modified xsi:type="dcterms:W3CDTF">2017-07-10T08:01:00Z</dcterms:modified>
  <cp:revision>11</cp:revision>
  <dc:subject/>
  <dc:title>ГЛАВА</dc:title>
</cp:coreProperties>
</file>