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5.07.2013 № 449 "Об оплате труда работников муниципального казённого учреждения "Служба хозяйственного обслуживания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 июля 2016 года № 347-ФЗ «О внесении изменений в Трудовой кодекс Российской Федерации», распоряжением Администрации муниципального образования Куркинский район от 03 октября 2017 года № 201-р «Об индексации заработной платы работников муниципальных учреждений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05.07.2013 № 449 «Об оплате труда работников муниципального казённого учреждения «Служба хозяйственного обслуживания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асть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2. Тарифная ставка (оклад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иректор – 6009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дитель – 5357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борщик служебных помещений – 2589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торож – 2589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бочий – 2589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лесарь – сантехник – 2589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ассир – 4331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ер – 4472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ор – 5308 руб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3:00Z</dcterms:created>
  <dc:creator>ШКОЛА</dc:creator>
  <dc:description/>
  <cp:keywords/>
  <dc:language>en-US</dc:language>
  <cp:lastModifiedBy>Admin</cp:lastModifiedBy>
  <cp:lastPrinted>2017-10-30T12:29:00Z</cp:lastPrinted>
  <dcterms:modified xsi:type="dcterms:W3CDTF">2017-10-31T09:18:00Z</dcterms:modified>
  <cp:revision>90</cp:revision>
  <dc:subject/>
  <dc:title>                                                         АДМИНИСТРАЦИЯ</dc:title>
</cp:coreProperties>
</file>