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59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>
          <w:trHeight w:val="732" w:hRule="atLeast"/>
        </w:trPr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9 июня 2017 года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Куркинский район от 4 мая 2016 года № 410 "Об утверждении  Административного регламента предоставления муниципальной услуги "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Куркин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23.07.2016 года № 198-ФЗ «О внесении изменений  в статью 55 Градостроительного кодекса Российской Федерации», от 06.10.2003 года № 131-ФЗ «Об общий принципах организации местного самоуправления в Российской Федерации», на основании Устава муниципального образования Куркинский район, Администрации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</w:t>
      </w:r>
      <w:r>
        <w:rPr>
          <w:rFonts w:cs="Arial" w:ascii="Arial" w:hAnsi="Arial"/>
          <w:bCs/>
        </w:rPr>
        <w:t>нести в постановление Администрации муниципального образования Куркинский район от 4 мая 2016 года № 410 "Об утверждении Административного регламента предоставления муниципальной услуги "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Куркинский район" 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ункте 33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"33. Основанием  для отказа в предоставлении Муниципальной услуги в части разрешения на ввод объекта  в эксплуатацию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сутствие документов, указанных в пунктах 27.1 настоящего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застройщиком требований, предусмотренных частью 18 статьи 51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 установок военного назначения, либо Государственную корпорацию по космической деятельности «Роскосмос», выдавше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и разделов проектной документации, предусмотренных пунктами 2, 8-10 и 11.1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публиковать и разместить настоящее постановление на официальном сайте муниципального образования Куркинский район в информационно – телекоммуникационной сети  "Интернет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           Т.В. Жувага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0:00Z</dcterms:created>
  <dc:creator>test</dc:creator>
  <dc:description/>
  <cp:keywords/>
  <dc:language>en-US</dc:language>
  <cp:lastModifiedBy>admin</cp:lastModifiedBy>
  <cp:lastPrinted>2017-06-29T16:04:00Z</cp:lastPrinted>
  <dcterms:modified xsi:type="dcterms:W3CDTF">2017-06-29T13:05:00Z</dcterms:modified>
  <cp:revision>13</cp:revision>
  <dc:subject/>
  <dc:title>ГЛАВА</dc:title>
</cp:coreProperties>
</file>