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4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5 июня 2017 год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39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 в постановление Администрации муниципального образования Куркинский район от 28.08.2009 №  389 "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3.04.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на основании Устава муниципального образования  Куркинский район, Администрация муниципального образования Куркинский район  Куркинский район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. Внести в  </w:t>
      </w:r>
      <w:r>
        <w:rPr>
          <w:rFonts w:cs="Arial" w:ascii="Arial" w:hAnsi="Arial"/>
          <w:bCs/>
        </w:rPr>
        <w:t>постановление Администрации 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1"/>
        </w:rPr>
        <w:t>образования Куркинский райо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т 28.08.2009 г. № 389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  <w:r>
        <w:rPr>
          <w:rFonts w:cs="Arial" w:ascii="Arial" w:hAnsi="Arial"/>
        </w:rPr>
        <w:t xml:space="preserve"> следующие 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ложение 1 к постановлен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дополнить  пунктом  6.1 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6.1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 (супругов) и несовершеннолетних детей Губернатору Тульской области в порядке, установленном законом Тульской области.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дополнить пунктом  9.1 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9.1. Проверка достоверности и полноты сведений о доходах,  об имуществе и обязательствах имущественного характера, представляемых в соответствии с п. 6.1 настоящего приложения, осуществляется по решению Губернатора Тульской области  в порядке, установленном законом Тульской области.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полнить пунктом 1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4. При выявлении в результате проверки, осуществленной в соответствии с п. 9.1 настоящего приложения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настоящим Федеральным законом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Тульской области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Г.М. К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2:00Z</dcterms:created>
  <dc:creator>Батракова</dc:creator>
  <dc:description/>
  <cp:keywords/>
  <dc:language>en-US</dc:language>
  <cp:lastModifiedBy>admin</cp:lastModifiedBy>
  <cp:lastPrinted>2017-06-08T11:39:00Z</cp:lastPrinted>
  <dcterms:modified xsi:type="dcterms:W3CDTF">2017-06-08T08:40:00Z</dcterms:modified>
  <cp:revision>7</cp:revision>
  <dc:subject/>
  <dc:title/>
</cp:coreProperties>
</file>