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7 сентября 2016 года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2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комплексного развития социальной инфраструктуры муниципального образования рабочий поселок Куркино Куркинского района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01.10.2015 № 1050 «Об утверждении требований к программам комплексного развития социальной инфраструктуры поселений, городских округов», на основании Устава муниципального образования рабочий поселок Куркино Куркинского района, Администрация муниципального образования Куркинский район ПОСТАНОВЛЯЕТ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комплексного развития социальной инфраструктуры муниципального образования рабочий поселок Куркино Куркинского района (приложение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</w:t>
      </w:r>
      <w:r>
        <w:rPr>
          <w:b w:val="false"/>
          <w:spacing w:val="-1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>Постановление вступает в силу со дня обнарод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уркинский район                                                                                          Г.М. Калина</w:t>
      </w:r>
    </w:p>
    <w:p>
      <w:pPr>
        <w:pStyle w:val="ConsPlusTitle"/>
        <w:widowControl/>
        <w:jc w:val="righ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кинский район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9.2016 г. № 921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Программа комплексного развития социальной инфраструктуры муниципального образования рабочий поселок Куркино Куркинского район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 Паспорт программы комплексного развития социальной инфраструктуры муниципального образования рабочий поселок Куркино  Куркинского района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6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87"/>
      </w:tblGrid>
      <w:tr>
        <w:trPr>
          <w:trHeight w:val="9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оциальной инфраструктуры муниципального образования рабочий поселок Куркино  Куркинского района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Градостроитель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</w:tc>
      </w:tr>
      <w:tr>
        <w:trPr>
          <w:trHeight w:val="9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казчика  программы,   местонахожд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Курки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940, Тульская область, п.Куркино, ул.Театральная, д.2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работчика программы,   местонахожд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Курки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940, Тульская область, п.Куркино, ул.Театральная, д.2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. Повышение качества жизни населен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. Создание условий для стабильного социального и экономического развития поселен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ивлечение инвестиций в приоритетные направления экономик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 Обеспечение дополнительных доходов в бюджет посел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. Организация благоустройства и озеленения территории поселен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 Удельный вес численности обучающихся 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Style31"/>
              <w:tabs>
                <w:tab w:val="clear" w:pos="708"/>
                <w:tab w:val="left" w:pos="-31" w:leader="none"/>
              </w:tabs>
              <w:rPr/>
            </w:pPr>
            <w:r>
              <w:rPr/>
              <w:t>3. Доля детей, охваченных образовательными программами дополнительного образования, в общей численности детей и молодежи 5-18 лет;</w:t>
            </w:r>
          </w:p>
          <w:p>
            <w:pPr>
              <w:pStyle w:val="Style31"/>
              <w:tabs>
                <w:tab w:val="clear" w:pos="708"/>
                <w:tab w:val="left" w:pos="-31" w:leader="none"/>
              </w:tabs>
              <w:rPr/>
            </w:pPr>
            <w:r>
              <w:rPr/>
              <w:t>4. Доля муниципальных образовательных организаций дополнительного образования детей, материально-техническая база которых обновлена, в общем количестве таких организ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Доля муниципальных организаций, в отношении которых осуществлено организационно-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в общем числе так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. % обновления библиотеч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. количество посещений муниципальных библиотек в год на 1 тыс.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. количество посещений музея в год на 1 тыс.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9. количество посещений платных концертных, театральных и развлекательных программ в год на 1 тыс.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. удельный вес населения, участвующего в культурно-досуговых мероприят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1. количество районных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2. количество посещений киносеансов в год на 1 тыс.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3. количество ремонтных работ (количество учреждений, в которых проведены ремонтные работы) 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 Обеспечение деятельности дошкольных групп образовательных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 Укрепление материально-технической базы муниципальных учреждений образования и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Охрана и укрепление здоровья детей дошкольного возрас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Обеспечение расходов на оплату коммунальных услуг (электроэнергии, водоснабжения, водоотведения, теплоснабжения, поставка газа) муниципаль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Расходы на обеспечение присмотра и ухода за детьми (приобретение мягкого инвентар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Обеспечение деятельности муниципальных общеобразовательных организаций и учреждений культуры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. Совершенствование системы организации питания </w:t>
            </w:r>
            <w:r>
              <w:rPr>
                <w:rFonts w:cs="Arial" w:ascii="Arial" w:hAnsi="Arial"/>
              </w:rPr>
              <w:t>муниципальных общеобразовательных организаций – ремонт столовых и комнат для приема пищ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color w:val="000000"/>
              </w:rPr>
              <w:t xml:space="preserve">Обеспечение соответствия требованиям пожарной безопасности и антитеррористической безопасности муниципальных </w:t>
            </w:r>
            <w:r>
              <w:rPr>
                <w:rFonts w:cs="Arial" w:ascii="Arial" w:hAnsi="Arial"/>
              </w:rPr>
              <w:t xml:space="preserve"> организаций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Ремонт зданий муниципальных учрежден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Оборудование рабочих мест с выходом в Интернет в муниципальных учреждениях культуры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1.Комплектование фондов МКУК Куркинская централизованная библиотечная систем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2. </w:t>
            </w:r>
            <w:r>
              <w:rPr>
                <w:rFonts w:cs="Arial" w:ascii="Arial" w:hAnsi="Arial"/>
              </w:rPr>
              <w:t>Оформление музейных экспозиц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3. Благоустройство парка культуры и отдыха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ок и этапы 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-2035 годы 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этап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объем финансирования программы –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4840,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– 33593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28846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28212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30032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31022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35 годы – 13133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едства бюджета Тульской области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 тыс. руб.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– 2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35 годы – 100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 Куркинский район –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9924,8 тыс. руб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– 14496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14413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год – 14101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15011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15501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35 годы – 6399,3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– 295,5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– 20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9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4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4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9,5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 годы – 67,5 тыс. руб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бновления библиотечного фонда, до 2%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посещений муниципальных библиотек в год на 1 тыс.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посещений музеев в год на 1 тыс. жите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удельного веса населения, участвующего в культурно-досуговых мероприятиях, до 75%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учреждений, соответствующих современным требования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доли объектов культурного наследия, находящихся в удовлетворительном состоянии, в общем количестве объектов культурного наследи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удельного веса численности детей, получающих услуги дополнительного образования в области искусств, в общей численности детей в возрасте 6 – 18 лет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овышение доступности дошкольного образования (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до 100%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;</w:t>
            </w:r>
          </w:p>
          <w:p>
            <w:pPr>
              <w:pStyle w:val="Style32"/>
              <w:jc w:val="both"/>
              <w:rPr/>
            </w:pPr>
            <w:r>
              <w:rPr/>
              <w:t>увеличение доли детей в возрасте 5-18 лет, охваченных образовательными программами дополнительного образования, с 54% до 75%;</w:t>
            </w:r>
          </w:p>
          <w:p>
            <w:pPr>
              <w:pStyle w:val="Style32"/>
              <w:jc w:val="both"/>
              <w:rPr/>
            </w:pPr>
            <w:r>
              <w:rPr/>
              <w:t>увеличение доли муниципальных образовательных учреждений дополнительного образования детей, материально-техническая база которых обновлена, с 39% до 55%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униципальных организаций образования в соответствии с нормативными требованиям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Характеристика существующего состояния социальной инфраструктуры муниципального образования рабочий поселок Куркино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Cs w:val="24"/>
        </w:rPr>
        <w:t>Муниципальная политика в сфере социальной инфраструктуры в муниципальном образовании рабочий поселок Куркино Куркинского района определяется особенностями социально-демографической ситуации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Cs w:val="24"/>
        </w:rPr>
        <w:t>низкая рождаемость (за 2015 год зарегистрировано 84 родившихся, 192 умерших, естественная убыль населения составила  -108 человек)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Cs w:val="24"/>
        </w:rPr>
        <w:t>высокая доля граждан старше трудоспособного возраста (40,2%) и инвалидов (12,5%) в общей структуре населения;</w:t>
      </w:r>
    </w:p>
    <w:p>
      <w:pPr>
        <w:pStyle w:val="Style2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стойчивая численность населения, имеющего среднедушевой доход ниже величины прожиточного минимума. </w:t>
      </w:r>
    </w:p>
    <w:p>
      <w:pPr>
        <w:pStyle w:val="Style2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исленность МО р.п. Куркино Куркинского района на конец 2015 года составила 5,0 тыс. человек.</w:t>
      </w:r>
    </w:p>
    <w:p>
      <w:pPr>
        <w:pStyle w:val="TextBody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последние годы  </w:t>
      </w:r>
      <w:r>
        <w:rPr>
          <w:rFonts w:cs="Arial" w:ascii="Arial" w:hAnsi="Arial"/>
          <w:sz w:val="24"/>
          <w:lang w:val="ru-RU"/>
        </w:rPr>
        <w:t>с</w:t>
      </w:r>
      <w:r>
        <w:rPr>
          <w:rFonts w:cs="Arial" w:ascii="Arial" w:hAnsi="Arial"/>
          <w:sz w:val="24"/>
        </w:rPr>
        <w:t>ущественно расширена нормативная правовая   база, регулирующая предоставление различных мер социальной поддержки семей с детьми. Семьям с детьми предоставляется свыше 20 видов пособий и иных денежных выплат, более 50%  из бюджета области</w:t>
      </w:r>
      <w:r>
        <w:rPr>
          <w:rFonts w:cs="Arial" w:ascii="Arial" w:hAnsi="Arial"/>
          <w:sz w:val="24"/>
          <w:lang w:val="ru-RU"/>
        </w:rPr>
        <w:t>. Гражданам, проживающим на территории р.п. Куркино, при рождении третьего и последующих детей предоставляется единовременная денежная выплата (районный материнский капитал) из бюджета муниципального образования Куркинский район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Cs w:val="24"/>
        </w:rPr>
        <w:t>Не смотря на принимаемые меры, сохраняется тенденция увеличения доли пожилых людей, что соответствует общемировому процессу старе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ерспективе старение населения повлияет на возрастную структуру общества и приведет к дальнейшему увеличению доли пожилых людей в населении. При этом опережающими темпами будет расти численность лиц в возрасте 80 лет и старше.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</w:rPr>
        <w:t>Изменения, связанные с процессами переустройства общественной жизни, в значительной мере влияют на развитие социальной инфраструктуры в динамично меняющихся экономических и социально-культурных условиях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В р.п. Куркино по состоянию на 1 января 2016 года проживает 637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>инвалидов или каждый 8 житель поселка. В их числе дети-инвалиды – 2,3% (15), инвалиды трудоспособного возраста – 33%, инвалиды пенсионного  возраста 64,7 %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Cs w:val="24"/>
        </w:rPr>
        <w:t>В 2011 году Российская Федерация подписала, а в 2012 году ратифицировала Конвенцию о правах инвалидов. В 2013 году проведен мониторинг о соблюдении положений Конвенции о правах инвалидов на территории Тульской области. С целью разработки управленческих решений по повышению доступности объектов и услуг в приоритетных сферах для МГН должны быть паспортизированы все объекты социаль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сопровождающиеся возрастающими объемами финансового обеспечения из бюджета, остается нерешенной важнейшая социальная задача создания равных возможностей для инвалидов во всех сферах жизни общества. </w:t>
      </w:r>
    </w:p>
    <w:p>
      <w:pPr>
        <w:pStyle w:val="Normal"/>
        <w:ind w:firstLine="709"/>
        <w:jc w:val="both"/>
        <w:rPr/>
      </w:pPr>
      <w:r>
        <w:rPr>
          <w:rFonts w:eastAsia="ArialCyrMT;Arial Unicode MS" w:cs="Arial" w:ascii="Arial" w:hAnsi="Arial"/>
        </w:rPr>
        <w:t xml:space="preserve">Наиболее острая проблема связана с тем, что ключевые объекты социальной инфраструктуры остаются до сих пор труднодоступными для многих инвалидов и МГН. Социальные и физические барьеры, в немалой мере обусловливают сниженную социальную активность инвалидов и, как следствие, ограничение возможности для реализации личного потенциала этих люд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пеха формирования безбарьерной среды необходимо повысить осознание общества в необходимости решения проблем инвалидности и инвалидов и направить усилие на создание доступной среды, позволяющей инвалидам вести независимый образ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тается актуальной задача решения социально-бытовых проблем пожилых людей, инвалидов в связи с невысоким доходом данной категории граждан и ростом цен на предметы первой необходимости (продукты питания, лекарственные препараты). Среди пожилых людей, граждан с ограниченными возможностями  наблюдается низкая социальная актив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Таким образом, социально-экономические проблемы различных категорий граждан, в том числе граждан пожилого возраста и инвалидов, носят комплексный характер, их решение требует координации деятельности органов местного самоуправления муниципального образования р.п. Куркино Куркинский район, широкой общественности.</w:t>
      </w:r>
    </w:p>
    <w:p>
      <w:pPr>
        <w:pStyle w:val="TextBody"/>
        <w:autoSpaceDE w:val="false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В связи с изложенным совершенствование </w:t>
      </w:r>
      <w:r>
        <w:rPr>
          <w:rFonts w:cs="Arial" w:ascii="Arial" w:hAnsi="Arial"/>
          <w:sz w:val="24"/>
          <w:lang w:val="ru-RU"/>
        </w:rPr>
        <w:t>социальной инфраструктуры</w:t>
      </w:r>
      <w:r>
        <w:rPr>
          <w:rFonts w:cs="Arial" w:ascii="Arial" w:hAnsi="Arial"/>
          <w:sz w:val="24"/>
        </w:rPr>
        <w:t xml:space="preserve"> возможно путем принятия и реализации</w:t>
      </w:r>
      <w:r>
        <w:rPr>
          <w:rFonts w:cs="Arial" w:ascii="Arial" w:hAnsi="Arial"/>
          <w:sz w:val="24"/>
          <w:lang w:val="ru-RU"/>
        </w:rPr>
        <w:t xml:space="preserve"> программы</w:t>
      </w:r>
      <w:r>
        <w:rPr>
          <w:rFonts w:cs="Arial" w:ascii="Arial" w:hAnsi="Arial"/>
          <w:sz w:val="24"/>
        </w:rPr>
        <w:t>.</w:t>
      </w:r>
    </w:p>
    <w:p>
      <w:pPr>
        <w:pStyle w:val="TextBody"/>
        <w:autoSpaceDE w:val="false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грамма комплексного развития социальной инфраструктуры муниципального образования рабочий поселок Куркино Куркинского  района призвана быть программным документом, определяющим план мероприятий, направленных на формирование организационных и социально-экономических условий для осуществления мер по улучшению положения различных категорий граждан, в том числе граждан пожилого возраста, инвалидов,  повышению степени их социальной защищенности, </w:t>
      </w:r>
      <w:r>
        <w:rPr>
          <w:rStyle w:val="FontStyle17"/>
          <w:rFonts w:cs="Arial" w:ascii="Arial" w:hAnsi="Arial"/>
          <w:sz w:val="24"/>
          <w:szCs w:val="24"/>
        </w:rPr>
        <w:t>предоставление доступа к социальным услугам социальной защиты населения, здравоохранения, образования, культуры  и досуга</w:t>
      </w:r>
      <w:r>
        <w:rPr>
          <w:rFonts w:cs="Arial" w:ascii="Arial" w:hAnsi="Arial"/>
        </w:rPr>
        <w:t xml:space="preserve"> с учетом растущих потребностей различных групп граждан, предоставление услуг в социальной сфере, повышение их доступности, качества и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условий для роста экономического потенциала муниципального образования рабочий поселок Куркино Куркинского  района  взаимосвязано с духовным возрождением общества, развитием сферы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еть учреждений культуры поселка включает в себя районный дом культуры, библиотеку, музей, детскую школу искусств, парк культуры и отдых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ое образование рабочий поселок Куркино Куркинского  района, как административный центр Куркинского района,  обладает богатым культурно-историческим наследием. Всего в районе на государственной охране состоит 27 объектов культурного наследия. Из них 4 - памятники истории и культуры федерального значения, 8 – регионального. Также имеются 43 выявленные объекты культурного наследия. Большую часть выявленных объектов составляют выявленные памятники археолог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существует ряд проблем, которые сдерживают дальнейшее развитие отрасли: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 не ведутся реставрационные работы на памятниках истории и культуры.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ная ситуация, связанная с комплектованием библиотечных фондов.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й для отрасли остается проблема, связанная с капитальными ремонтами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осуществляемые проекты поддержки одаренных детей и творческой молодежи, возможности для самореализации и самовыражения данных категорий населения в сфере культуры ограничены недостаточным оснащением специализированным оборудованием (музыкальные инструменты, сценические костюмы и другие средства) организаций, предоставляющих культурно-досуговые услуги. Материально-техническая база детской музыкальной школы не отвечает современным требованиям. Износ музыкальных инструментов составляет 80 процентов.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беспокойство вызывает проблема перехода к информационному обществу, которая требует создания и сохранения новых культурных ресурсов на базе информационно-коммуникационных технологий. Сегодня крайне медленно происходит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, нарастания темпов процессов глобализации, массовой компьютеризации, технологического развития сетей связи нового поколения и роста числа пользователей этими сетями.</w:t>
      </w:r>
    </w:p>
    <w:p>
      <w:pPr>
        <w:pStyle w:val="Style2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граждан с ограниченными физическими возможностями трудности реализации прав на участие в культурной жизни, в первую очередь, выражаются в отсутствии у организаций культуры необходимых условий для беспрепятственного доступа данной категории граждан к зданиям учреждений.</w:t>
      </w:r>
    </w:p>
    <w:p>
      <w:pPr>
        <w:pStyle w:val="TextBody"/>
        <w:autoSpaceDE w:val="false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 xml:space="preserve">В муниципальном образовании рабочий поселок Куркино Куркинского района по состоянию на 01.09.2016 года насчитывается 4  муниципальных образовательных организации различных тип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Общее число обучающихся на всех уровнях образования - 796 человек, число работающих - около 150  челове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дания большинства общеобразовательных школ и их структурных отделений нуждаются в капитальном ремонте кровли, фасада, в замене оконных блоков. Учебно-материальная база характеризуется как пригодная для качественного обучения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Arial" w:ascii="Arial" w:hAnsi="Arial"/>
        </w:rPr>
        <w:t xml:space="preserve">За период с 2011 года по настоящее время произошли большие изменения и в оснащенности образовательных учреждений, и в приведении их в соответствие с современными требованиями благодаря областным программа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ыли произведены следующие  ремо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опление: МОУ Куркинская СОШ № 1, МКОУ «Куркинская СОШ № 2» с дошкольными групп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Кровли: МКОУ «Куркинская СОШ № 2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Установлен мини-стадион около МОУ Куркинская СОШ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обретены автобусы для подвоза детей  МКОУ «Куркинская СОШ № 2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Приобрет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мпьютерное оборудование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терактивные доск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нгафонный кабинет (МОУ Куркинская СОШ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оборудованы тренажерные залы (МОУ Куркинская СОШ № 1, МКОУ «Куркинская СОШ № 2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 школах обучение детей ведется в одну сме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нее образование в последние два десятилетия претерпевает значительные изменения, связанные с изменением федерального законодательства в области образования, с введением федеральных образовательных стандартов, изменениями оплате труда педагогов и прочими. Качество школьного образования по многочисленным оценкам экспертов снизилось. Сказались трудности перестроечного периода в России. Это и проблемы финансирования, проблемы кадрового обеспечения, современного оснащения. Все это сказалось на качестве образовательного процесса, на показателях выпускник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подавание отдельных дисциплин в школе не соответствуют стандартам. Отношение к образовательному процессу, как педагогов, так и учащихся и их родителей не вполне соответствуют требованиям времени. Школе нужны новые кадры, молодые специалисты, улучшение качества воспитательной работы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>В 2014-2015 годах были предприняты меры по развитию всех составляющих системы образ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>Имеющая сеть дошкольных групп позволяет обеспечивать  каждого ребенка  услугами дошкольного образования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kern w:val="2"/>
        </w:rPr>
        <w:t xml:space="preserve">Имеющаяся сеть общеобразовательных </w:t>
      </w:r>
      <w:r>
        <w:rPr>
          <w:rFonts w:cs="Arial" w:ascii="Arial" w:hAnsi="Arial"/>
        </w:rPr>
        <w:t>организаций</w:t>
      </w:r>
      <w:r>
        <w:rPr>
          <w:rFonts w:cs="Arial" w:ascii="Arial" w:hAnsi="Arial"/>
          <w:color w:val="000000"/>
          <w:kern w:val="2"/>
        </w:rPr>
        <w:t xml:space="preserve"> позволяет гарантированно получить общее образование граждана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 xml:space="preserve">Муниципальное образовательное учреждение дополнительного образования детей «Куркинский районный Центр внешкольной работы» предоставляет детям муниципального образования рабочий поселок Куркино Куркинского района  возможности для творческого развития, рационального развивающего досуг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государственной программе «Развитие образования Тульской области», утвержденной постановлением правительства Тульской области от 25.04.2012 № 157, муниципальной целевой программе «Развитие образования муниципального образования Куркинский район на 2011-2015 годы», утвержденной постановлением Администрации муниципального образования Куркинский район от 10.01.2012 г. № 7; муниципальной целевой программе «Развитие дошкольного образования в муниципальном образовании Куркинский район на 2011-2015 годы», утвержденной постановлением Администрации муниципального образования Куркинский район от 06.04.2011 г. № 221 были обозначены проблемы, сдерживающие развитие сферы образования и препятствующие интенсивному развитию экономики в целом. Министерством образования Тульской области и отделом образования Администрации муниципального образования Куркинский район велась работа по всем проблемным направления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иболее актуальными проблемами сферы образования муниципального образования Куркинский район являются следующие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еобходимость дальнейшей модерниз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х ресурсов образовательных организаций для обеспечения современных требований к условиям осуществления образовательного процес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хранение тенденции увеличения численности педагогических работников образовательных организаций пенсионного и предпенсионного возрас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создания дополнительных условий для воспитания и социализации детей, в том числе лиц с ограниченными возможностями здоровь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хнико – экономические параметры существующих объектов социальной инфраструктуры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ом на 2016 год и на период до 2035 года определены следующие приоритеты социальной инфраструктуры МО р.п. Куркино Куркинского район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уровня жизни населения МО р.п. Куркино Куркинского района, в том числе на основе развития социальной инфраструк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улучшение состояния здоровья населения на основе доступной широким слоям населения медицинской помощи и повышения качества медицинских услуг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жилищной сферы в МО р.п. Куркино Куркин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создание условий для гармоничного развития подрастающего поколения в МО р.п. Куркино Куркинского район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хранение культурного наследия на территории МО р.п. Куркино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обратить внимание, что при решении проблем совершенствования культурно – бытового обслуживания населения в условиях современного развития необходимо выделять так называемые социально – нормируемые отрасли, деятельность которых определяется государственными задачами и высокой степенью социальной ответственности перед обществом. К социально – нормируемым отраслям следует отнести следующие: детские дошкольные и школьные учреждения, здравоохранение, учреждения культуры и искусства, частично спор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уществующие объекты социальной инфраструктуры по своему количеству необходимы и достаточны для обеспечения  потребностей на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рогнозом изменения численности и половозрастного состава населения не прогнозируется увеличение спроса на услуги социальной инфраструктур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звитие социальной инфраструктуры  в 2016-2035 годах, в том числе и решение указанных выше проблем, будет обеспечиваться реализацией настоящей муниципальной  программы, действующими муниципальными целевыми программами </w:t>
      </w:r>
      <w:r>
        <w:rPr>
          <w:rFonts w:cs="Arial" w:ascii="Arial" w:hAnsi="Arial"/>
          <w:color w:val="000000"/>
        </w:rPr>
        <w:t>"Развитие образования в муниципальном образовании Куркинский район»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</w:rPr>
        <w:t xml:space="preserve">"Развитие культуры и туризма в муниципальном образовании Куркинский район", "Развитие физической культуры, спорта и повышение эффективности реализации молодежной политики в муниципальном образовании Куркинский район", "Социальная поддержка и социальное обслуживание населения муниципального образования Куркинский район», "Улучшение демографической ситуации и поддержка семей, воспитывающих детей, в муниципальном образовании Куркинский район», </w:t>
      </w:r>
      <w:r>
        <w:rPr>
          <w:rFonts w:cs="Arial" w:ascii="Arial" w:hAnsi="Arial"/>
        </w:rPr>
        <w:t>а также Планом мероприятий («дорожной картой») «Изменения в отраслях социальной сферы, направленные на повышение эффективности образования в Тульской области», утвержденным распоряжением правительства Тульской области от 18.04.2013 № 478-р и рассчитанным на период до 2018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Перечни мероприятий (инвестиционных проектов) по проектированию, строительству и реконструкции объектов социальной инфраструктуры муниципального образования рабочий поселок Куркино Куркинск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Перечень мероприятий программы по дошкольному образованию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25"/>
        <w:gridCol w:w="1852"/>
        <w:gridCol w:w="1276"/>
        <w:gridCol w:w="1276"/>
        <w:gridCol w:w="1842"/>
        <w:gridCol w:w="1434"/>
        <w:gridCol w:w="2961"/>
      </w:tblGrid>
      <w:tr>
        <w:trPr>
          <w:trHeight w:val="192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Ответственные 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естных бюджет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8"/>
              </w:rPr>
              <w:t>внебюд</w:t>
            </w:r>
            <w:r>
              <w:rPr>
                <w:rFonts w:cs="Arial" w:ascii="Arial" w:hAnsi="Arial"/>
              </w:rPr>
              <w:t>жетных источников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270</wp:posOffset>
                </wp:positionV>
                <wp:extent cx="635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25"/>
        <w:gridCol w:w="1852"/>
        <w:gridCol w:w="1276"/>
        <w:gridCol w:w="1276"/>
        <w:gridCol w:w="1842"/>
        <w:gridCol w:w="1434"/>
        <w:gridCol w:w="2961"/>
      </w:tblGrid>
      <w:tr>
        <w:trPr>
          <w:tblHeader w:val="true"/>
          <w:trHeight w:val="2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 Обеспечение деятельности   дошкольных групп образовательных организаци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6 – 1670,0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67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– 1670,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67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67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– 1670,0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67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– 1670,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67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67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тдел образования Администрации муниципального образования Куркин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ые  образовательные организ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1 Капитальный ремонт  зданий, в которых находятся дошкольные групп образовательных организаци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 20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6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16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16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16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16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6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16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16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16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16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тдел образования Администрации муниципального образования Куркин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ые  образовательные организ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2. Текущий ремонт зданий и столовых зданий, где располагаются</w:t>
            </w:r>
            <w:r>
              <w:rPr>
                <w:rFonts w:cs="Arial" w:ascii="Arial" w:hAnsi="Arial"/>
              </w:rPr>
              <w:t xml:space="preserve">  дошкольные группы образовательных организаций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тдел образования Администрации муниципального образования Куркин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ые  образовательные организ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 Укрепление материально-технической базы муниципальных образовательных организаци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7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7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7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7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7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7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7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7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7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7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тдел образования Администрации муниципального образования Куркин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ые  образовательные организ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Охрана и укрепление здоровья детей дошкольного возра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24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24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24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24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24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24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24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24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24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24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тдел образования Администрации муниципального образования Куркин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ые  образовательные организ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 Обеспечение расходов на оплату коммунальных услуг (электроэнергии, водоснабжения, водоотведения, теплоснабжения, поставка газ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3277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277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3277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277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277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3277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277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3277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277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277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дел образования Администрации муниципального образования Куркин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ые   образовательные организ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. Расходы на обеспечение присмотра и ухода за детьми (приобретение мягкого инвентар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дел образования Администрации муниципального образования Куркин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ые  образовательные организации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3.2 Перечень мероприятий по общему образова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080"/>
        <w:gridCol w:w="1800"/>
        <w:gridCol w:w="1320"/>
        <w:gridCol w:w="1320"/>
        <w:gridCol w:w="1800"/>
        <w:gridCol w:w="1440"/>
        <w:gridCol w:w="3000"/>
      </w:tblGrid>
      <w:tr>
        <w:trPr>
          <w:trHeight w:val="286" w:hRule="atLeast"/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062355</wp:posOffset>
                      </wp:positionV>
                      <wp:extent cx="9525" cy="219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8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млн. руб.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тветственные 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5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х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8"/>
              </w:rPr>
              <w:t>внебюдж</w:t>
            </w:r>
            <w:r>
              <w:rPr>
                <w:rFonts w:cs="Arial" w:ascii="Arial" w:hAnsi="Arial"/>
              </w:rPr>
              <w:t>етных источников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0200</wp:posOffset>
                </wp:positionH>
                <wp:positionV relativeFrom="paragraph">
                  <wp:posOffset>55880</wp:posOffset>
                </wp:positionV>
                <wp:extent cx="63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08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80"/>
        <w:gridCol w:w="1800"/>
        <w:gridCol w:w="1320"/>
        <w:gridCol w:w="1320"/>
        <w:gridCol w:w="1800"/>
        <w:gridCol w:w="1440"/>
        <w:gridCol w:w="3000"/>
      </w:tblGrid>
      <w:tr>
        <w:trPr>
          <w:tblHeader w:val="true"/>
          <w:trHeight w:val="23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Обеспечение деятельности   муниципальных общеобразовательных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- 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дел образования Администрации муниципального образования Куркинский район, муниципальные общеобразовательные организации</w:t>
            </w:r>
          </w:p>
        </w:tc>
      </w:tr>
      <w:tr>
        <w:trPr>
          <w:trHeight w:val="31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Текущий ремонт зданий</w:t>
            </w:r>
            <w:r>
              <w:rPr>
                <w:rFonts w:cs="Arial" w:ascii="Arial" w:hAnsi="Arial"/>
              </w:rPr>
              <w:t xml:space="preserve"> муниципальных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дел образования Администрации муниципального образования Куркинский район, муниципальные общеобразовательные организации</w:t>
            </w:r>
          </w:p>
        </w:tc>
      </w:tr>
      <w:tr>
        <w:trPr>
          <w:trHeight w:val="31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Противопожарные и антитеррористические мероприятия</w:t>
            </w:r>
            <w:r>
              <w:rPr>
                <w:rFonts w:cs="Arial" w:ascii="Arial" w:hAnsi="Arial"/>
              </w:rPr>
              <w:t xml:space="preserve"> муниципальных общеобразовательных организаций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ывод автоматической пожарной сигнализации на пульт ПЧ – 51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служивание   автоматической пожарной сиг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79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79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79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79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79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79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79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79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79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79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дел образования Администрации муниципального образования Куркинский район, муниципальные общеобразовательные организации</w:t>
            </w:r>
          </w:p>
        </w:tc>
      </w:tr>
      <w:tr>
        <w:trPr>
          <w:trHeight w:val="31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Совершенствование системы организации питания </w:t>
            </w:r>
            <w:r>
              <w:rPr>
                <w:rFonts w:cs="Arial" w:ascii="Arial" w:hAnsi="Arial"/>
              </w:rPr>
              <w:t>муниципальных общеобразовательных –организаций – ремонт столовых и комнат для приема пищ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354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54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354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542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542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354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54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354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542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542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муниципального образования Куркинский район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ые </w:t>
            </w:r>
            <w:r>
              <w:rPr>
                <w:rFonts w:cs="Arial" w:ascii="Arial" w:hAnsi="Arial"/>
                <w:color w:val="000000"/>
              </w:rPr>
              <w:t>общеобразовательные организации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3.3 Перечень мероприятий программы по дополнительному образованию</w:t>
      </w:r>
    </w:p>
    <w:tbl>
      <w:tblPr>
        <w:tblW w:w="1518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80"/>
        <w:gridCol w:w="1800"/>
        <w:gridCol w:w="1320"/>
        <w:gridCol w:w="1320"/>
        <w:gridCol w:w="1800"/>
        <w:gridCol w:w="1440"/>
        <w:gridCol w:w="3102"/>
      </w:tblGrid>
      <w:tr>
        <w:trPr>
          <w:trHeight w:val="286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 исполнения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 финансирования (тыс. руб.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ветственные 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:</w:t>
            </w:r>
          </w:p>
        </w:tc>
        <w:tc>
          <w:tcPr>
            <w:tcW w:w="5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 за счет средств: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Федераль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бюджета Туль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pacing w:val="-8"/>
                <w:lang w:eastAsia="ar-SA"/>
              </w:rPr>
              <w:t>внебюд</w:t>
            </w:r>
            <w:r>
              <w:rPr>
                <w:rFonts w:cs="Arial" w:ascii="Arial" w:hAnsi="Arial"/>
                <w:lang w:eastAsia="ar-SA"/>
              </w:rPr>
              <w:t>жетных источников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both"/>
              <w:rPr>
                <w:lang w:eastAsia="ar-SA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 xml:space="preserve">Обеспечение соответствия  требованиям пожарной безопасности и антитеррористической безопасности муниципальных образовательных </w:t>
            </w:r>
            <w:r>
              <w:rPr/>
              <w:t xml:space="preserve"> организаций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16 – 22,2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17 – 22,2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18 – 22,2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19 – 22,2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22,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16 – 22,2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17 – 22,2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18 – 22,2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19 – 22,2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22,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образования Администрации муниципального образования Куркинский район,</w:t>
            </w:r>
            <w:r>
              <w:rPr>
                <w:rFonts w:cs="Arial" w:ascii="Arial" w:hAnsi="Arial"/>
                <w:color w:val="000000"/>
              </w:rPr>
              <w:t xml:space="preserve"> муниципальные образовательные </w:t>
            </w:r>
            <w:r>
              <w:rPr>
                <w:rFonts w:cs="Arial" w:ascii="Arial" w:hAnsi="Arial"/>
              </w:rPr>
              <w:t xml:space="preserve"> организации дополнительного образования дете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3.4 Перечень мероприятий программы по развитию библиотек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518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89"/>
        <w:gridCol w:w="1843"/>
        <w:gridCol w:w="1276"/>
        <w:gridCol w:w="1276"/>
        <w:gridCol w:w="1842"/>
        <w:gridCol w:w="1418"/>
        <w:gridCol w:w="3118"/>
      </w:tblGrid>
      <w:tr>
        <w:trPr>
          <w:trHeight w:val="286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ероприят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 исполн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 финансирования (тыс. 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ветственные 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 за счет средств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Бюджета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pacing w:val="-8"/>
                <w:lang w:eastAsia="ar-SA"/>
              </w:rPr>
              <w:t>внебюд</w:t>
            </w:r>
            <w:r>
              <w:rPr>
                <w:rFonts w:cs="Arial" w:ascii="Arial" w:hAnsi="Arial"/>
                <w:lang w:eastAsia="ar-SA"/>
              </w:rPr>
              <w:t>жетных источник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монт помещений библиотек МКУК Куркинская ЦБС:</w:t>
            </w:r>
          </w:p>
          <w:p>
            <w:pPr>
              <w:pStyle w:val="Style27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ой библиотеки </w:t>
            </w:r>
          </w:p>
          <w:p>
            <w:pPr>
              <w:pStyle w:val="Style27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7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ской сельской библиотеки</w:t>
            </w:r>
          </w:p>
          <w:p>
            <w:pPr>
              <w:pStyle w:val="Style27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2"/>
              <w:jc w:val="both"/>
              <w:rPr>
                <w:lang w:eastAsia="ar-SA"/>
              </w:rPr>
            </w:pPr>
            <w:r>
              <w:rPr/>
              <w:t>Грибоедовской сельской библиоте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,</w:t>
            </w:r>
            <w:r>
              <w:rPr>
                <w:rFonts w:cs="Arial" w:ascii="Arial" w:hAnsi="Arial"/>
                <w:color w:val="000000"/>
              </w:rPr>
              <w:t xml:space="preserve"> муниципальные учреждения культуры</w:t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рабочих мест с выходом в Интернет в библиотеках  МКУК Куркинская централизованная библиотечная система, с учётом оплаты содержания сай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 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2016 - 7,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7,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7,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7,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7,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– 4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024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 2035 – 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сновных средств для библиотек МКУК Куркинская централизованная библиотечная систе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фондов Куркинская централизованная библиотечная система МКУ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Ежегодно 4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истемы отопления в Куркинской районной библиотек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ar-SA"/>
        </w:rPr>
        <w:t xml:space="preserve">3.5 Перечень мероприятий программы по развитию музейной деятельности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tbl>
      <w:tblPr>
        <w:tblW w:w="1518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80"/>
        <w:gridCol w:w="1800"/>
        <w:gridCol w:w="1320"/>
        <w:gridCol w:w="1320"/>
        <w:gridCol w:w="1800"/>
        <w:gridCol w:w="1440"/>
        <w:gridCol w:w="3102"/>
      </w:tblGrid>
      <w:tr>
        <w:trPr>
          <w:trHeight w:val="286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 исполнения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 финансирования (тыс. руб.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:</w:t>
            </w:r>
          </w:p>
        </w:tc>
        <w:tc>
          <w:tcPr>
            <w:tcW w:w="5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 за счет средств: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Федераль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бюджета Туль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pacing w:val="-8"/>
                <w:lang w:eastAsia="ar-SA"/>
              </w:rPr>
              <w:t>внебюд</w:t>
            </w:r>
            <w:r>
              <w:rPr>
                <w:rFonts w:cs="Arial" w:ascii="Arial" w:hAnsi="Arial"/>
                <w:lang w:eastAsia="ar-SA"/>
              </w:rPr>
              <w:t>жетных источников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узейных экспозиций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янские усадьбы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2"/>
              <w:jc w:val="both"/>
              <w:rPr>
                <w:lang w:eastAsia="ar-SA"/>
              </w:rPr>
            </w:pPr>
            <w:r>
              <w:rPr/>
              <w:t>Самодеятельные мастера народ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rPr/>
            </w:pPr>
            <w:r>
              <w:rPr>
                <w:rFonts w:cs="Arial" w:ascii="Arial" w:hAnsi="Arial"/>
              </w:rPr>
              <w:t>Реставрация музейных предметов, оформление постоянных и передвижных экспоз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 7,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9,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4,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2019 по 2035– по 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рабочих мест с выходом в Интернет в МУК Куркинский краеведческий музей, с учётом оплаты содержания сай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4,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4,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2018 –2023- по 7,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– 40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-2035 - по 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3.6 Перечень мероприятий программы по развитию </w:t>
      </w:r>
      <w:r>
        <w:rPr>
          <w:b/>
          <w:sz w:val="28"/>
          <w:szCs w:val="28"/>
        </w:rPr>
        <w:t>учреждений культурно-досугового</w:t>
      </w:r>
      <w:r>
        <w:rPr>
          <w:b/>
        </w:rPr>
        <w:t xml:space="preserve"> </w:t>
      </w:r>
      <w:r>
        <w:rPr>
          <w:b/>
          <w:sz w:val="28"/>
          <w:szCs w:val="28"/>
        </w:rPr>
        <w:t>типа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tbl>
      <w:tblPr>
        <w:tblW w:w="1518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80"/>
        <w:gridCol w:w="1800"/>
        <w:gridCol w:w="1320"/>
        <w:gridCol w:w="1458"/>
        <w:gridCol w:w="1662"/>
        <w:gridCol w:w="1440"/>
        <w:gridCol w:w="3102"/>
      </w:tblGrid>
      <w:tr>
        <w:trPr>
          <w:trHeight w:val="286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 исполнения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 финансирования (тыс. руб.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ветственные 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:</w:t>
            </w:r>
          </w:p>
        </w:tc>
        <w:tc>
          <w:tcPr>
            <w:tcW w:w="5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 за счет средств: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Федерального бюдж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бюджета Тульской 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pacing w:val="-8"/>
                <w:lang w:eastAsia="ar-SA"/>
              </w:rPr>
              <w:t>внебюд</w:t>
            </w:r>
            <w:r>
              <w:rPr>
                <w:rFonts w:cs="Arial" w:ascii="Arial" w:hAnsi="Arial"/>
                <w:lang w:eastAsia="ar-SA"/>
              </w:rPr>
              <w:t>жетных источников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</w:rPr>
              <w:t>Благоустройство парка культуры и отдыха МКУК Куркинский РЦ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1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рабочих мест с выходом в Интернет в учреждениях культуры  МКУК Куркинский районный центр культуры, с учётом оплаты содержания сай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6 – 2035 - по 4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даний учреждений культур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кинский РДК (отоплен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газового отопления  и ремонт помещений в Андреевском 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ский СДК (ремонт кровли и помещ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анский СДК(ремонт кровли и помещ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овский СК (ремонт кровли и помещ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ский СК (ремонт фасада и помещ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овской СК(ремонт фасада и помещ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ский СДК(ремонт фасада и помещ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узыкального оборудования и ме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о 40,0 (из заработан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ar-SA"/>
        </w:rPr>
        <w:t xml:space="preserve">3.7 Перечень мероприятий программы по развитию школы искусств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tbl>
      <w:tblPr>
        <w:tblW w:w="1518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80"/>
        <w:gridCol w:w="1724"/>
        <w:gridCol w:w="1396"/>
        <w:gridCol w:w="1440"/>
        <w:gridCol w:w="1680"/>
        <w:gridCol w:w="1440"/>
        <w:gridCol w:w="3102"/>
      </w:tblGrid>
      <w:tr>
        <w:trPr>
          <w:trHeight w:val="286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 исполнения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 финансирования (тыс. руб.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ветственные 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:</w:t>
            </w:r>
          </w:p>
        </w:tc>
        <w:tc>
          <w:tcPr>
            <w:tcW w:w="59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 за счет средств: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бюджета Туль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pacing w:val="-8"/>
                <w:lang w:eastAsia="ar-SA"/>
              </w:rPr>
              <w:t>внебюд</w:t>
            </w:r>
            <w:r>
              <w:rPr>
                <w:rFonts w:cs="Arial" w:ascii="Arial" w:hAnsi="Arial"/>
                <w:lang w:eastAsia="ar-SA"/>
              </w:rPr>
              <w:t>жетных источников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узыкальных инструментов и других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40,0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40,0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4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рабочих мест с выходом в Интернет в МКОУДО Куркинская детская школа искусств, с учётом оплаты содержания сай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-20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о 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ar-SA"/>
        </w:rPr>
        <w:t xml:space="preserve">3.8 Перечень мероприятий программы </w:t>
      </w:r>
      <w:r>
        <w:rPr/>
        <w:t>по развитию памятников истории и культуры</w:t>
      </w:r>
    </w:p>
    <w:tbl>
      <w:tblPr>
        <w:tblW w:w="1518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80"/>
        <w:gridCol w:w="1680"/>
        <w:gridCol w:w="1440"/>
        <w:gridCol w:w="1440"/>
        <w:gridCol w:w="1680"/>
        <w:gridCol w:w="1557"/>
        <w:gridCol w:w="2985"/>
      </w:tblGrid>
      <w:tr>
        <w:trPr>
          <w:trHeight w:val="286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 исполне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 финансирования (тыс. руб.)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ветственные 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 за счет средств: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бюджета Туль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естного </w:t>
              <w:br/>
              <w:t>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pacing w:val="-8"/>
                <w:lang w:eastAsia="ar-SA"/>
              </w:rPr>
              <w:t>внебюд</w:t>
            </w:r>
            <w:r>
              <w:rPr>
                <w:rFonts w:cs="Arial" w:ascii="Arial" w:hAnsi="Arial"/>
                <w:lang w:eastAsia="ar-SA"/>
              </w:rPr>
              <w:t>жетных источников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ограждения Аллеи Сл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>
          <w:trHeight w:val="682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амятников воинам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-6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 -6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Оценка объемов и источников финансирования мероприятий по проектированию, строительству, реконструкции объектов социальной инфраструктур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сточниками финансирования программы комплексного развития социальной инфраструктуры муниципального образования рабочий поселок Куркино Куркинского района являются средства бюджета муниципального образования Куркинский район, средства бюджета Тульской области, а также внебюджетные источн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чете объемов финансирования принимались во внимание средства бюджетной системы муниципального образования Куркинский район, направляемые на развитие развития социальной сферы. Оценивался объём средств внебюджетных источников, направляемый на развитие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311"/>
        <w:gridCol w:w="1218"/>
        <w:gridCol w:w="1298"/>
        <w:gridCol w:w="1218"/>
        <w:gridCol w:w="1298"/>
        <w:gridCol w:w="1429"/>
        <w:gridCol w:w="1531"/>
        <w:gridCol w:w="1496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-20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6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6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6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20,3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Куркин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1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24,8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5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9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4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32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2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3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840,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5. Оценка эффективности мероприятий (инвестиционных проектов) по проектированию, строительству, реконструкции объектов социальной инфраструктуры муниципального образования рабочий поселок Куркино Куркинского района(Целевые индикаторы программы. Перечень показателей результативности и эффективности программы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1259"/>
        <w:gridCol w:w="67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302"/>
      </w:tblGrid>
      <w:tr>
        <w:trPr>
          <w:trHeight w:val="510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а</w:t>
            </w:r>
          </w:p>
        </w:tc>
      </w:tr>
      <w:tr>
        <w:trPr>
          <w:trHeight w:val="1988" w:hRule="atLeast"/>
          <w:cantSplit w:val="true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-20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овое  значение по окончании действия программы</w:t>
            </w:r>
          </w:p>
        </w:tc>
      </w:tr>
      <w:tr>
        <w:trPr>
          <w:trHeight w:val="14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ношение среднемесячной заработной платы педагогических работников  муниципальных дошкольных образовательных организаций к средней заработной плате в общем образовании реги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. Доля лиц, сдавших единый государственный экзамен, от числа выпускников, участвовавших в едином государственном экзаме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. Удельный вес численности обучающихся 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. 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40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. Отношение среднемесячной заработной платы педагогических работников  муниципальных  образовательных организаций общего образования к средней заработной плате в экономике реги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7. Доля детей, охваченных программами дополнительного образования, в общей численности детей и молодежи 5-18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31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85</w:t>
            </w:r>
          </w:p>
        </w:tc>
      </w:tr>
      <w:tr>
        <w:trPr>
          <w:trHeight w:val="14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8. Доля муниципальных образовательных организаций дополнительного образования детей, материально-техническая база которых обновлена, в общем количестве таких организ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60</w:t>
            </w:r>
          </w:p>
        </w:tc>
      </w:tr>
      <w:tr>
        <w:trPr>
          <w:trHeight w:val="85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/>
              <w:t xml:space="preserve">9. Количество работников сферы образования и культуры, прошедших повышение квалификации по тематике духовно-нравственного воспита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че</w:t>
            </w:r>
          </w:p>
          <w:p>
            <w:pPr>
              <w:pStyle w:val="Style31"/>
              <w:rPr/>
            </w:pPr>
            <w:r>
              <w:rPr/>
              <w:t>ло-</w:t>
            </w:r>
          </w:p>
          <w:p>
            <w:pPr>
              <w:pStyle w:val="Style31"/>
              <w:rPr/>
            </w:pPr>
            <w:r>
              <w:rPr/>
              <w:t>в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/>
              <w:t xml:space="preserve">10. Количество участников массовых мероприятий в сфере духовно-нравственного воспита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Че-</w:t>
            </w:r>
          </w:p>
          <w:p>
            <w:pPr>
              <w:pStyle w:val="Style31"/>
              <w:rPr/>
            </w:pPr>
            <w:r>
              <w:rPr/>
              <w:t>ло-</w:t>
            </w:r>
          </w:p>
          <w:p>
            <w:pPr>
              <w:pStyle w:val="Style31"/>
              <w:rPr/>
            </w:pPr>
            <w:r>
              <w:rPr/>
              <w:t>в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ind w:left="113" w:right="113" w:hanging="0"/>
              <w:rPr/>
            </w:pPr>
            <w:r>
              <w:rPr/>
              <w:t>115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ind w:left="113" w:right="113" w:hanging="0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ind w:left="113" w:right="113" w:hanging="0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ind w:left="113" w:right="113" w:hanging="0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ind w:left="113" w:right="113" w:hanging="0"/>
              <w:rPr/>
            </w:pPr>
            <w:r>
              <w:rPr/>
              <w:t>1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1200</w:t>
            </w:r>
          </w:p>
        </w:tc>
      </w:tr>
      <w:tr>
        <w:trPr>
          <w:trHeight w:val="114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1. Доля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rFonts w:cs="Arial" w:ascii="Arial" w:hAnsi="Arial"/>
                <w:spacing w:val="-1"/>
              </w:rPr>
              <w:t xml:space="preserve">, разработанных в рамках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</w:tr>
      <w:tr>
        <w:trPr>
          <w:trHeight w:val="225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12. Доля муниципальных  организаций, в отношении, которых осуществлено организационно-техническое и 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в общем числе таких организ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</w:tr>
      <w:tr>
        <w:trPr>
          <w:trHeight w:val="171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3. Количество мероприятий</w:t>
            </w:r>
            <w:r>
              <w:rPr>
                <w:rFonts w:cs="Arial" w:ascii="Arial" w:hAnsi="Arial"/>
                <w:bCs/>
              </w:rPr>
              <w:t xml:space="preserve"> для обучающихся и работников сферы образования</w:t>
            </w:r>
            <w:r>
              <w:rPr>
                <w:rFonts w:cs="Arial" w:ascii="Arial" w:hAnsi="Arial"/>
              </w:rPr>
              <w:t xml:space="preserve">, организованных отделом образования Администрации муниципального образования Куркинский район  и муниципальными образовательными организациям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едини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6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Экономический потенциал поселения значителен, но в настоящее время слабо задействован, особенно в части, развития предпринимательства, переработки сельхозпродукции, развития услуг населению, развития личных подсобных хозяйств. Базовый ресурсный потенциал территории (природно-ресурсный, экономико-географический, демографический) не получает должного развития. Блок обеспечивающих ресурсов развития (трудовой, производственный, социально-инфраструктурный, бюджетный, инвестиционный) имеет тенденцию к росту, но пока не позволяет решать стратегические задачи повышения качества и уровня жизни поселения. Практически отсутствует доступ к инвестиционным ресурсам начинающих предпринимателей и мелких фермеров. В поселении присутствует тенденция старения и выбывания квалифицированных кадров, демографические проблемы, связанные со старением, низкой рождаемостью и оттоком населения за территорию поселения, усиливающаяся финансовая нагрузка на экономически активное население, нехватка квалифицированной рабочей силы, выбытие и не возврат молодежи после обучения в вузах. Старение объектов образования, культуры, спорта и их материальной базы, слабое обновление из-за отсутствия финансирования. Проанализировав вышеперечисленные отправные рубежи необходимо сделать вывод: В обобщенном виде главной целью программы комплексного развития социальной инфраструктуры муниципального образования рабочий поселок Куркино Куркинского района является устойчивое повышение качества жизни нынешних и будущих поколений жителей и благополучие развития муниципального образования рабочий поселок Куркино Куркинского района через устойчивое развитие территории в социальной и экономической сфере. Уровень и качество жизни населения должны рассматриваться как степень удовлетворения материальных и духовных потребностей людей, достигаемых за счет создания экономических и материальных условий и возможностей, которые характеризуются соотношением уровня доходов и стоимости жизни. За период осуществления Программы будет создана база для реализации стратегических направлений развития городского поселения, что позволит повысить уровень социального развития, в том числе достичь улучшения культурно-досуговой деятельности, что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. Все объекты социальной инфраструктуры, расположенные на территории МО р.п. Куркино Куркинского района находятся в пешеходно-транспортной шаговой доступности в соответствии с нормами градостроительного проектирования поселения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нормативно-правового и информационного обеспечения деятельности в сфере проектирования, строительства,   реконструкции объектов социальной инфраструктуры  поселения предусматривает следующие мероприят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несение изменений в Генеральный пл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 выявлении новых, необходимых к реализаци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 появлении новых инвестиционных проектов, особо значимых для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  Анализ рисков реализации программы комплексного развития социальной инфраструктуры  муниципального образования  рабочий поселок Куркино Куркинского района и описание мер по управлению рисками с целью минимизации их влияния на достижение целей 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полнению поставленных задач может препятствовать воздействие негативных факторов макроэкономического, финансового, организационного характер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униципальной программы сопряжена, прежде всего, с финансово-экономическими и социальными рискам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ово-экономические риски связаны с сокращением в ходе реализации муниципальной  программы предусмотренных объемов бюджетных средств. Это потребует внесения изменений в муниципальную программу, пересмотра целевых значений показателей. К финансово-экономическим рискам также относится неэффективное использование ресурсов муниципальной программы. Управление данными рисками будет обеспечено в рамках организации мониторинга и аналитического сопровождения реализации программы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ые риски: несвоевременное, поспешное и/или недостаточно проработанное принятие нормативных правовых актов; недостатки в процедурах управления и контроля; дефицит квалифицированных кад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одоление рисков возможно путем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, контроля и кадрового обеспеч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, полномочий и ответственности основных исполнителей в соответствии с планом реализации муниципальной программ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709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31">
    <w:name w:val=" Знак Знак3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нак Знак3"/>
    <w:qFormat/>
    <w:rPr>
      <w:rFonts w:ascii="Times New Roman CYR" w:hAnsi="Times New Roman CYR" w:cs="Times New Roman CYR"/>
      <w:sz w:val="28"/>
      <w:lang w:val="ru-RU" w:bidi="ar-SA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CourierNew75pt">
    <w:name w:val="Основной текст + Courier New;7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CourierNew6pt0pt">
    <w:name w:val="Основной текст + Courier New;6 pt;Полужирный;Интервал 0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55pt0pt">
    <w:name w:val="Основной текст + 5;5 pt;Полужирный;Курсив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12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1">
    <w:name w:val="МОН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2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14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b/>
      <w:bCs/>
      <w:sz w:val="27"/>
      <w:szCs w:val="27"/>
      <w:lang w:val="en-US"/>
    </w:rPr>
  </w:style>
  <w:style w:type="paragraph" w:styleId="Xl69">
    <w:name w:val="xl69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pacing w:before="280" w:after="280"/>
      <w:jc w:val="center"/>
    </w:pPr>
    <w:rPr>
      <w:color w:val="000000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firstLine="720"/>
      <w:jc w:val="both"/>
      <w:textAlignment w:val="baseline"/>
    </w:pPr>
    <w:rPr>
      <w:rFonts w:eastAsia="Andale Sans UI;Arial Unicode MS" w:cs="Tahoma"/>
      <w:kern w:val="2"/>
      <w:sz w:val="28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17;Times New Roman"/>
      <w:color w:val="auto"/>
      <w:kern w:val="2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Lucida Sans Unicode" w:cs="Tahoma"/>
      <w:lang w:bidi="hi-IN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>
      <w:spacing w:before="0" w:after="0"/>
    </w:pPr>
    <w:rPr>
      <w:i/>
      <w:iCs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3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6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49:00Z</dcterms:created>
  <dc:creator>Пилюгина</dc:creator>
  <dc:description/>
  <cp:keywords/>
  <dc:language>en-US</dc:language>
  <cp:lastModifiedBy>admin</cp:lastModifiedBy>
  <cp:lastPrinted>2016-09-27T10:38:00Z</cp:lastPrinted>
  <dcterms:modified xsi:type="dcterms:W3CDTF">2016-09-28T11:58:00Z</dcterms:modified>
  <cp:revision>106</cp:revision>
  <dc:subject/>
  <dc:title>Проект</dc:title>
</cp:coreProperties>
</file>