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11.201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9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Правил принятия решения о предоставлении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Куркинский район на срок, превышающий срок действия лимитов бюджетных обязательств на предоставление указанных субсид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4 статьи 78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, на основании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</w:rPr>
        <w:t>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равила принятия решения о предоставлении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Куркинский район на срок, превышающий срок действия лимитов бюджетных обязательств на предоставлении указанных субсидий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r>
        <w:rPr>
          <w:rFonts w:cs="Arial" w:ascii="Arial" w:hAnsi="Arial"/>
        </w:rPr>
        <w:t xml:space="preserve">2. Сектору </w:t>
      </w:r>
      <w:bookmarkStart w:id="3" w:name="sub_3"/>
      <w:bookmarkEnd w:id="2"/>
      <w:r>
        <w:rPr>
          <w:rFonts w:cs="Arial" w:ascii="Arial" w:hAnsi="Arial"/>
        </w:rPr>
        <w:t xml:space="preserve">по информационному обеспечению и  связям  со средствами массовых информаций Администрации   муниципального образования Куркинский район (Скорова Л.Г.) обнародовать и разместить, настоящее постановление на официальном сайте Администрации муниципального образования Куркинский район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 Г.М.Кал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bookmarkStart w:id="4" w:name="sub_1000"/>
      <w:bookmarkEnd w:id="4"/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bookmarkStart w:id="5" w:name="sub_1000"/>
      <w:bookmarkEnd w:id="5"/>
      <w:r>
        <w:rPr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  <w:bCs/>
        </w:rPr>
        <w:t xml:space="preserve"> Администрации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4.11.2014  N 709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равила </w:t>
        <w:br/>
        <w:t xml:space="preserve">принятия решения о предоставлении права заключать соглашения о предоставлении субсидий на осуществление капитальных вложений в объекты муниципальной собственности муниципального </w:t>
        <w:br/>
        <w:t>образования Куркинский район на срок, превышающий срок действия лимитов бюджетных обязательств на предоставление указанных субсид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6" w:name="sub_1001"/>
      <w:bookmarkEnd w:id="6"/>
      <w:r>
        <w:rPr>
          <w:rFonts w:cs="Arial" w:ascii="Arial" w:hAnsi="Arial"/>
        </w:rPr>
        <w:t>1. Настоящие Правила устанавливают порядок принятия администрацией муниципального образования Куркинский район Решения о предоставлении права заключать соглашения о предоставлении субсидий муниципальным учреждениям муниципального образования Куркинский район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Куркинский район (далее - субсидии) на срок, превышающий срок действия лимитов бюджетных обязательств на предоставление указанных субсид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Arial" w:ascii="Arial" w:hAnsi="Arial"/>
        </w:rPr>
        <w:t>2. Главный распорядитель (отраслевой (функциональный) орган администрации муниципального образования Куркинский район), подведомственному учреждению которого предоставляются субсидии на осуществление капитальных вложений в объекты муниципальной собственности (далее отраслевой орган), готовит проект Решения о предоставлении права заключить соглашение о предоставлении субсидии на срок, превышающий срок действия лимитов бюджетных обязательств на основании документов, предоставленных муниципальным учреждением. Проект Решения с пояснительной запиской, обосновывающей необходимость заключения соглашения о предоставлении субсидии на срок, превышающий срок действия лимитов бюджетных обязательств предоставляется на рассмотрение в финансовое управление администрации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" w:name="sub_1002"/>
      <w:bookmarkEnd w:id="9"/>
      <w:r>
        <w:rPr>
          <w:rFonts w:cs="Arial" w:ascii="Arial" w:hAnsi="Arial"/>
        </w:rPr>
        <w:t>По результатам рассмотрения проекта Решения финансовым управлением отраслевой орган вносит в документ необходимые изменения (дополнени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0" w:name="sub_1003"/>
      <w:bookmarkEnd w:id="10"/>
      <w:r>
        <w:rPr>
          <w:rFonts w:cs="Arial" w:ascii="Arial" w:hAnsi="Arial"/>
        </w:rPr>
        <w:t>3. Проектом Решения о предоставлении права заключать соглашения о предоставлении субсидий на срок, превышающий срок действия лимитов бюджетных обязательств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" w:name="sub_1003"/>
      <w:bookmarkEnd w:id="11"/>
      <w:r>
        <w:rPr>
          <w:rFonts w:cs="Arial" w:ascii="Arial" w:hAnsi="Arial"/>
        </w:rPr>
        <w:t>а) наименование объек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внесения изменений в соглашение в случае уменьшения ранее доведенных администрации муниципального образования Куркинский район (как получателю бюджетных средств)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2" w:name="sub_1004"/>
      <w:bookmarkEnd w:id="12"/>
      <w:r>
        <w:rPr>
          <w:rFonts w:cs="Arial" w:ascii="Arial" w:hAnsi="Arial"/>
        </w:rPr>
        <w:t>4. В случае если по Решению бюджетной комиссии уменьшены доведенные в установленном порядке лимиты бюджетных обязательств на предоставление субсид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3" w:name="sub_1004"/>
      <w:bookmarkEnd w:id="13"/>
      <w:r>
        <w:rPr>
          <w:rFonts w:cs="Arial" w:ascii="Arial" w:hAnsi="Arial"/>
        </w:rPr>
        <w:t>а) отраслевой орган обеспечивает согласование с учреждением новых условий соглашения в части сроков предоставления субсидии, а также размера предоставляемой субсидии. При этом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учрежден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4" w:name="sub_1005"/>
      <w:bookmarkEnd w:id="14"/>
      <w:r>
        <w:rPr>
          <w:rFonts w:cs="Arial" w:ascii="Arial" w:hAnsi="Arial"/>
        </w:rPr>
        <w:t xml:space="preserve">5. Изменение условий соглашения, предусмотренных </w:t>
      </w:r>
      <w:hyperlink w:anchor="sub_1004">
        <w:r>
          <w:rPr>
            <w:rStyle w:val="InternetLink"/>
            <w:rFonts w:cs="Arial" w:ascii="Arial" w:hAnsi="Arial"/>
            <w:color w:val="000000"/>
          </w:rPr>
          <w:t>пунктом 4</w:t>
        </w:r>
      </w:hyperlink>
      <w:r>
        <w:rPr>
          <w:rFonts w:cs="Arial" w:ascii="Arial" w:hAnsi="Arial"/>
        </w:rPr>
        <w:t xml:space="preserve">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5" w:name="sub_1005"/>
      <w:bookmarkStart w:id="16" w:name="sub_1006"/>
      <w:bookmarkEnd w:id="15"/>
      <w:bookmarkEnd w:id="16"/>
      <w:r>
        <w:rPr>
          <w:rFonts w:cs="Arial" w:ascii="Arial" w:hAnsi="Arial"/>
        </w:rPr>
        <w:t>6. Проект Решения о предоставлении права заключить соглашение о предоставлении субсидий на срок, превышающий срок действия лимитов бюджетных обязательств, подготовленный отраслевым органом на основании решения бюджетной комиссии в форме проекта распоряжения администрации муниципального образования Куркинский район согласовывается и утверждается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06"/>
      <w:bookmarkStart w:id="18" w:name="sub_1006"/>
      <w:bookmarkEnd w:id="18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test</dc:creator>
  <dc:description/>
  <cp:keywords/>
  <dc:language>en-US</dc:language>
  <cp:lastModifiedBy>админ</cp:lastModifiedBy>
  <cp:lastPrinted>2014-11-11T12:35:00Z</cp:lastPrinted>
  <dcterms:modified xsi:type="dcterms:W3CDTF">2014-11-24T06:54:00Z</dcterms:modified>
  <cp:revision>2</cp:revision>
  <dc:subject/>
  <dc:title>ГЛАВА</dc:title>
</cp:coreProperties>
</file>