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4572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1"/>
        <w:ind w:right="-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right="-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12 г. № 79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"Об утверждении положения о порядке применения результатов мониторинга оценки качества финансового менеджмента главных распорядителей получателей средств бюджета муниципального образования Куркинский район при оценке деятельности и поощрения на ее основе руководителей соответствующих главных распорядителей и получателей средств местного бюджета"</w:t>
      </w:r>
    </w:p>
    <w:p>
      <w:pPr>
        <w:pStyle w:val="Normal"/>
        <w:ind w:right="-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льской области от 29.06.2011 г.  №512 "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", 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ложение о порядке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Куркинский район при оценке деятельности и поощрения на ее основе руководителей соответствующих главных распорядителей и получателей средств местного бюдже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Natalya%5Cd%5C%D0%9C%D0%BE%D0%B8%20%D0%B4%D0%BE%D0%BA%D1%83%D0%BC%D0%B5%D0%BD%D1%82%D1%8B%5C%D0%A1%D1%82%D0%B5%D0%BF%D0%B8%D0%BD%D0%B0%5C%D0%9F%D0%BE%D1%81%D1%82%D0%B0%D0%BD%D0%BE%D0%B2%D0%BB%D0%B5%D0%BD%D0%B8%D1%8F%5C%D0%9F%D0%BE%D1%81%D1%82%D0%B0%D0%BD%D0%BE%D0%B2%D0%BB%D0%B5%D0%BD%D0%B8%D0%B5%202012%20%D0%B3%D0%BE%D0%B4%5C%D0%BC%D0%B5%D0%BD%D0%B5%D0%B4%D0%B6%D0%BC%D0%B5%D0%BD%D1%82%5C%D0%9F%D0%BE%D1%81%D1%82%D0%B0%D0%BD%D0%BE%D0%B2%D0%BB%D0%B5%D0%BD%D0%B8%D0%B5%20%D0%90%D0%B4%D0%BC%D0%B8%D0%BD%D0%B8%D1%81%D1%82%D1%80%D0%B0%D1%86%D0%B8%D0%B8%20%D0%9C%D0%9E%20%D0%9A%D1%83%D1%80.%20%D1%80%D0%B0%D0%B9%D0%BE%D0%BD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Контроль за выполнением настоящего Постановления возложить на финансовое управление администрации муниципального образования Куркинский район (Е.В. Степина).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ектору по информационному обеспечению и  связям  со средствами массовых информаций Администрации   муниципального образования Куркинский район (Скогорева Ю.В.) обнародовать и разместить настоящее постановление на официальном сайте Администрации муниципального образования Куркинский райо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" w:name="sub_4"/>
      <w:bookmarkEnd w:id="7"/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МО Куркинский район                                                    Г.М. К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8"/>
        </w:rPr>
      </w:pPr>
      <w:r>
        <w:rPr>
          <w:rFonts w:cs="Arial" w:ascii="Arial" w:hAnsi="Arial"/>
          <w:b/>
          <w:bCs/>
          <w:color w:val="26282F"/>
          <w:sz w:val="26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0" w:name="sub_1000"/>
      <w:bookmarkEnd w:id="10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Администрации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Куркинский район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от 28.12.2012 г. N 796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>о порядке применения результатов мониторинга оценки</w:t>
        <w:br/>
        <w:t>качества финансового менеджмента главных распорядителей</w:t>
        <w:br/>
        <w:t>и получателей средств бюджета муниципального образования</w:t>
        <w:br/>
        <w:t>Куркинский район при оценке деятельности и поощрения</w:t>
        <w:br/>
        <w:t>на ее основе руководителей соответствующих главных</w:t>
        <w:br/>
        <w:t>распорядителей и получателей средств ме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порядок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Куркинский район при оценке их деятельности и порядок поощрения на ее основе руководителей соответствующих главных распорядителей и получателей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1100"/>
      <w:bookmarkEnd w:id="11"/>
      <w:r>
        <w:rPr>
          <w:b/>
          <w:bCs/>
          <w:sz w:val="28"/>
          <w:szCs w:val="28"/>
        </w:rPr>
        <w:t>1. Порядок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Куркинский район при оценке их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1100"/>
      <w:bookmarkStart w:id="13" w:name="sub_1100"/>
      <w:bookmarkEnd w:id="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1"/>
      <w:bookmarkEnd w:id="14"/>
      <w:r>
        <w:rPr>
          <w:sz w:val="28"/>
          <w:szCs w:val="28"/>
        </w:rPr>
        <w:t>1.1. Главные распорядители средств бюджета муниципального образования Куркинский район (далее - ГРБС) и получатели средств бюджета муниципального образования Куркинский район (далее - ПБС) анализируют результаты мониторинга оценки качества финансового менеджмента, размещенные на официальном сайте Администрации муниципального образования Куркин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1"/>
      <w:bookmarkStart w:id="16" w:name="sub_1102"/>
      <w:bookmarkEnd w:id="15"/>
      <w:bookmarkEnd w:id="16"/>
      <w:r>
        <w:rPr>
          <w:sz w:val="28"/>
          <w:szCs w:val="28"/>
        </w:rPr>
        <w:t>1.2. Анализ проводится по достигнутым соответствующим ГРБС и ПБС относительно среднего уровня качества финансового менеджмента по каждому критерию и в целом по ГРБС и ПБ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2"/>
      <w:bookmarkStart w:id="18" w:name="sub_1103"/>
      <w:bookmarkEnd w:id="17"/>
      <w:bookmarkEnd w:id="18"/>
      <w:r>
        <w:rPr>
          <w:sz w:val="28"/>
          <w:szCs w:val="28"/>
        </w:rPr>
        <w:t>1.3. Данные произведенного анализа включаются ГРБС и ПБС отдельным разделом в доклад о результатах и основных направлениях деятельности субъектов бюджетного план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3"/>
      <w:bookmarkStart w:id="20" w:name="sub_1104"/>
      <w:bookmarkEnd w:id="19"/>
      <w:bookmarkEnd w:id="20"/>
      <w:r>
        <w:rPr>
          <w:sz w:val="28"/>
          <w:szCs w:val="28"/>
        </w:rPr>
        <w:t>1.4. По критериям, уровень достигнутых показателей по которым ниже среднего, указывается причина их низкого уровня и прилагаются мероприятия по их повы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104"/>
      <w:bookmarkStart w:id="22" w:name="sub_1104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" w:name="sub_1200"/>
      <w:bookmarkEnd w:id="23"/>
      <w:r>
        <w:rPr>
          <w:b/>
          <w:bCs/>
          <w:sz w:val="28"/>
          <w:szCs w:val="28"/>
        </w:rPr>
        <w:t>2. Порядок поощрения на основе оценки качества финансового менеджмента руководителей соответствующих главных распорядителей и получателей средств бюджета муниципального образования Куркинский рай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201"/>
      <w:bookmarkEnd w:id="26"/>
      <w:r>
        <w:rPr>
          <w:sz w:val="28"/>
          <w:szCs w:val="28"/>
        </w:rPr>
        <w:t>2.1. На основе оценки качества финансового менеджмента и ежегодного рейтинга ГРБС и ПБС руководителям соответствующих ГРБС и ПБС с высоким качеством финансового менеджмента объявляется благодарность Администрации муниципального образования Куркинский район.</w:t>
      </w:r>
    </w:p>
    <w:p>
      <w:pPr>
        <w:pStyle w:val="Normal"/>
        <w:autoSpaceDE w:val="false"/>
        <w:ind w:firstLine="720"/>
        <w:jc w:val="both"/>
        <w:rPr/>
      </w:pPr>
      <w:bookmarkStart w:id="27" w:name="sub_1201"/>
      <w:bookmarkStart w:id="28" w:name="sub_1202"/>
      <w:bookmarkEnd w:id="27"/>
      <w:bookmarkEnd w:id="28"/>
      <w:r>
        <w:rPr>
          <w:sz w:val="28"/>
          <w:szCs w:val="28"/>
        </w:rPr>
        <w:t>2.2. Учитывая оценку качества финансового менеджмента по ГРБС и ПБС, глава Администрации муниципального образования принимает решение о премировании руководителей соответствующих ГРБС и ПБС. Премирование руководителей осуществляется в пределах фонда оплаты труда, предусмотренного в бюджетной смете соответствующих ГРБС и ПБС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29" w:name="sub_1202"/>
      <w:bookmarkStart w:id="30" w:name="sub_1203"/>
      <w:bookmarkEnd w:id="29"/>
      <w:bookmarkEnd w:id="30"/>
      <w:r>
        <w:rPr>
          <w:sz w:val="28"/>
          <w:szCs w:val="28"/>
        </w:rPr>
        <w:t>2.3. Базовый размер премии определяется главой Администрации муниципального образования Куркинский район в соответствии с итоговой балльной оценкой качества финансового менеджмента и ежегодным рейтингом ГРБ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203"/>
      <w:bookmarkStart w:id="32" w:name="sub_1204"/>
      <w:bookmarkEnd w:id="31"/>
      <w:bookmarkEnd w:id="32"/>
      <w:r>
        <w:rPr>
          <w:sz w:val="28"/>
          <w:szCs w:val="28"/>
        </w:rPr>
        <w:t>2.4. Размер премии руководителю ГРБС и ПБС с высоким качеством финансового менеджмента (оценка качества финансового менеджмента превышает 4 балла) повышается на 20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204"/>
      <w:bookmarkStart w:id="34" w:name="sub_1205"/>
      <w:bookmarkEnd w:id="33"/>
      <w:bookmarkEnd w:id="34"/>
      <w:r>
        <w:rPr>
          <w:sz w:val="28"/>
          <w:szCs w:val="28"/>
        </w:rPr>
        <w:t>2.5. Размер премии руководителю ГРБС и ПБС с хорошим качеством финансового менеджмента (оценка качества финансового менеджмента на 30 процентов и более выше оценки среднего уровня качества финансового менеджмента, но не превышает 4 балла) повышается на 10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205"/>
      <w:bookmarkStart w:id="36" w:name="sub_1206"/>
      <w:bookmarkEnd w:id="35"/>
      <w:bookmarkEnd w:id="36"/>
      <w:r>
        <w:rPr>
          <w:sz w:val="28"/>
          <w:szCs w:val="28"/>
        </w:rPr>
        <w:t>2.6. Размер премии руководителю ГРБС и ПБС с удовлетворительным качеством финансового менеджмента (оценка качества финансового менеджмента отклоняется от оценки среднего уровня качества финансового менеджмента не более чем на 30 процентов и не превышает 4 балла) повышается на 5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206"/>
      <w:bookmarkStart w:id="38" w:name="sub_1207"/>
      <w:bookmarkEnd w:id="37"/>
      <w:bookmarkEnd w:id="38"/>
      <w:r>
        <w:rPr>
          <w:sz w:val="28"/>
          <w:szCs w:val="28"/>
        </w:rPr>
        <w:t>2.7. Не премируются руководители ГРБС и ПБС с неудовлетворительным качеством финансового менеджмента (оценка качества финансового менеджмента ниже оценки среднего уровня качества финансового менеджмента более чем на 30 процентов и не превышает 4 балл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207"/>
      <w:bookmarkStart w:id="40" w:name="sub_1207"/>
      <w:bookmarkEnd w:id="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3022147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3:00Z</dcterms:created>
  <dc:creator>Bud3</dc:creator>
  <dc:description/>
  <cp:keywords/>
  <dc:language>en-US</dc:language>
  <cp:lastModifiedBy>Батракова Л.И.</cp:lastModifiedBy>
  <cp:lastPrinted>2010-08-31T14:18:00Z</cp:lastPrinted>
  <dcterms:modified xsi:type="dcterms:W3CDTF">2013-01-09T12:13:00Z</dcterms:modified>
  <cp:revision>2</cp:revision>
  <dc:subject/>
  <dc:title>ТУЛЬСКАЯ ОБЛАСТЬ</dc:title>
</cp:coreProperties>
</file>