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-342900</wp:posOffset>
            </wp:positionV>
            <wp:extent cx="6540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бразования</w:t>
      </w:r>
    </w:p>
    <w:p>
      <w:pPr>
        <w:pStyle w:val="Heading1"/>
        <w:rPr>
          <w:szCs w:val="28"/>
        </w:rPr>
      </w:pPr>
      <w:r>
        <w:rPr>
          <w:szCs w:val="28"/>
        </w:rPr>
        <w:t>Куркинский район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30.11.2012 г. № 721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выплаты районного материнского (семейного) капитала муниципального образования Куркинский район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9.12.2006 г. №256-ФЗ «О дополнительных мерах государственной поддержки семей, имеющих детей», решением Собрания представителей муниципального образования Куркинский район от 03.10.2012 г. №26-1 «О районном материнском (семейном) капитале, на основании Устава муниципального образования Куркинский район</w:t>
      </w:r>
      <w:r>
        <w:rPr>
          <w:sz w:val="28"/>
          <w:szCs w:val="28"/>
        </w:rPr>
        <w:t>, Администрация муниципального образования Куркинский район  ПОСТАНОВЛЯЕТ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орядок выплаты районного материнского (семейного) капитала муниципального образования Куркинский район (приложение)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муниципального образования Куркинский район Т. В. Жувагу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ктору по информационному обеспечению и связям со СМИ Администрации МО Куркинский район (Скогорева Ю.В.) разместить настоящее постановление на официальном сайте Администрации муниципального образования Куркинский район в сети Интернет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Вперед»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01.01.2013 г.  </w:t>
      </w:r>
    </w:p>
    <w:p>
      <w:pPr>
        <w:pStyle w:val="Normal"/>
        <w:suppressAutoHyphens w:val="true"/>
        <w:ind w:left="7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7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7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дминистрации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кинский район                                             Г.М. Калина</w:t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left="851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кинский район</w:t>
      </w:r>
    </w:p>
    <w:p>
      <w:pPr>
        <w:pStyle w:val="Normal"/>
        <w:suppressAutoHyphens w:val="true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1.2012 г. № 721</w:t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 выплаты районного материнского (семейного) </w:t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а</w:t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яет порядок подачи заявления на получение материнского (семейного) капитала муниципального образования Куркинский район (далее районный материнский капитал) и осуществление единовременной выплаты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право на получение районного материнского капитала, их законные представители или доверенные лица, вправе обратится в Администрацию муниципального образования Куркинский район с заявлением о предоставлении единовременной выплаты за счет средств районного материнского капитала со всеми необходимыми документами, указанными в п. 4 настоящего Порядка, в течении полугода, истекшего со дня рождения (усыновления) третьего или последующих дете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 следующие свед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без сокращений, в соответствии с документом, удостоверяющим личность, а также статус (мать, отец, ребенок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кументе, удостоверяющим личность (вид документа, серия, номер, кем и когда выдан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е жительства (адрес полностью) на основании записи в паспорте или документе, подтверждающим регистрацию по месту житель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квизитах счета, открытого лицом, для перечисления районного материнского капитала, ИНН заявител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ются документ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заявител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третьего и последующего ребен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ИН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явление подлежит рассмотрению Администрацией муниципального образования Куркинский район в десятидневный срок с даты регистрации заявления со всеми необходимыми документ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еречисление единовременной выплаты осуществляются Администрацией муниципального образования Куркинский район не позднее десятидневного с даты принятия Администрацией муниципального образования Куркинский район решения об удовлетворении заявления на получение районного материнского капитал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09:00Z</dcterms:created>
  <dc:creator>test</dc:creator>
  <dc:description/>
  <cp:keywords/>
  <dc:language>en-US</dc:language>
  <cp:lastModifiedBy>Батракова Л.И.</cp:lastModifiedBy>
  <cp:lastPrinted>2012-11-28T14:04:00Z</cp:lastPrinted>
  <dcterms:modified xsi:type="dcterms:W3CDTF">2012-12-03T10:09:00Z</dcterms:modified>
  <cp:revision>2</cp:revision>
  <dc:subject/>
  <dc:title>ГЛАВА</dc:title>
</cp:coreProperties>
</file>