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2.07.2011 г. № 47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в безвозмездное пользование Автономной некоммерческой организации по оказанию помощи престарелым и инвалида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алаты милосердия»с. Никитское Куркинского района Тульской област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 с Федеральным законом от 26.07.2006г. № 135-ФЗ « О защите конкуренции», решением Собрания представителей МО Куркинский район от 21.11.2007г. № 18-4 «Об утверждении  Положения « О порядке управления  имуществом, находящимся в собственности муниципального образования Куркинский район», рассмотрев заявление  генерального директора Автономной некоммерческой организации по оказанию помощи престарелым и инвалидам «Палаты милосердия» с. Никитское Куркинского района Тульской области (ИНН 7129990029   ОГРН 1117100000379) Иванова В.А. (паспорт серии 45 03 №064366, выдан ОВД «Орехово-Борисово» Южное 16.05.2002г. код подразделения 772-005, зарегистрирован по адресу: Москва, Каширское ш., 146-2-358) о передаче в безвозмездное пользование вышеуказанного имущества, на основании статьи 19-1 Устава муниципального образования Куркинский район, администрация муниципального образования Куркинский район 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 Передать в безвозмездное пользование </w:t>
      </w:r>
      <w:r>
        <w:rPr>
          <w:sz w:val="26"/>
          <w:szCs w:val="26"/>
        </w:rPr>
        <w:t xml:space="preserve">Автономной некоммерческой организации по оказанию помощи престарелым и инвалидам «Палаты милосердия» с. Никитское Куркинского района Тульской области </w:t>
      </w:r>
      <w:r>
        <w:rPr>
          <w:bCs/>
          <w:sz w:val="26"/>
          <w:szCs w:val="26"/>
        </w:rPr>
        <w:t>недвижимое имущество – комплекс зданий, расположенный по адресу: Тульская область, Куркинский район, с. Никитское, д. 3,4,5,6 сроком на 5 л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 Для осуществления технического обследования недвижимого имущества создать комиссию в следующем состав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увага Т.В. – заместитель главы администрации МО Куркинский район, председатель комисс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ечева Т.А. – главный врач </w:t>
      </w:r>
      <w:r>
        <w:rPr>
          <w:sz w:val="26"/>
          <w:szCs w:val="26"/>
        </w:rPr>
        <w:t xml:space="preserve">муниципального учреждения здравоохранения «Куркинская центральная районная больница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тахина Т.Л.- главный архитектор администрации МО Куркинский район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Лысенкова О.С.- главный специалист отдела экономического развития и имущественных отношений администрации МО Куркин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ь Автономной некоммерческой организации по оказанию помощи престарелым и инвалидам «Палаты милосердия» (по согласованию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3. Комиссии провести обследование недвижимого имущества и подготовить акты в срок до  20 июля  2011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4. Отделу экономического развития и имущественных отношений администрации МО Куркинский район подготовить договор «О передаче в безвозмездное пользование недвижимого имущества» в трехдневный срок с момента утверждения акта обследования имущества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 Настоящее постановление  вступает в силу с момента подпис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О Куркинский район        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test</dc:creator>
  <dc:description/>
  <cp:keywords/>
  <dc:language>en-US</dc:language>
  <cp:lastModifiedBy>Батракова Л.И.</cp:lastModifiedBy>
  <cp:lastPrinted>2011-07-11T14:48:00Z</cp:lastPrinted>
  <dcterms:modified xsi:type="dcterms:W3CDTF">2011-08-02T04:19:00Z</dcterms:modified>
  <cp:revision>2</cp:revision>
  <dc:subject/>
  <dc:title>ГЛАВА</dc:title>
</cp:coreProperties>
</file>