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3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17.11.2015г. № 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Российской Федерации от 29 декабря 2012г. N 273-ФЗ "Об образовании в Российской Федерации», на основании</w:t>
      </w:r>
      <w:r>
        <w:rPr>
          <w:rFonts w:cs="Arial" w:ascii="Arial" w:hAnsi="Arial"/>
          <w:bCs/>
        </w:rPr>
        <w:t xml:space="preserve"> Устава муниципального образования Куркинский район, с учетом произошедшей в 2023 году инфляции цен продуктов питания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Внести в постановление Администрации муниципального образования Куркинский район от 17.11.2015 г. №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).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rFonts w:cs="Arial" w:ascii="Arial" w:hAnsi="Arial"/>
        </w:rPr>
        <w:t xml:space="preserve">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Cs/>
        </w:rPr>
        <w:t>3. Постановление вступает в силу с 01 сентября 2024 год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уркинский район                                                                                      Г.М.Калина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0.09.2024 г. № 539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1.2015 г. № 805</w:t>
      </w:r>
    </w:p>
    <w:p>
      <w:pPr>
        <w:pStyle w:val="Normal"/>
        <w:ind w:left="2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Размер средств, выделяемых их муниципального бюджета на питание детей из семей, попавших в жизненно-трудную ситуацию, детей из многодетных и приемных семей, имеющих трех и более детей и детей, проживающих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, муниципальным общеобразовательным учреждениям муниципального образования Куркинский район </w:t>
      </w:r>
      <w:r>
        <w:rPr>
          <w:rFonts w:cs="Arial" w:ascii="Arial" w:hAnsi="Arial"/>
          <w:bCs/>
          <w:sz w:val="26"/>
          <w:szCs w:val="26"/>
        </w:rPr>
        <w:t>(</w:t>
      </w:r>
      <w:r>
        <w:rPr>
          <w:rFonts w:cs="Arial" w:ascii="Arial" w:hAnsi="Arial"/>
          <w:b/>
          <w:bCs/>
          <w:sz w:val="26"/>
          <w:szCs w:val="26"/>
        </w:rPr>
        <w:t>на 1 ребенка в день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03"/>
        <w:gridCol w:w="4394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ств (руб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щиеся,6-11 классов,  из семей, попавших в трудную жизненную ситу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1-11классов, являющиеся детьми из семей, в которых родители призваны на специальную военную операцию на Украин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класс – об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 класс – завтра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8:00Z</dcterms:created>
  <dc:creator>Барникова О В</dc:creator>
  <dc:description/>
  <cp:keywords/>
  <dc:language>en-US</dc:language>
  <cp:lastModifiedBy>Барникова О В</cp:lastModifiedBy>
  <cp:lastPrinted>2024-01-11T11:50:00Z</cp:lastPrinted>
  <dcterms:modified xsi:type="dcterms:W3CDTF">2025-01-29T08:01:00Z</dcterms:modified>
  <cp:revision>6</cp:revision>
  <dc:subject/>
  <dc:title/>
</cp:coreProperties>
</file>