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  <w:t>Постановл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14.10.2024г.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муниципального образования Куркинский район от 17.11.2015г. № 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Российской Федерации от 29 декабря 2012г. N 273-ФЗ "Об образовании в Российской Федерации», на основании</w:t>
      </w:r>
      <w:r>
        <w:rPr>
          <w:rFonts w:cs="Arial" w:ascii="Arial" w:hAnsi="Arial"/>
          <w:bCs/>
        </w:rPr>
        <w:t xml:space="preserve"> Устава муниципального образования Куркинский район, с учетом произошедшей в 2021 году инфляции цен продуктов питания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Внести в постановление Администрации муниципального образования Куркинский район от 17.11.2015 г. №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 следующие измен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полнить пункт  6 абзацем следующего содержания 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Информация о лицах, имеющих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на получение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 и расположенные на территории муниципального образования Куркинский район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а получение  льготного питания детьми, посещающими муниципальные общеобразовательные учреждения муниципального образования Куркинский район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спользуется в Единой</w:t>
      </w:r>
      <w:r>
        <w:rPr/>
        <w:t xml:space="preserve"> </w:t>
      </w:r>
      <w:r>
        <w:rPr>
          <w:sz w:val="28"/>
          <w:szCs w:val="28"/>
        </w:rPr>
        <w:t>государственной информационной системе социального обеспечения.</w:t>
      </w:r>
      <w:r>
        <w:rPr>
          <w:rFonts w:cs="Arial" w:ascii="Arial" w:hAnsi="Arial"/>
          <w:bCs/>
        </w:rPr>
        <w:t xml:space="preserve"> (ЕГИССО)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 и  разместить  настоящее постановление на официальном  сайте 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 Постановление  вступает в силу  со дня его обнародования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администрации муниципального образования Кур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Г.М. Калин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8:00Z</dcterms:created>
  <dc:creator>Титова Наталья Владимировна</dc:creator>
  <dc:description/>
  <dc:language>en-US</dc:language>
  <cp:lastModifiedBy>Пользователь</cp:lastModifiedBy>
  <cp:lastPrinted>2024-10-14T15:51:00Z</cp:lastPrinted>
  <dcterms:modified xsi:type="dcterms:W3CDTF">2024-10-30T07:18:00Z</dcterms:modified>
  <cp:revision>2</cp:revision>
  <dc:subject>2</dc:subject>
  <dc:title/>
</cp:coreProperties>
</file>