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0134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КУР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От 04.12.2024г.                                          № 686 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snapToGrid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мотра – конкурса «Лучшее новогоднее оформление предприятий, учреждений и объектов потребительского рынка Куркинского района 2024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мероприятий муниципальной программы муниципального образования Куркинский район «Развитие малого и среднего предпринимательства в муниципальном образовании Куркинский район», для повышения инвестиционной привлекательности и развития экономического потенциала Куркинского района, 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мотр – конкурс «Лучшее новогоднее оформление предприятий, учреждений и объектов потребительского рынка Куркинского района 2024 года», осуществляющих деятельность на территории муниципального образования Кур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проведения смотра – конкурса «Лучшее новогоднее оформление предприятий, учреждений и объектов потребительского рынка Куркинского района 2024 года» (приложение 1 к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комиссии по проведению смотра – конкурса «Лучшее новогоднее оформление предприятий, учреждений и объектов потребительского рынка Куркинского района 2024 года» (приложение 4 к постановлению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постановление путем его размещения в газету ГУ ТО "Телеканал "Тула" отдел "Вперед. Куркинский район</w:t>
      </w:r>
      <w:r>
        <w:rPr>
          <w:sz w:val="28"/>
          <w:szCs w:val="28"/>
        </w:rPr>
        <w:t>", а также разместить на официальном сайте Администрации муниципального образования Куркинский район в информационно-телекоммуникационной сети Интернет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</w:t>
      </w:r>
      <w:r>
        <w:rPr>
          <w:sz w:val="28"/>
          <w:szCs w:val="28"/>
        </w:rPr>
        <w:t>. Настоящее постановление вступает в силу со дня обнародовани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481"/>
        <w:gridCol w:w="2915"/>
      </w:tblGrid>
      <w:tr>
        <w:trPr>
          <w:trHeight w:val="79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О Куркинский район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FFFFFF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2"/>
              </w:rPr>
              <w:t>#3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2"/>
              </w:rPr>
              <w:t>#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. М. К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от 04.12.2024 г. № 6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 смотра – конкурса «Лучшее новогоднее оформление объектов предприятий, учреждений и объектов потребительского рынка Курк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Настоящий порядок проведения смотра – конкурса «Лучшее новогоднее оформление объектов предприятий, учреждений и объектов потребительского рынка Куркинского района 2024» (далее – смотр – конкурс, Порядок) разработан в целях реализации мероприятий муниципальной программы муниципального образования Куркинский район «Развитие малого и среднего предпринимательства в муниципальном образовании Куркинский район», для повышения инвестиционной привлекательности и развитие экономического потенциала Куркинского района, на основании Устава муниципального образования Кур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Целью проведения смотра – конкурса является создание праздничной атмосферы, повышение эстетической культуры населения муниципального образования Куркинский район, а также активизация инициативы, выявления творческого потенциала работников предприятий, учреждений и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смотра – конкурса является администрация муниципального образования Куркинский район в лице Главы Администрации муниципального образования Куркинский район (далее – организ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Задачи смотра –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проведения смотра – кон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Выявление лучшего экстерьерного, цветового и светового решения новогоднего оформления фасадов, прилегающих территорий, интерьеров предприятий, учреждений и индивидуальных предпринимателей на высоком профессиональном, художественно – декоративном уровне и определение уровня культуры применения праздничного стиля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Привлечение предприятий, учреждений и индивидуальных предпринимателей с новаторскими идеями к формированию праздничного облика зданий и улиц муниципального образования, выполнению дополнительного локального освещения улиц в период подготовки и проведения праздников: Нового года и Рожд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порядок проведения смотра –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смотре – конкурсе принимают участие работники, ответственные за новогоднее оформление предприятий, учреждений и индивидуальных предпринимателей, подавшие заявку на участие в смотре – конкурсе установленной формы (далее – участник смотра – конкурса) (приложение 1 к настоящему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ля проведения смотра – конкурса создается комиссия по проведению смотра – конкурса «Лучшее новогоднее оформление объектов предприятий, учреждений и объектов потребительского рынка Куркинского района 2024 года» (далее – комиссия).</w:t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3.3. Заявка на участие в смотре – конкурсе (далее – заявка) предоставляется  в отдел экономического развития, имущественных отношений Администрации МО Куркинский район с 02 декабря по 16 декабря 2024 года в рабочие дни с 09 час. 00 мин. до 13 час. 00 мин. и с 14 час. 00 мин. до 18 час. 00 мин. по адресу: Тульская область, п. Куркино, ул. Театральная, д.22 или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ur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3.3.1. Вместе с заявкой предоставляется согласие на обработку персональных данных работника, ответственного за новогоднее оформление, оформленное по образцу согласно приложению 3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мотр – конкурс проводится как дистанционно по фото- и видеоматериалам, так и с выездом членов жюри в предприятия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С выездом на место (или по фото- и видеоматериалам) комиссия оценивает уровень новогоднего декоративно – художественного оформления предприятия потребительского рынка и определяет победителей в соответствии с условиями смотра –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Комиссия подводит итоги и определяет победителей смотра – конкурса в срок до 16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критерии для подведения итогов смотра –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условиях Конкурсах, установленных в настоящем Порядке, определить следующие основные критерии оценки участников смотра – конкурса в баллах для подведения ито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цениваемый парамет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ксимальная оценка (в баллах)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 Художественно – декоративное и световое оформление фаса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ветовое оформление, праздничная иллюминация фасада (в виде светодиодов, различных светильников, неоновых устройств, лазерных проекторов для зимних праздников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оформление витрин и входных групп (в виде светового дождя, световых фигур и других материалов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екоративное освещение крон деревьев современными светотехническими средствам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становка на прилегающей территории новогодних конструкций, елок, снежных фигур, объемных скульптур сказочных персонажей, выполненных по различным технологиям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чистка дорожек и тротуаров от снега и льд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 Оформление интерьер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красочность и оригинальность оформления торговых залов, салонов, офисов, рабочих мест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становка и украшение новогодних конструкций, елок в общем зале, холле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формление стенгазет новогодней тематики коллективом предприят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менение декоративных украшений и игрушек новогодней тематик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реативность украшения залов, холлов, офисо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 Уровень культуры применения праздничного стиля обслужи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казание дополнительных новогодних услуг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омплектование новогодних подарков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дарки, скидки постоянным клиентам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рганизация развлекательных програм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Баллы по каждому критерию определяются каждым члено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Участники смотра – конкурса, набравший наибольшее количество баллов, признается победителем смотра –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граждение победителей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граждение победителей смотра – конкурса осуществляется главой (заместителем главы) администрации муниципального образования Куркинский район 25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 итогам смотра – конкурса предприятий, учреждений и объектов потребительского рынка, победители награждаются Дипломами. Работники, ответственные за праздничное оформление предприятий, учреждений и объектов потребительского рынка, признанных победителями, поощряются ценными призами.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2476"/>
        <w:gridCol w:w="3115"/>
      </w:tblGrid>
      <w:tr>
        <w:trPr>
          <w:trHeight w:val="798" w:hRule="atLeast"/>
        </w:trPr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ский райо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от 04.12.2024 г. № 68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явка на участие в смотре – конкурсе «Лучшее новогоднее оформление объектов предприятий, учреждений и объектов потребительского рынка Курк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: _______________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астник 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0"/>
          <w:szCs w:val="20"/>
        </w:rPr>
        <w:t>(полное наименование предприят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рес предприятия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ИО руковод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ФИО, должность работника ответственного за оформление пред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мер телефона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фера деятельности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ата открытия предприятия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работников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еры, предпринятые для подготовки к участию в смотре – конкурсе, фотоматериа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едприят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0"/>
          <w:szCs w:val="20"/>
        </w:rPr>
        <w:t>(Ф.И.О., 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.П. </w:t>
      </w:r>
      <w:r>
        <w:rPr>
          <w:i/>
          <w:sz w:val="28"/>
          <w:szCs w:val="28"/>
        </w:rPr>
        <w:t>(печать при наличии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br/>
              <w:br/>
              <w:br/>
              <w:b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                                Приложение № 3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ский райо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от 04.12.2024 г. № 6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 работника, ответственного за новогоднее и рождественское оформление пред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</w:t>
      </w:r>
      <w:r>
        <w:rPr/>
        <w:t>(фамилия, имя, отчество (при наличии) полность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__№____________ выдан 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/>
        <w:t>(кем и когда выдан докумен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проживающая) по адресу: 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вободно, своей волей и в своем интересе даю согласие на обработку следующих моих персональн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, пол, гражданство, дата и место рождения, номер основного документа, удостоверяющего личность, сведения о дате выдачи указанного документа и выдавшем его органе, адрес регистрации по месту жительства (пребывания), идентификационный номер налогоплательщика, страховой номер индивидуального лицевого счета, контактные данные (адрес электронной почты), иные сведения, предусмотренные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тверждаю, что проинформирован (проинформирована) о возможности отзыва настоящего согласия на основании положений части 2 статьи 9 Федерального закона от 27.07.2006 №152-ФЗ «О персональных данных» путем личного обращения или направления письменного обращения (в том числе в форме электронного документа, подписанного простой электронной подписью или усиленной квалифицированной электронной подписью), в том числе я проинформирован (проинформирована), что имею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озвать настоящее согласие в целях прекращения обработки всех указанных в пункте 1 настоящего согласия,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Я проинформирован (проинформирована) о праве оператора после получения отзыва настоящего согласия, а равно после истечения срока действия настоящего согласия, продолжать обработку моих персональных данных при наличии оснований, предусмотренных частью 2 статьи 9 Федерального закона от 27.07.2006 №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 __________________________ «____»_______20___г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(подпись)                 (расшифровка подпис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481"/>
        <w:gridCol w:w="2915"/>
      </w:tblGrid>
      <w:tr>
        <w:trPr>
          <w:trHeight w:val="798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ский райо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от 04.12.2024 г. № 686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роведению смотра – конкурса «Лучшее новогоднее оформ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 предприятий, учреждений и объектов потребительского рынка Курк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 муниципального образования Куркинский район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муниципального образования Курк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едатель Комитета по жизнеобеспечению Администрации муниципального образования Курк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по правовой работе Администрации муниципального образования Курк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отдела экономического развития, имущественных отношений Администрации муниципального образования Кур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25" w:after="1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ed_mo_kurkino@tula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8:00Z</dcterms:created>
  <dc:creator>Титова Наталья Владимировна</dc:creator>
  <dc:description/>
  <dc:language>en-US</dc:language>
  <cp:lastModifiedBy>Пользователь</cp:lastModifiedBy>
  <cp:lastPrinted>2024-12-04T12:56:00Z</cp:lastPrinted>
  <dcterms:modified xsi:type="dcterms:W3CDTF">2024-12-04T11:18:00Z</dcterms:modified>
  <cp:revision>2</cp:revision>
  <dc:subject>2</dc:subject>
  <dc:title/>
</cp:coreProperties>
</file>