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43585</wp:posOffset>
                </wp:positionV>
                <wp:extent cx="6073775" cy="2488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248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0"/>
                              <w:gridCol w:w="4765"/>
                            </w:tblGrid>
                            <w:tr>
                              <w:trPr/>
                              <w:tc>
                                <w:tcPr>
                                  <w:tcW w:w="9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Туль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Муниципальное образование Куркин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От 14.05.2024 года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195.95pt;mso-wrap-distance-left:0pt;mso-wrap-distance-right:9pt;mso-wrap-distance-top:0pt;mso-wrap-distance-bottom:10pt;margin-top:58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0"/>
                        <w:gridCol w:w="4765"/>
                      </w:tblGrid>
                      <w:tr>
                        <w:trPr/>
                        <w:tc>
                          <w:tcPr>
                            <w:tcW w:w="9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Туль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Муниципальное образование Куркин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От 14.05.2024 года</w:t>
                            </w:r>
                          </w:p>
                        </w:tc>
                        <w:tc>
                          <w:tcPr>
                            <w:tcW w:w="47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27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ind w:firstLine="709"/>
        <w:jc w:val="center"/>
        <w:rPr>
          <w:rFonts w:ascii="Arial" w:hAnsi="Arial" w:eastAsia="Arial" w:cs="Arial"/>
          <w:b/>
          <w:b/>
          <w:sz w:val="32"/>
          <w:szCs w:val="32"/>
        </w:rPr>
      </w:pPr>
      <w:bookmarkStart w:id="0" w:name="sub_1"/>
      <w:bookmarkEnd w:id="0"/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keepNext w:val="true"/>
        <w:keepLines/>
        <w:ind w:firstLine="709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«Об утверждении типового регламента работы органов местного самоуправления в функциональных системах «Региональной навигационно-информационной системы Тульской области»</w:t>
      </w:r>
    </w:p>
    <w:p>
      <w:pPr>
        <w:pStyle w:val="Normal"/>
        <w:ind w:firstLine="709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г. N 131-ФЗ "Об общих принципах организации местного самоуправления в Российской Федерации", на основании </w:t>
      </w:r>
      <w:hyperlink r:id="rId2">
        <w:r>
          <w:rPr>
            <w:rStyle w:val="InternetLink"/>
            <w:rFonts w:eastAsia="Arial" w:cs="Arial" w:ascii="Arial" w:hAnsi="Arial"/>
            <w:bCs/>
            <w:color w:val="000000"/>
            <w:sz w:val="24"/>
            <w:szCs w:val="24"/>
            <w:u w:val="none"/>
          </w:rPr>
          <w:t>Устава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Куркинский район, Администрация муниципального образования Куркинский район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Утвердить типовой регламент работы органов местного самоуправления в функциональных системах «Региональной навигационно-информационной системы Тульской области»(приложение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sub_1"/>
      <w:bookmarkEnd w:id="1"/>
      <w:r>
        <w:rPr>
          <w:rFonts w:cs="Arial" w:ascii="Arial" w:hAnsi="Arial"/>
          <w:sz w:val="24"/>
          <w:szCs w:val="24"/>
        </w:rPr>
        <w:t>2.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разместить настоящее постановление на официальном сайте муниципального образования Куркинский район в информационно-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МО Куркинский район                                                                            Г.М.Калина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Куркинский район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от 14.05.2024 г. № 276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383" w:leader="none"/>
        </w:tabs>
        <w:spacing w:before="79" w:after="0"/>
        <w:ind w:left="4383" w:hanging="359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Общие </w:t>
      </w:r>
      <w:r>
        <w:rPr>
          <w:rFonts w:cs="Arial" w:ascii="Arial" w:hAnsi="Arial"/>
          <w:spacing w:val="-2"/>
        </w:rPr>
        <w:t>положения</w:t>
      </w:r>
    </w:p>
    <w:p>
      <w:pPr>
        <w:pStyle w:val="TextBody"/>
        <w:spacing w:before="1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75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аимодействие между оператором ФС и пользователями ФС посредством РНИС ТО осуществляется на безвозмездной основе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71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взаимодействия между Оператором РНИС ТО, Оператором ФС определяется на основании Соглашения (Приложение № 2 к Приказу)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785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ое взаимодействие и использование РНИС ТО осуществляется</w:t>
      </w:r>
      <w:r>
        <w:rPr>
          <w:rFonts w:cs="Arial" w:ascii="Arial" w:hAnsi="Arial"/>
          <w:spacing w:val="66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65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66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Arial" w:ascii="Arial" w:hAnsi="Arial"/>
          <w:spacing w:val="66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ду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ратором</w:t>
      </w:r>
      <w:r>
        <w:rPr>
          <w:rFonts w:cs="Arial" w:ascii="Arial" w:hAnsi="Arial"/>
          <w:spacing w:val="65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С и Пользователем ФС (проект типового соглашения приложение 1-1)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622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еспечении функционирования и обработки введенных данных, РНИС ТО не хранит и не обрабатывает персональные данные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788" w:leader="none"/>
        </w:tabs>
        <w:spacing w:before="320" w:after="0"/>
        <w:ind w:left="3788" w:hanging="359"/>
        <w:jc w:val="left"/>
        <w:rPr>
          <w:rFonts w:ascii="Arial" w:hAnsi="Arial" w:cs="Arial"/>
        </w:rPr>
      </w:pPr>
      <w:r>
        <w:rPr>
          <w:rFonts w:cs="Arial" w:ascii="Arial" w:hAnsi="Arial"/>
        </w:rPr>
        <w:t>Определени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сокращения</w:t>
      </w:r>
    </w:p>
    <w:p>
      <w:pPr>
        <w:pStyle w:val="TextBody"/>
        <w:spacing w:before="2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</w:t>
      </w:r>
      <w:r>
        <w:rPr>
          <w:rFonts w:cs="Arial" w:ascii="Arial" w:hAnsi="Arial"/>
          <w:spacing w:val="73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ониторинговая</w:t>
      </w:r>
      <w:r>
        <w:rPr>
          <w:rFonts w:cs="Arial" w:ascii="Arial" w:hAnsi="Arial"/>
          <w:spacing w:val="73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" w:ascii="Arial" w:hAnsi="Arial"/>
          <w:spacing w:val="7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7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окупность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вигационной и телематической информации, привязанной к шкале времени, передаваемой от аппаратур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утниковой навигаци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й на транспортных средствах или иных подвижных объектах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ор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НИС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У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рганизатор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зок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навигации»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ор ФС - органы исполнительной власти Тульской области, органы местного самоуправления Тульской области, подведомственные им организации, ответственные за работу в функциональных системах РНИС ТО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ьзователь ФС – сотрудник Министерств, учреждений и ведомств, организаций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личных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,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и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щи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 к РНИС ТО с назначенными правами и ролями доступа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нкциональная система – система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анная в рамках реализации РНИС ТО и являющаяся ее частью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и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и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НИС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, заключенное между Оператором ФС и Пользователем ФС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ная запись, учетные данные – хранимая в РНИС ТО совокупность данных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теле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а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ознавани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аутентификации) и предоставления доступа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М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матизированно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е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о. БД – база данных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НС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ртово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вигационно-связно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ование. ИС – информационная система.</w:t>
      </w:r>
    </w:p>
    <w:p>
      <w:pPr>
        <w:pStyle w:val="TextBody"/>
        <w:tabs>
          <w:tab w:val="clear" w:pos="720"/>
          <w:tab w:val="left" w:pos="2138" w:leader="none"/>
          <w:tab w:val="left" w:pos="2782" w:leader="none"/>
          <w:tab w:val="left" w:pos="3140" w:leader="none"/>
          <w:tab w:val="left" w:pos="5020" w:leader="none"/>
          <w:tab w:val="left" w:pos="911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РНИС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6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0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региональн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навигационно-информационн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 xml:space="preserve">система </w:t>
      </w:r>
      <w:r>
        <w:rPr>
          <w:rFonts w:cs="Arial" w:ascii="Arial" w:hAnsi="Arial"/>
          <w:sz w:val="24"/>
          <w:szCs w:val="24"/>
        </w:rPr>
        <w:t>Тульской области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ны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редства.</w:t>
      </w:r>
    </w:p>
    <w:p>
      <w:pPr>
        <w:pStyle w:val="TextBody"/>
        <w:tabs>
          <w:tab w:val="clear" w:pos="720"/>
          <w:tab w:val="left" w:pos="1599" w:leader="none"/>
          <w:tab w:val="left" w:pos="2477" w:leader="none"/>
          <w:tab w:val="left" w:pos="2794" w:leader="none"/>
          <w:tab w:val="left" w:pos="3396" w:leader="none"/>
          <w:tab w:val="left" w:pos="5074" w:leader="none"/>
          <w:tab w:val="left" w:pos="6019" w:leader="none"/>
          <w:tab w:val="left" w:pos="8713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I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>адрес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0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>эт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уникальны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адрес,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идентифицирующ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 xml:space="preserve">устройство </w:t>
      </w:r>
      <w:r>
        <w:rPr>
          <w:rFonts w:cs="Arial" w:ascii="Arial" w:hAnsi="Arial"/>
          <w:sz w:val="24"/>
          <w:szCs w:val="24"/>
        </w:rPr>
        <w:t>в интернете или локальной сети;</w:t>
      </w:r>
    </w:p>
    <w:p>
      <w:pPr>
        <w:pStyle w:val="TextBody"/>
        <w:ind w:left="0" w:firstLine="709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С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ональна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истема.</w:t>
      </w:r>
    </w:p>
    <w:p>
      <w:pPr>
        <w:pStyle w:val="TextBody"/>
        <w:ind w:left="0" w:firstLine="709"/>
        <w:rPr/>
      </w:pPr>
      <w:r>
        <w:rPr/>
        <w:t>Участники</w:t>
      </w:r>
      <w:r>
        <w:rPr>
          <w:spacing w:val="-11"/>
        </w:rPr>
        <w:t xml:space="preserve"> </w:t>
      </w:r>
      <w:r>
        <w:rPr/>
        <w:t>информационного</w:t>
      </w:r>
      <w:r>
        <w:rPr>
          <w:spacing w:val="-7"/>
        </w:rPr>
        <w:t xml:space="preserve"> </w:t>
      </w:r>
      <w:r>
        <w:rPr>
          <w:spacing w:val="-2"/>
        </w:rPr>
        <w:t>взаимодействия</w:t>
      </w:r>
    </w:p>
    <w:p>
      <w:pPr>
        <w:pStyle w:val="TextBody"/>
        <w:spacing w:before="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817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роцессе функционирования и использования РНИС ТО информационное взаимодействие осуществляется между следующими </w:t>
      </w:r>
      <w:r>
        <w:rPr>
          <w:rFonts w:cs="Arial" w:ascii="Arial" w:hAnsi="Arial"/>
          <w:spacing w:val="-2"/>
          <w:sz w:val="24"/>
          <w:szCs w:val="24"/>
        </w:rPr>
        <w:t>сторонами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8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ор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НИС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ТО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8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ор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ФС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2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ьзовател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ФС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НИС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ТО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93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транслирующие организации – организации, осуществляющие передачу телематических данных от БНСО, установленного на транспортных средствах в РНИС ТО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шние информационные системы – пользователи, осуществляющие прием данных РНИС ТО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ключ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НИ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ТО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люче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НИ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возмезд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е на основании заключенного Соглашения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НИС ТО имеет аттестат соответствия требованиям по защите информации № 1898.01078.2023, выданный 23.03.2023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ступ к РНИС ТО осуществляется с использованием информационно-телекоммуникационной сети «Интернет» посредством веб- </w:t>
      </w:r>
      <w:r>
        <w:rPr>
          <w:rFonts w:cs="Arial" w:ascii="Arial" w:hAnsi="Arial"/>
          <w:spacing w:val="-2"/>
          <w:sz w:val="24"/>
          <w:szCs w:val="24"/>
        </w:rPr>
        <w:t>обозревателей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лючение АРМ к РНИС ТО осуществляется с использованием технологий VipNet в защищенной сети передачи данных № 14779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лючаемые</w:t>
      </w:r>
      <w:r>
        <w:rPr>
          <w:rFonts w:cs="Arial" w:ascii="Arial" w:hAnsi="Arial"/>
          <w:spacing w:val="80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М</w:t>
      </w:r>
      <w:r>
        <w:rPr>
          <w:rFonts w:cs="Arial" w:ascii="Arial" w:hAnsi="Arial"/>
          <w:spacing w:val="80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80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НИС</w:t>
      </w:r>
      <w:r>
        <w:rPr>
          <w:rFonts w:cs="Arial" w:ascii="Arial" w:hAnsi="Arial"/>
          <w:spacing w:val="80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</w:t>
      </w:r>
      <w:r>
        <w:rPr>
          <w:rFonts w:cs="Arial" w:ascii="Arial" w:hAnsi="Arial"/>
          <w:spacing w:val="80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ы</w:t>
      </w:r>
      <w:r>
        <w:rPr>
          <w:rFonts w:cs="Arial" w:ascii="Arial" w:hAnsi="Arial"/>
          <w:spacing w:val="80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80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ттестованы по требованиям безопасности информации и иметь действующий аттестат соответствия требованиям по защите информации указанных в приложении 1-3 к настоящему Регламенту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ча мониторинговой информации от БНСО, установленного на ТС, осуществляется по протоколу EGTS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аимодействие со сторонними телематическими серверами осуществляется по протоколу EGTS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тел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ФС: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лучения доступа к РНИС ТО Пользователь ФС направляет Оператору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С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C363A"/>
          <w:sz w:val="24"/>
          <w:szCs w:val="24"/>
          <w:shd w:fill="F4F4F4" w:val="clear"/>
        </w:rPr>
        <w:t xml:space="preserve">gkh.kurkino@tularegion.org </w:t>
      </w:r>
      <w:r>
        <w:rPr>
          <w:rFonts w:cs="Arial" w:ascii="Arial" w:hAnsi="Arial"/>
          <w:sz w:val="24"/>
          <w:szCs w:val="24"/>
        </w:rPr>
        <w:t>заявку на регистрацию в соответствии с формой, указанной в приложении 1-2 к настоящему Регламенту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ор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бщает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ратору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НИ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рес электронной почты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info.orgpn@tularegion.org</w:t>
        </w:r>
      </w:hyperlink>
      <w:r>
        <w:rPr>
          <w:rFonts w:cs="Arial" w:ascii="Arial" w:hAnsi="Arial"/>
          <w:sz w:val="24"/>
          <w:szCs w:val="24"/>
        </w:rPr>
        <w:t xml:space="preserve"> заявки на регистрацию Пользователей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С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а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ональной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НИС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. В последующем взаимодействие по данной заявке осуществляется между Оператором РНИС ТО и Пользователем ФС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831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ем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ки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тель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С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рганизовывает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у и обеспечивает передачу телематических данных от БНСО, установленного на заявляемых ТС в РНИС ТО на IP адрес: 195.19.99.90 порт: 52002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истема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ниторинга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ных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,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их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зки школьников на территории Тульской области), 52003 (система мониторинга транспортных средств, осуществляющих перевозки специальных опасных, крупногабаритных и тяжеловесных грузов на территории Тульской области), 52004 (система мониторинга транспортных средств жилищно-коммунального хозяйства Тульской области), 52005 (система мониторинга транспортных средств дорожного хозяйства Тульской области), 52006 (система мониторинга транспортных средств территориального центра медицины катастроф, скорой и неотложной медицинской помощи на территории Тульской области), 52007(система мониторинга транспортных средств, закрепленных в установленно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льск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одведомственными им организациями, органами местного самоуправления муниципальных образований Тульской области и их подведомственными организациями), 52008 (система мониторинга транспортных средств пожарно- спасательной службы), 52009 (система мониторинга транспортных средств, используемых в сельском хозяйстве Тульской области), 52010 (система мониторинга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ных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,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уемых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сном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зяйств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ульской </w:t>
      </w:r>
      <w:r>
        <w:rPr>
          <w:rFonts w:cs="Arial" w:ascii="Arial" w:hAnsi="Arial"/>
          <w:spacing w:val="-2"/>
          <w:sz w:val="24"/>
          <w:szCs w:val="24"/>
        </w:rPr>
        <w:t>области).</w:t>
      </w:r>
      <w:r>
        <w:rPr>
          <w:rFonts w:cs="Arial" w:ascii="Arial" w:hAnsi="Arial"/>
          <w:spacing w:val="-2"/>
          <w:sz w:val="24"/>
          <w:szCs w:val="24"/>
          <w:vertAlign w:val="superscript"/>
        </w:rPr>
        <w:t>2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83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ор ФС рассматривает заявку в течение 5 рабочих дней и направляет Оператору РНИС ТО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83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ор РНИС ТО в течение 5 рабочих дней после получения заявки от Оператора ФС направляет в адрес электронной почты Пользователя ФС (указанного в заявке) учетные данные (логин, пароль) для работы в РНИС ТО, а также информирует Оператора ФС о выдаче учетной записи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830" w:leader="none"/>
          <w:tab w:val="left" w:pos="4883" w:leader="none"/>
          <w:tab w:val="left" w:pos="911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ьзователь ФС обеспечивает выполнение требований подключения АРМ к РНИС ТО, указанных в приложении 1-3 к Регламенту. Результатом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ой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а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ратором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НИС </w:t>
      </w:r>
      <w:r>
        <w:rPr>
          <w:rFonts w:cs="Arial" w:ascii="Arial" w:hAnsi="Arial"/>
          <w:spacing w:val="-6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системе </w:t>
      </w:r>
      <w:r>
        <w:rPr>
          <w:rFonts w:cs="Arial" w:ascii="Arial" w:hAnsi="Arial"/>
          <w:sz w:val="24"/>
          <w:szCs w:val="24"/>
        </w:rPr>
        <w:t>по защищенной сети передачи данных №14779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830" w:leader="none"/>
          <w:tab w:val="left" w:pos="3019" w:leader="none"/>
          <w:tab w:val="left" w:pos="5155" w:leader="none"/>
          <w:tab w:val="left" w:pos="7616" w:leader="none"/>
          <w:tab w:val="left" w:pos="968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обходимости изменения действующих либо удаления учетных данных Пользователь ФС направляет Оператору ФС заявку на адрес электронной почты, указанный в п.4.8.1 настоящего Регламента в срок, не позднее 3 рабочих дней с момента возникновения необходимости изменения либо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аления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ных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,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дующем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ратор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С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явку </w:t>
      </w:r>
      <w:r>
        <w:rPr>
          <w:rFonts w:cs="Arial" w:ascii="Arial" w:hAnsi="Arial"/>
          <w:spacing w:val="-2"/>
          <w:sz w:val="24"/>
          <w:szCs w:val="24"/>
        </w:rPr>
        <w:t>Оператору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pacing w:val="-2"/>
          <w:sz w:val="24"/>
          <w:szCs w:val="24"/>
        </w:rPr>
        <w:t>РНИС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Операт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>РНИС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6"/>
          <w:sz w:val="24"/>
          <w:szCs w:val="24"/>
        </w:rPr>
        <w:t xml:space="preserve">ТО </w:t>
      </w:r>
      <w:r>
        <w:rPr>
          <w:rFonts w:cs="Arial" w:ascii="Arial" w:hAnsi="Arial"/>
          <w:sz w:val="24"/>
          <w:szCs w:val="24"/>
        </w:rPr>
        <w:t>в течение 5 рабочих дней рассматривает и исполняет заявку, а также информирует Оператора ФС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827" w:leader="none"/>
        </w:tabs>
        <w:ind w:left="1827" w:hanging="451"/>
        <w:jc w:val="left"/>
        <w:rPr>
          <w:rFonts w:ascii="Arial" w:hAnsi="Arial" w:cs="Arial"/>
        </w:rPr>
      </w:pPr>
      <w:r>
        <w:rPr>
          <w:rFonts w:cs="Arial" w:ascii="Arial" w:hAnsi="Arial"/>
        </w:rPr>
        <w:t>Использовани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учетных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данных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доступа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РНИС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5"/>
        </w:rPr>
        <w:t>ТО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83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ные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е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логин,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оль)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а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НИС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могут</w:t>
      </w:r>
    </w:p>
    <w:p>
      <w:pPr>
        <w:pStyle w:val="TextBody"/>
        <w:tabs>
          <w:tab w:val="clear" w:pos="720"/>
          <w:tab w:val="left" w:pos="1365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901065</wp:posOffset>
                </wp:positionH>
                <wp:positionV relativeFrom="paragraph">
                  <wp:posOffset>241935</wp:posOffset>
                </wp:positionV>
                <wp:extent cx="1829435" cy="7620"/>
                <wp:effectExtent l="635" t="0" r="0" b="0"/>
                <wp:wrapTopAndBottom/>
                <wp:docPr id="2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9435" h="7620">
                              <a:moveTo>
                                <a:pt x="1829053" y="0"/>
                              </a:moveTo>
                              <a:lnTo>
                                <a:pt x="0" y="0"/>
                              </a:lnTo>
                              <a:lnTo>
                                <a:pt x="0" y="7619"/>
                              </a:lnTo>
                              <a:lnTo>
                                <a:pt x="1829053" y="7619"/>
                              </a:lnTo>
                              <a:lnTo>
                                <a:pt x="18290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1829435,7620" path="m1829053,0l0,0l0,7619l1829053,7619l1829053,0xe" fillcolor="black" stroked="f" o:allowincell="f" style="position:absolute;margin-left:70.95pt;margin-top:19.05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рать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порт </w:t>
      </w:r>
      <w:r>
        <w:rPr>
          <w:rFonts w:cs="Arial" w:ascii="Arial" w:hAnsi="Arial"/>
          <w:sz w:val="24"/>
          <w:szCs w:val="24"/>
        </w:rPr>
        <w:t>использоваться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льк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м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м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телей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С,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м предоставлены указанные учетные данные при регистраци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832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кращени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а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м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урсам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НИС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 быть произведено Оператором РНИС ТО инициативно с уведомлением Оператора ФС и Пользователя ФС в следующих случаях: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рометац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озр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компрометаци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утеря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а или иной факт распространения сведений) учетных данных;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 основании зафиксированных нарушений правил использования учетных записей, установленных в п.5.1 настоящего Регламента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232" w:leader="none"/>
        </w:tabs>
        <w:spacing w:before="317" w:after="0"/>
        <w:ind w:left="3232" w:hanging="522"/>
        <w:jc w:val="left"/>
        <w:rPr>
          <w:rFonts w:ascii="Arial" w:hAnsi="Arial" w:cs="Arial"/>
        </w:rPr>
      </w:pPr>
      <w:r>
        <w:rPr>
          <w:rFonts w:cs="Arial" w:ascii="Arial" w:hAnsi="Arial"/>
        </w:rPr>
        <w:t>Формирование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справочников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5"/>
        </w:rPr>
        <w:t>ФС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 Оператор ФС определяет порядок наполнения справочников, назначает ответственных</w:t>
      </w:r>
      <w:r>
        <w:rPr>
          <w:rFonts w:cs="Arial" w:ascii="Arial" w:hAnsi="Arial"/>
          <w:spacing w:val="80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80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80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авливает</w:t>
      </w:r>
      <w:r>
        <w:rPr>
          <w:rFonts w:cs="Arial" w:ascii="Arial" w:hAnsi="Arial"/>
          <w:spacing w:val="80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и</w:t>
      </w:r>
      <w:r>
        <w:rPr>
          <w:rFonts w:cs="Arial" w:ascii="Arial" w:hAnsi="Arial"/>
          <w:spacing w:val="80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олнения,</w:t>
      </w:r>
      <w:r>
        <w:rPr>
          <w:rFonts w:cs="Arial" w:ascii="Arial" w:hAnsi="Arial"/>
          <w:spacing w:val="80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ет</w:t>
      </w:r>
      <w:r>
        <w:rPr>
          <w:rFonts w:cs="Arial" w:ascii="Arial" w:hAnsi="Arial"/>
          <w:spacing w:val="80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л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приложением 1-4 к настоящему Регламент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832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раметры сформированных справочников в РНИС ТО являются источниками эталонных данных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832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передаются путем заполнения лицами от Оператора ФС ответственными за наполнение и ведение справочников РНИС ТО с использованием, полученного от Оператора РНИС ТО доступа к их личному кабинету (далее - Личный кабинет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832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е лица, назначенные во исполнение п.6.3. настоящего типового</w:t>
      </w:r>
      <w:r>
        <w:rPr>
          <w:rFonts w:cs="Arial" w:ascii="Arial" w:hAnsi="Arial"/>
          <w:spacing w:val="63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</w:t>
      </w:r>
      <w:r>
        <w:rPr>
          <w:rFonts w:cs="Arial" w:ascii="Arial" w:hAnsi="Arial"/>
          <w:spacing w:val="63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т</w:t>
      </w:r>
      <w:r>
        <w:rPr>
          <w:rFonts w:cs="Arial" w:ascii="Arial" w:hAnsi="Arial"/>
          <w:spacing w:val="63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уализацию</w:t>
      </w:r>
      <w:r>
        <w:rPr>
          <w:rFonts w:cs="Arial" w:ascii="Arial" w:hAnsi="Arial"/>
          <w:spacing w:val="63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 в справочниках РНИС ТО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984" w:leader="none"/>
        </w:tabs>
        <w:spacing w:before="321" w:after="0"/>
        <w:ind w:left="1984" w:hanging="673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мочия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рава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обязанност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Оператора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РНИС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5"/>
        </w:rPr>
        <w:t>ТО</w:t>
      </w:r>
    </w:p>
    <w:p>
      <w:pPr>
        <w:pStyle w:val="TextBody"/>
        <w:spacing w:before="1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56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ратор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НИС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тносится: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647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</w:t>
      </w:r>
      <w:r>
        <w:rPr>
          <w:rFonts w:cs="Arial" w:ascii="Arial" w:hAnsi="Arial"/>
          <w:spacing w:val="80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еребойного</w:t>
      </w:r>
      <w:r>
        <w:rPr>
          <w:rFonts w:cs="Arial" w:ascii="Arial" w:hAnsi="Arial"/>
          <w:spacing w:val="80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онирования</w:t>
      </w:r>
      <w:r>
        <w:rPr>
          <w:rFonts w:cs="Arial" w:ascii="Arial" w:hAnsi="Arial"/>
          <w:spacing w:val="80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НИС</w:t>
      </w:r>
      <w:r>
        <w:rPr>
          <w:rFonts w:cs="Arial" w:ascii="Arial" w:hAnsi="Arial"/>
          <w:spacing w:val="80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осуществление ее эксплуатации;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288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щиты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ейс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НИС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ТО;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412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твращение несанкционированного доступа к информационным ресурсам РНИС ТО и/или передачи информации, содержащейся в РНИС ТО, лицам, не имеющим права на доступ к такой информации;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20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ическо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теля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НИС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ТО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56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ор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НИС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праве: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866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м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телям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НИС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 настоящего Регламента;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нимать от Оператора ФС предложения по развитию (модернизации) РНИ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 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ание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ического зада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 сроков бюджетных процессов и закупочных мероприятий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83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ор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НИС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бязан: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443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кращать доступ в РНИС ТО по обращению Оператора ФС, а также в случаях аварий, форс-мажорных обстоятельств, при выявлении несанкционированн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С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щи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НИС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;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ть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ниторингово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БНСО;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ять всем Пользователям РНИС ТО информацию и сведения в соответствии с их правами доступа к РНИС ТО;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ещать всех Пользователей РНИС ТО о планируемых профилактических работах в РНИС ТО не позднее, чем за 3 рабочих дня до проведения таких работ.</w:t>
      </w:r>
    </w:p>
    <w:p>
      <w:pPr>
        <w:pStyle w:val="TextBody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2331" w:leader="none"/>
        </w:tabs>
        <w:ind w:left="2331" w:hanging="521"/>
        <w:jc w:val="left"/>
        <w:rPr>
          <w:rFonts w:ascii="Arial" w:hAnsi="Arial" w:cs="Arial"/>
        </w:rPr>
      </w:pPr>
      <w:r>
        <w:rPr>
          <w:rFonts w:cs="Arial" w:ascii="Arial" w:hAnsi="Arial"/>
        </w:rPr>
        <w:t>Обязанност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Оператора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ФС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ользователей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5"/>
        </w:rPr>
        <w:t>ФС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56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я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ратор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С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тносится: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20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работка регламента по координации работы подведомственных организаций и государственных учреждений в установленной сфере деятельности в соответствующей ФС РНИС ТО, путем использования положений настоящего типового Регламента, но не ограничиваясь им в полном </w:t>
      </w:r>
      <w:r>
        <w:rPr>
          <w:rFonts w:cs="Arial" w:ascii="Arial" w:hAnsi="Arial"/>
          <w:spacing w:val="-2"/>
          <w:sz w:val="24"/>
          <w:szCs w:val="24"/>
        </w:rPr>
        <w:t>объеме;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137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ение приказом лиц, ответственных за работу в РНИС ТО на основании заключенного Соглашения;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09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ординаци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ведомственных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государственных учреждений по обеспечению передачи мониторинговой информации от БНСО в соответствующую ФС РНИС ТО;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086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заявок Оператору РНИС ТО на создание учетных записей Пользователям ФС в соответствующей ФС РНИС ТО;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142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Оператора РНИС ТО о необходимости блокировки учетной записи Пользователя ФС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69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я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тел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тносится: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217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ч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НИС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уа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овер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нформации;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217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НИС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егламентом;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242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информационной безопасности при обработке данных в РНИС ТО;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192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компьютерной техники актуализированным (периодически обновляемым) антивирусным программным обеспечением;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318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ратора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НИС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х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ных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боях в системе РНИС ТО;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полнени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вочников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новле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нформации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2298" w:leader="none"/>
        </w:tabs>
        <w:spacing w:before="321" w:after="0"/>
        <w:ind w:left="2298" w:hanging="279"/>
        <w:jc w:val="left"/>
        <w:rPr>
          <w:rFonts w:ascii="Arial" w:hAnsi="Arial" w:cs="Arial"/>
        </w:rPr>
      </w:pPr>
      <w:r>
        <w:rPr>
          <w:rFonts w:cs="Arial" w:ascii="Arial" w:hAnsi="Arial"/>
        </w:rPr>
        <w:t>Ответственность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Оператора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ФС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ользователей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5"/>
        </w:rPr>
        <w:t>ФС</w:t>
      </w:r>
    </w:p>
    <w:p>
      <w:pPr>
        <w:pStyle w:val="TextBody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ут ответственность за достоверность, актуальность, полноту и своевременность внесения указанной информации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ут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сть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а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тьим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</w:t>
      </w:r>
      <w:r>
        <w:rPr>
          <w:rFonts w:cs="Arial" w:ascii="Arial" w:hAnsi="Arial"/>
          <w:spacing w:val="80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НИС ТО.</w:t>
      </w:r>
    </w:p>
    <w:p>
      <w:pPr>
        <w:pStyle w:val="TextBody"/>
        <w:ind w:left="0" w:firstLine="709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Несут ответственность за действия направленные на нарушения функционирования РНИС ТО. Прав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ратор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С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тел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ФС</w:t>
      </w:r>
    </w:p>
    <w:p>
      <w:pPr>
        <w:pStyle w:val="TextBody"/>
        <w:spacing w:before="1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90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а</w:t>
      </w:r>
      <w:r>
        <w:rPr>
          <w:rFonts w:cs="Arial" w:ascii="Arial" w:hAnsi="Arial"/>
          <w:spacing w:val="80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телей</w:t>
      </w:r>
      <w:r>
        <w:rPr>
          <w:rFonts w:cs="Arial" w:ascii="Arial" w:hAnsi="Arial"/>
          <w:spacing w:val="80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С</w:t>
      </w:r>
      <w:r>
        <w:rPr>
          <w:rFonts w:cs="Arial" w:ascii="Arial" w:hAnsi="Arial"/>
          <w:spacing w:val="80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80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ратора</w:t>
      </w:r>
      <w:r>
        <w:rPr>
          <w:rFonts w:cs="Arial" w:ascii="Arial" w:hAnsi="Arial"/>
          <w:spacing w:val="80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С</w:t>
      </w:r>
      <w:r>
        <w:rPr>
          <w:rFonts w:cs="Arial" w:ascii="Arial" w:hAnsi="Arial"/>
          <w:spacing w:val="80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авливаются</w:t>
      </w:r>
      <w:r>
        <w:rPr>
          <w:rFonts w:cs="Arial" w:ascii="Arial" w:hAnsi="Arial"/>
          <w:spacing w:val="80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глашении, условия Соглашения не должны противоречить настоящему Регламенту и действующему законодательству.</w:t>
      </w:r>
    </w:p>
    <w:p>
      <w:pPr>
        <w:pStyle w:val="TextBody"/>
        <w:spacing w:lineRule="auto" w:line="240" w:before="320" w:after="0"/>
        <w:ind w:left="7255" w:right="406" w:firstLine="84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-1 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повому</w:t>
      </w:r>
      <w:r>
        <w:rPr>
          <w:rFonts w:cs="Arial" w:ascii="Arial" w:hAnsi="Arial"/>
          <w:spacing w:val="-2"/>
          <w:sz w:val="24"/>
          <w:szCs w:val="24"/>
        </w:rPr>
        <w:t xml:space="preserve"> Регламенту</w:t>
      </w:r>
    </w:p>
    <w:p>
      <w:pPr>
        <w:pStyle w:val="Heading1"/>
        <w:spacing w:lineRule="exact" w:line="322" w:before="317" w:after="0"/>
        <w:ind w:left="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ОВО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ОГЛАШЕНИЕ</w:t>
      </w:r>
    </w:p>
    <w:p>
      <w:pPr>
        <w:pStyle w:val="Normal"/>
        <w:ind w:left="469" w:right="4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нформационном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заимодействии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и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спользовании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функциональной системы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указать наименование функциональной системы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b/>
          <w:sz w:val="24"/>
          <w:szCs w:val="24"/>
        </w:rPr>
        <w:t>«Региональной навигационно-информационной системы</w:t>
      </w:r>
    </w:p>
    <w:p>
      <w:pPr>
        <w:pStyle w:val="Heading1"/>
        <w:spacing w:before="1" w:after="0"/>
        <w:ind w:left="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льской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»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д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раторо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С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телем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ФС</w:t>
      </w:r>
    </w:p>
    <w:p>
      <w:pPr>
        <w:pStyle w:val="TextBody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143" w:leader="none"/>
          <w:tab w:val="left" w:pos="6706" w:leader="none"/>
          <w:tab w:val="left" w:pos="8385" w:leader="none"/>
          <w:tab w:val="left" w:pos="908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Тул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10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20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4"/>
          <w:sz w:val="24"/>
          <w:szCs w:val="24"/>
        </w:rPr>
        <w:t>года</w:t>
      </w:r>
    </w:p>
    <w:p>
      <w:pPr>
        <w:pStyle w:val="TextBody"/>
        <w:tabs>
          <w:tab w:val="clear" w:pos="720"/>
          <w:tab w:val="left" w:pos="4824" w:leader="none"/>
        </w:tabs>
        <w:spacing w:lineRule="exact" w:line="322" w:before="32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ратор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С)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е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ректора</w:t>
      </w:r>
    </w:p>
    <w:p>
      <w:pPr>
        <w:pStyle w:val="TextBody"/>
        <w:tabs>
          <w:tab w:val="clear" w:pos="720"/>
          <w:tab w:val="left" w:pos="1417" w:leader="none"/>
          <w:tab w:val="left" w:pos="2844" w:leader="none"/>
          <w:tab w:val="left" w:pos="4198" w:leader="none"/>
          <w:tab w:val="left" w:pos="6541" w:leader="none"/>
          <w:tab w:val="left" w:pos="9989" w:leader="none"/>
        </w:tabs>
        <w:ind w:left="418" w:right="4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sz w:val="24"/>
          <w:szCs w:val="24"/>
        </w:rPr>
        <w:t>действующего на основании Устава, с одной стороны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sz w:val="24"/>
          <w:szCs w:val="24"/>
        </w:rPr>
        <w:t>,(далее – Пользователь ФС)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>лиц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spacing w:val="-12"/>
          <w:sz w:val="24"/>
          <w:szCs w:val="24"/>
        </w:rPr>
        <w:t xml:space="preserve">, </w:t>
      </w:r>
      <w:r>
        <w:rPr>
          <w:rFonts w:cs="Arial" w:ascii="Arial" w:hAnsi="Arial"/>
          <w:spacing w:val="-2"/>
          <w:sz w:val="24"/>
          <w:szCs w:val="24"/>
        </w:rPr>
        <w:t>действующего</w:t>
      </w:r>
    </w:p>
    <w:p>
      <w:pPr>
        <w:pStyle w:val="TextBody"/>
        <w:spacing w:before="1" w:after="0"/>
        <w:ind w:left="418" w:righ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ны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ле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местн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уемы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тороны», руководствуясь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льской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 от 15.01.2014 № 6 «Об утверждении Положения о региональной навигационно- информационной системе Тульской области», распоряжения Правительства Тульской области от 27.10.2023 № 573-р «Об определении должностных лиц, ответственных за реализацию мероприятий по развитию и эксплуатации региональной навигационно – информационной системы Тульской области», иными нормативными правовыми актами Тульской области заключили настоящее Соглашение о нижеследующем: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993" w:leader="none"/>
        </w:tabs>
        <w:spacing w:before="321" w:after="0"/>
        <w:ind w:left="3993" w:hanging="279"/>
        <w:jc w:val="left"/>
        <w:rPr>
          <w:rFonts w:ascii="Arial" w:hAnsi="Arial" w:cs="Arial"/>
        </w:rPr>
      </w:pPr>
      <w:r>
        <w:rPr>
          <w:rFonts w:cs="Arial" w:ascii="Arial" w:hAnsi="Arial"/>
        </w:rPr>
        <w:t>Предмет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Соглашения</w:t>
      </w:r>
    </w:p>
    <w:p>
      <w:pPr>
        <w:pStyle w:val="TextBody"/>
        <w:spacing w:before="1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652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настоящего Соглашения является информационное взаимодействие Сторон и использование РНИС ТО в части эксплуатации функциональной системы (</w:t>
      </w:r>
      <w:r>
        <w:rPr>
          <w:rFonts w:cs="Arial" w:ascii="Arial" w:hAnsi="Arial"/>
          <w:i/>
          <w:sz w:val="24"/>
          <w:szCs w:val="24"/>
        </w:rPr>
        <w:t>указать наименование функциональной системы</w:t>
      </w:r>
      <w:r>
        <w:rPr>
          <w:rFonts w:cs="Arial" w:ascii="Arial" w:hAnsi="Arial"/>
          <w:sz w:val="24"/>
          <w:szCs w:val="24"/>
        </w:rPr>
        <w:t>) Региональной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вигационно-информационной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льской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РНИС ТО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601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80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80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80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телем</w:t>
      </w:r>
      <w:r>
        <w:rPr>
          <w:rFonts w:cs="Arial" w:ascii="Arial" w:hAnsi="Arial"/>
          <w:spacing w:val="80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С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ниторинговой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у, а также в соответствии с требованиями к настоящему Соглашению указанных в п. 3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53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ны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аются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щественным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м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ду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нами,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ными в настоящем Соглашении, а также в типовом Регламенте, размещенном в сети Интернет на официальном сайте Оператора РНИС ТО - https://orgpn.ru/deyatelnost/rnis/. Подписывая Соглашение, Пользователь ФС подтверждает, что он ознакомлен с действующим типовым Регламентом до момента подписания настоящего Соглаше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57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рганизации взаимодействия Стороны обеспечивают защиту информации и контроль доступа к информации, а также строго соблюдают служебную и иную охраняемую законом тайну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516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аимодействие Сторон осуществляется с соблюдением требований действующего законодательства Российской Федерации и Тульской област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726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й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мен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ду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нами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 на безвозмездной основе.</w:t>
      </w:r>
    </w:p>
    <w:p>
      <w:pPr>
        <w:pStyle w:val="TextBody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532" w:leader="none"/>
        </w:tabs>
        <w:ind w:left="3532" w:hanging="279"/>
        <w:jc w:val="left"/>
        <w:rPr>
          <w:rFonts w:ascii="Arial" w:hAnsi="Arial" w:cs="Arial"/>
        </w:rPr>
      </w:pPr>
      <w:r>
        <w:rPr>
          <w:rFonts w:cs="Arial" w:ascii="Arial" w:hAnsi="Arial"/>
        </w:rPr>
        <w:t>Права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обязанност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Сторон</w:t>
      </w:r>
    </w:p>
    <w:p>
      <w:pPr>
        <w:pStyle w:val="TextBody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445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ор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праве: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7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ать</w:t>
      </w:r>
      <w:r>
        <w:rPr>
          <w:rFonts w:cs="Arial" w:ascii="Arial" w:hAnsi="Arial"/>
          <w:spacing w:val="7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е</w:t>
      </w:r>
      <w:r>
        <w:rPr>
          <w:rFonts w:cs="Arial" w:ascii="Arial" w:hAnsi="Arial"/>
          <w:spacing w:val="7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7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м</w:t>
      </w:r>
      <w:r>
        <w:rPr>
          <w:rFonts w:cs="Arial" w:ascii="Arial" w:hAnsi="Arial"/>
          <w:spacing w:val="7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и с Пользователями ФС, с учетом обязательных требований подключения автоматизированного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его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а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и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-3</w:t>
      </w:r>
      <w:r>
        <w:rPr>
          <w:rFonts w:cs="Arial" w:ascii="Arial" w:hAnsi="Arial"/>
          <w:spacing w:val="80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типовому Регламенту, размещенному в сети Интернет на официальном сайте Оператора РНИС ТО - https://orgpn.ru/deyatelnost/rnis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2.2.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ратор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С: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бязан: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общать и направлять Оператору РНИС ТО на адрес электронной почты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info.orgpn@tularegion.org</w:t>
        </w:r>
      </w:hyperlink>
      <w:r>
        <w:rPr>
          <w:rFonts w:cs="Arial" w:ascii="Arial" w:hAnsi="Arial"/>
          <w:sz w:val="24"/>
          <w:szCs w:val="24"/>
        </w:rPr>
        <w:t xml:space="preserve"> заявки на регистрацию Пользователей ФС для получения доступа к функциональной системе РНИС ТО, по форме указанной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риложении 1-2 к типовому Регламенту;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446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ьзователь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бязан: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5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ть передачу мониторинговой информации посредством сетей сотовой связи или межсерверного обмена информацией;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235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ть работоспособность бортового навигационного связного оборудования (далее - БНСО) и технических средств, с помощью которых осуществляется предоставление мониторинговой информации;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21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 актуализировать сведения в справочниках посредством доступа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ональную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у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НИС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ной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и;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2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ть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оверность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мо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нформации;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27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ть аттестацию рабочих мест в соответствии с требованиями по защите информации (приложение № 1 к Соглашению);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616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обязуются самостоятельно обеспечивать эксплуатацию технических и программных средств, необходимых для каждой из Сторон для организации и осуществления информационного взаимодействия в рамках настоящего Соглашения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597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вправе, в случае возникновения спорных вопросов в отношении предмета настоящего Соглашения и/или предоставляемой информации, направлять друг другу соответствующие запросы и обязуются разъяснять свои позиции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51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работу в соответствии с региональными нормативно- правовыми актами касающимися РНИС ТО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643" w:leader="none"/>
        </w:tabs>
        <w:spacing w:before="317" w:after="0"/>
        <w:ind w:left="1643" w:hanging="279"/>
        <w:jc w:val="left"/>
        <w:rPr>
          <w:rFonts w:ascii="Arial" w:hAnsi="Arial" w:cs="Arial"/>
        </w:rPr>
      </w:pPr>
      <w:r>
        <w:rPr>
          <w:rFonts w:cs="Arial" w:ascii="Arial" w:hAnsi="Arial"/>
        </w:rPr>
        <w:t>Требования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ередаваемой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мониторинговой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информации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Интерва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передач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мониторингово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информац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6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 xml:space="preserve">бортового </w:t>
      </w:r>
      <w:r>
        <w:rPr>
          <w:rFonts w:cs="Arial" w:ascii="Arial" w:hAnsi="Arial"/>
          <w:sz w:val="24"/>
          <w:szCs w:val="24"/>
        </w:rPr>
        <w:t>навигационного устройства составляет не менее 1 (одного) раза в 30 секунд;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, прием либо ретранслирование Оператору РНИС ТО иной информации, не допускается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еспечении функционирования и обработки введенных данных, РНИС ТО не хранит и не обрабатывает персональные данные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ча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ниторинговой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НСО,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го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ТС, осуществляется по протоколу EGTS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3.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Взаимодействи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6"/>
          <w:sz w:val="24"/>
          <w:szCs w:val="24"/>
        </w:rPr>
        <w:t>с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сторонним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телематическим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 xml:space="preserve">серверами </w:t>
      </w:r>
      <w:r>
        <w:rPr>
          <w:rFonts w:cs="Arial" w:ascii="Arial" w:hAnsi="Arial"/>
          <w:sz w:val="24"/>
          <w:szCs w:val="24"/>
        </w:rPr>
        <w:t>осуществляется по протоколу EGTS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торон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несут ответственность за неисполнение или ненадлежащее исполнение своих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ключительные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положения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Соглашение вступает в силу с момента его подписания Сторонами и считается заключенным на неопределенный срок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заимному согласию Сторон в текст Соглашения могут вноситься изменения и дополнения, а также могут приниматься (заключаться, подписываться) дополнительные соглашения и (или) иные документы, обусловленные необходимостью и не противоречащие действующему законодательству. При этом Стороны обеспечивают непрерывность информационного обмена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Соглашение может быть расторгнуто по инициативе любой Стороны, о чем необходимо письменно уведомить каждую Сторону не позднее чем за 10 (десять) дней до его расторжения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юридических реквизитов, организационно- правовог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ус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а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н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вестить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исьменном виде в течение 5 (пяти) календарных дней другую Сторону и предоставить всю необходимую информацию, которая может повлиять на отношения между </w:t>
      </w:r>
      <w:r>
        <w:rPr>
          <w:rFonts w:cs="Arial" w:ascii="Arial" w:hAnsi="Arial"/>
          <w:spacing w:val="-2"/>
          <w:sz w:val="24"/>
          <w:szCs w:val="24"/>
        </w:rPr>
        <w:t>Сторонами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Соглашение заключено и подписано в двух экземплярах, имеющих одинаковую юридическую силу, по экземпляру каждой из Сторон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визиты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торон:</w:t>
      </w:r>
    </w:p>
    <w:p>
      <w:pPr>
        <w:pStyle w:val="TextBody"/>
        <w:ind w:lef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4939"/>
      </w:tblGrid>
      <w:tr>
        <w:trPr>
          <w:trHeight w:val="3066" w:hRule="atLeast"/>
        </w:trPr>
        <w:tc>
          <w:tcPr>
            <w:tcW w:w="4679" w:type="dxa"/>
            <w:tcBorders/>
          </w:tcPr>
          <w:p>
            <w:pPr>
              <w:pStyle w:val="TextBody"/>
              <w:ind w:left="0"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ператор</w:t>
            </w: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sz w:val="24"/>
                <w:szCs w:val="24"/>
              </w:rPr>
              <w:t>ФС</w:t>
            </w:r>
          </w:p>
          <w:p>
            <w:pPr>
              <w:pStyle w:val="TextBody"/>
              <w:ind w:left="0"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адрес:</w:t>
            </w:r>
          </w:p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/почтовый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адрес:</w:t>
            </w:r>
          </w:p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e-mail:</w:t>
            </w:r>
          </w:p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телефон:</w:t>
            </w:r>
          </w:p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иректор</w:t>
            </w:r>
          </w:p>
          <w:p>
            <w:pPr>
              <w:pStyle w:val="TextBody"/>
              <w:ind w:left="0"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/</w:t>
            </w:r>
          </w:p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19835" cy="7620"/>
                      <wp:effectExtent l="0" t="0" r="0" b="0"/>
                      <wp:docPr id="3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680" cy="7560"/>
                                <a:chOff x="0" y="0"/>
                                <a:chExt cx="121968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196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9835" h="1270">
                                      <a:moveTo>
                                        <a:pt x="0" y="0"/>
                                      </a:moveTo>
                                      <a:lnTo>
                                        <a:pt x="121960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" style="position:absolute;margin-left:0pt;margin-top:0pt;width:96.05pt;height:0.6pt" coordorigin="0,0" coordsize="1921,12">
                      <v:shape id="shape_0" ID="Graphic 5" coordsize="1219835,1270" path="m0,0l1219609,0e" stroked="t" o:allowincell="t" style="position:absolute;left:0;top:0;width:1920;height:11;mso-wrap-style:none;v-text-anchor:middle;mso-position-horizontal-relative:char">
                        <v:fill o:detectmouseclick="t" on="false"/>
                        <v:stroke color="black" weight="75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,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МП)</w:t>
            </w:r>
          </w:p>
        </w:tc>
        <w:tc>
          <w:tcPr>
            <w:tcW w:w="4939" w:type="dxa"/>
            <w:tcBorders/>
          </w:tcPr>
          <w:p>
            <w:pPr>
              <w:pStyle w:val="TextBody"/>
              <w:ind w:left="0"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льзователь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sz w:val="24"/>
                <w:szCs w:val="24"/>
              </w:rPr>
              <w:t>ФС</w:t>
            </w:r>
          </w:p>
          <w:p>
            <w:pPr>
              <w:pStyle w:val="TextBody"/>
              <w:ind w:left="0"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казываются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юридические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квизиты,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л., организационно-правовой статус, а также в</w:t>
            </w:r>
          </w:p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зательном порядке указывается электронный адрес, который должен совпадать с электронным адресом,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казанным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к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рм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риложения</w:t>
            </w:r>
          </w:p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к Соглашению, с целью электронного документооборота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обмен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орреспонденцией))</w:t>
            </w:r>
          </w:p>
          <w:p>
            <w:pPr>
              <w:pStyle w:val="TextBody"/>
              <w:ind w:left="0"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/</w:t>
            </w:r>
          </w:p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-12065</wp:posOffset>
                      </wp:positionV>
                      <wp:extent cx="1295400" cy="7620"/>
                      <wp:effectExtent l="3810" t="3810" r="4445" b="0"/>
                      <wp:wrapNone/>
                      <wp:docPr id="4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5280" cy="7560"/>
                                <a:chOff x="0" y="0"/>
                                <a:chExt cx="129528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5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5400" h="1270">
                                      <a:moveTo>
                                        <a:pt x="0" y="0"/>
                                      </a:moveTo>
                                      <a:lnTo>
                                        <a:pt x="12954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20.7pt;margin-top:-0.95pt;width:102pt;height:0.6pt" coordorigin="414,-19" coordsize="2040,12">
                      <v:shape id="shape_0" ID="Graphic 7" coordsize="1295400,1270" path="m0,0l1295400,0e" stroked="t" o:allowincell="t" style="position:absolute;left:414;top:-19;width:2039;height:11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(подпись,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МП)</w:t>
            </w:r>
          </w:p>
        </w:tc>
      </w:tr>
    </w:tbl>
    <w:p>
      <w:pPr>
        <w:pStyle w:val="TextBody"/>
        <w:ind w:left="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firstLine="709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-2 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повом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</w:p>
    <w:p>
      <w:pPr>
        <w:pStyle w:val="TextBody"/>
        <w:ind w:lef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Регламенту</w:t>
      </w:r>
    </w:p>
    <w:p>
      <w:pPr>
        <w:pStyle w:val="TextBody"/>
        <w:ind w:lef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Заявка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шу зарегистрировать </w:t>
      </w:r>
      <w:r>
        <w:rPr>
          <w:rFonts w:cs="Arial" w:ascii="Arial" w:hAnsi="Arial"/>
          <w:sz w:val="24"/>
          <w:szCs w:val="24"/>
          <w:u w:val="single"/>
        </w:rPr>
        <w:t>(наименование организации)</w:t>
      </w:r>
      <w:r>
        <w:rPr>
          <w:rFonts w:cs="Arial" w:ascii="Arial" w:hAnsi="Arial"/>
          <w:sz w:val="24"/>
          <w:szCs w:val="24"/>
        </w:rPr>
        <w:t xml:space="preserve"> в функциональной систем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именование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ональной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)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й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вигационно- информационной системе Тульской области (РНИС ТО)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уетс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ть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ны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аписи: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843"/>
        <w:gridCol w:w="1547"/>
        <w:gridCol w:w="3102"/>
        <w:gridCol w:w="3282"/>
      </w:tblGrid>
      <w:tr>
        <w:trPr>
          <w:trHeight w:val="9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№</w:t>
            </w:r>
          </w:p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п/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ФИ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лжност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Адрес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лектронной</w:t>
            </w:r>
          </w:p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очты*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омер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онтактного</w:t>
            </w:r>
          </w:p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телефона</w:t>
            </w:r>
          </w:p>
        </w:tc>
      </w:tr>
      <w:tr>
        <w:trPr>
          <w:trHeight w:val="48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В пункте 1 указывается электронный адрес лица, которому будет высылаться логин и пароль создаваемых учетных записей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а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матически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слуги: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Наименование</w:t>
      </w:r>
      <w:r>
        <w:rPr>
          <w:rFonts w:cs="Arial" w:ascii="Arial" w:hAnsi="Arial"/>
          <w:spacing w:val="-8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2"/>
          <w:sz w:val="24"/>
          <w:szCs w:val="24"/>
          <w:u w:val="single"/>
        </w:rPr>
        <w:t>организации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Лицензия</w:t>
      </w:r>
      <w:r>
        <w:rPr>
          <w:rFonts w:cs="Arial" w:ascii="Arial" w:hAnsi="Arial"/>
          <w:spacing w:val="-7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на</w:t>
      </w:r>
      <w:r>
        <w:rPr>
          <w:rFonts w:cs="Arial" w:ascii="Arial" w:hAnsi="Arial"/>
          <w:spacing w:val="-4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оказание</w:t>
      </w:r>
      <w:r>
        <w:rPr>
          <w:rFonts w:cs="Arial" w:ascii="Arial" w:hAnsi="Arial"/>
          <w:spacing w:val="-4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телематических</w:t>
      </w:r>
      <w:r>
        <w:rPr>
          <w:rFonts w:cs="Arial" w:ascii="Arial" w:hAnsi="Arial"/>
          <w:spacing w:val="-5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услуг</w:t>
      </w:r>
      <w:r>
        <w:rPr>
          <w:rFonts w:cs="Arial" w:ascii="Arial" w:hAnsi="Arial"/>
          <w:spacing w:val="-4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2"/>
          <w:sz w:val="24"/>
          <w:szCs w:val="24"/>
          <w:u w:val="single"/>
        </w:rPr>
        <w:t>связи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Контактный</w:t>
      </w:r>
      <w:r>
        <w:rPr>
          <w:rFonts w:cs="Arial" w:ascii="Arial" w:hAnsi="Arial"/>
          <w:spacing w:val="-6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2"/>
          <w:sz w:val="24"/>
          <w:szCs w:val="24"/>
          <w:u w:val="single"/>
        </w:rPr>
        <w:t>телефон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ередач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мониторингов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нформ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РНИ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будет </w:t>
      </w:r>
      <w:r>
        <w:rPr>
          <w:rFonts w:cs="Arial" w:ascii="Arial" w:hAnsi="Arial"/>
          <w:sz w:val="24"/>
          <w:szCs w:val="24"/>
        </w:rPr>
        <w:t>осуществляться (выбрать вариант):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ртового - навигационно - связного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борудования;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телематическог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серве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посредни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 xml:space="preserve">(организации, </w:t>
      </w:r>
      <w:r>
        <w:rPr>
          <w:rFonts w:cs="Arial" w:ascii="Arial" w:hAnsi="Arial"/>
          <w:sz w:val="24"/>
          <w:szCs w:val="24"/>
        </w:rPr>
        <w:t>телематического оператора)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ттестата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езопасности </w:t>
      </w:r>
      <w:r>
        <w:rPr>
          <w:rFonts w:cs="Arial" w:ascii="Arial" w:hAnsi="Arial"/>
          <w:spacing w:val="-2"/>
          <w:sz w:val="24"/>
          <w:szCs w:val="24"/>
        </w:rPr>
        <w:t>информации.</w:t>
      </w:r>
    </w:p>
    <w:p>
      <w:pPr>
        <w:sectPr>
          <w:headerReference w:type="default" r:id="rId5"/>
          <w:type w:val="nextPage"/>
          <w:pgSz w:w="11906" w:h="16838"/>
          <w:pgMar w:left="1000" w:right="440" w:gutter="0" w:header="405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о транспортных средствах и бортовом навигационно-связном оборудовании на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6"/>
          <w:sz w:val="24"/>
          <w:szCs w:val="24"/>
        </w:rPr>
        <w:t>л.</w:t>
      </w:r>
    </w:p>
    <w:p>
      <w:pPr>
        <w:sectPr>
          <w:headerReference w:type="default" r:id="rId6"/>
          <w:type w:val="nextPage"/>
          <w:pgSz w:orient="landscape" w:w="16838" w:h="11906"/>
          <w:pgMar w:left="2420" w:right="1760" w:gutter="0" w:header="0" w:top="76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left="418" w:hanging="0"/>
        <w:rPr>
          <w:rFonts w:ascii="Arial" w:hAnsi="Arial" w:cs="Arial"/>
          <w:sz w:val="17"/>
          <w:szCs w:val="24"/>
        </w:rPr>
      </w:pPr>
      <w:r>
        <w:rPr>
          <w:rFonts w:cs="Arial" w:ascii="Arial" w:hAnsi="Arial"/>
          <w:sz w:val="17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245725</wp:posOffset>
                </wp:positionH>
                <wp:positionV relativeFrom="page">
                  <wp:posOffset>3862705</wp:posOffset>
                </wp:positionV>
                <wp:extent cx="178435" cy="1949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8560" cy="19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806.75pt;margin-top:304.15pt;width:14pt;height:15.3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86190</wp:posOffset>
                </wp:positionH>
                <wp:positionV relativeFrom="page">
                  <wp:posOffset>3870325</wp:posOffset>
                </wp:positionV>
                <wp:extent cx="1960880" cy="223520"/>
                <wp:effectExtent l="14986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0920" cy="22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ведени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льзователе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9.7pt;margin-top:304.75pt;width:154.35pt;height:17.5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ведения</w:t>
                      </w:r>
                      <w:r>
                        <w:rPr>
                          <w:kern w:val="2"/>
                          <w:sz w:val="28"/>
                          <w:szCs w:val="28"/>
                          <w:spacing w:val="-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28"/>
                          <w:szCs w:val="28"/>
                          <w:spacing w:val="-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spacing w:val="-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льзовател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652520</wp:posOffset>
                </wp:positionH>
                <wp:positionV relativeFrom="page">
                  <wp:posOffset>3919855</wp:posOffset>
                </wp:positionV>
                <wp:extent cx="5475605" cy="4432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75600" cy="44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 w:lineRule="auto" w:line="254"/>
                              <w:ind w:left="3464" w:right="18" w:hanging="344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едени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анспортны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едства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ртово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вигационно-связном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орудовани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7.6pt;margin-top:308.6pt;width:431.1pt;height:34.8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7" w:after="0" w:lineRule="auto" w:line="254"/>
                        <w:ind w:left="3464" w:right="18" w:hanging="3445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едения</w:t>
                      </w:r>
                      <w:r>
                        <w:rPr>
                          <w:kern w:val="2"/>
                          <w:sz w:val="28"/>
                          <w:szCs w:val="28"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28"/>
                          <w:szCs w:val="28"/>
                          <w:spacing w:val="-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анспортных</w:t>
                      </w:r>
                      <w:r>
                        <w:rPr>
                          <w:kern w:val="2"/>
                          <w:sz w:val="28"/>
                          <w:szCs w:val="28"/>
                          <w:spacing w:val="-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едствах</w:t>
                      </w:r>
                      <w:r>
                        <w:rPr>
                          <w:kern w:val="2"/>
                          <w:sz w:val="28"/>
                          <w:szCs w:val="28"/>
                          <w:spacing w:val="-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28"/>
                          <w:szCs w:val="28"/>
                          <w:spacing w:val="-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ортовом</w:t>
                      </w:r>
                      <w:r>
                        <w:rPr>
                          <w:kern w:val="2"/>
                          <w:sz w:val="28"/>
                          <w:szCs w:val="28"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вигационно-связном </w:t>
                      </w:r>
                      <w:r>
                        <w:rPr>
                          <w:kern w:val="2"/>
                          <w:sz w:val="28"/>
                          <w:szCs w:val="28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орудовани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33855</wp:posOffset>
                </wp:positionH>
                <wp:positionV relativeFrom="page">
                  <wp:posOffset>2299970</wp:posOffset>
                </wp:positionV>
                <wp:extent cx="2990850" cy="166370"/>
                <wp:effectExtent l="12573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90880" cy="16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spacing w:val="-7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полняется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лучае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spacing w:val="-7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аличия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spacing w:val="-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транспортных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spacing w:val="-7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редств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8.65pt;margin-top:181.1pt;width:235.45pt;height:13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*</w:t>
                      </w:r>
                      <w:r>
                        <w:rPr>
                          <w:kern w:val="2"/>
                          <w:sz w:val="20"/>
                          <w:szCs w:val="22"/>
                          <w:spacing w:val="-7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аполняется</w:t>
                      </w:r>
                      <w:r>
                        <w:rPr>
                          <w:kern w:val="2"/>
                          <w:sz w:val="20"/>
                          <w:szCs w:val="22"/>
                          <w:spacing w:val="-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20"/>
                          <w:szCs w:val="22"/>
                          <w:spacing w:val="-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лучае</w:t>
                      </w:r>
                      <w:r>
                        <w:rPr>
                          <w:kern w:val="2"/>
                          <w:sz w:val="20"/>
                          <w:szCs w:val="22"/>
                          <w:spacing w:val="-7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аличия</w:t>
                      </w:r>
                      <w:r>
                        <w:rPr>
                          <w:kern w:val="2"/>
                          <w:sz w:val="20"/>
                          <w:szCs w:val="22"/>
                          <w:spacing w:val="-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транспортных</w:t>
                      </w:r>
                      <w:r>
                        <w:rPr>
                          <w:kern w:val="2"/>
                          <w:sz w:val="20"/>
                          <w:szCs w:val="22"/>
                          <w:spacing w:val="-7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spacing w:val="-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редст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11070</wp:posOffset>
                </wp:positionH>
                <wp:positionV relativeFrom="page">
                  <wp:posOffset>1131570</wp:posOffset>
                </wp:positionV>
                <wp:extent cx="871220" cy="3835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71200" cy="38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лжност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Оператор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spacing w:val="-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spacing w:val="-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С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4.15pt;margin-top:89.1pt;width:68.55pt;height:30.1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pacing w:val="-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лжност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Оператор</w:t>
                      </w:r>
                      <w:r>
                        <w:rPr>
                          <w:kern w:val="2"/>
                          <w:sz w:val="20"/>
                          <w:szCs w:val="22"/>
                          <w:spacing w:val="-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spacing w:val="-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С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7135</wp:posOffset>
                </wp:positionH>
                <wp:positionV relativeFrom="page">
                  <wp:posOffset>5181600</wp:posOffset>
                </wp:positionV>
                <wp:extent cx="3038475" cy="223520"/>
                <wp:effectExtent l="18605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38400" cy="22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(ФИО,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7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ись,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5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ечат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(пр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3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аличи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)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5.05pt;margin-top:407.95pt;width:239.2pt;height:17.5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(ФИО,</w:t>
                      </w:r>
                      <w:r>
                        <w:rPr>
                          <w:kern w:val="2"/>
                          <w:sz w:val="28"/>
                          <w:szCs w:val="28"/>
                          <w:spacing w:val="-7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ись,</w:t>
                      </w:r>
                      <w:r>
                        <w:rPr>
                          <w:kern w:val="2"/>
                          <w:sz w:val="28"/>
                          <w:szCs w:val="28"/>
                          <w:spacing w:val="-5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ечать</w:t>
                      </w:r>
                      <w:r>
                        <w:rPr>
                          <w:kern w:val="2"/>
                          <w:sz w:val="28"/>
                          <w:szCs w:val="28"/>
                          <w:spacing w:val="-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(при</w:t>
                      </w:r>
                      <w:r>
                        <w:rPr>
                          <w:kern w:val="2"/>
                          <w:sz w:val="28"/>
                          <w:szCs w:val="28"/>
                          <w:spacing w:val="-3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spacing w:val="-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аличии</w:t>
                      </w:r>
                      <w:r>
                        <w:rPr>
                          <w:kern w:val="2"/>
                          <w:sz w:val="28"/>
                          <w:szCs w:val="28"/>
                          <w:spacing w:val="-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)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167380</wp:posOffset>
                </wp:positionH>
                <wp:positionV relativeFrom="page">
                  <wp:posOffset>498475</wp:posOffset>
                </wp:positionV>
                <wp:extent cx="2821305" cy="69189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691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2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8"/>
                              <w:gridCol w:w="547"/>
                              <w:gridCol w:w="2172"/>
                              <w:gridCol w:w="1075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right="1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6" w:after="0"/>
                                    <w:ind w:left="5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</w:rPr>
                                    <w:t>п/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6" w:after="0"/>
                                    <w:ind w:left="5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Гос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</w:rPr>
                                    <w:t xml:space="preserve">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6" w:after="0"/>
                                    <w:ind w:left="5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</w:rPr>
                                    <w:t>Предприяти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</w:rPr>
                                    <w:t>владеле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6" w:after="0"/>
                                    <w:ind w:left="11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</w:rPr>
                                    <w:t>Предприяти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</w:rPr>
                                    <w:t>аренд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6" w:after="0"/>
                                    <w:ind w:left="5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Модель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</w:rPr>
                                    <w:t>Т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6" w:after="0"/>
                                    <w:ind w:left="5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Марк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</w:rPr>
                                    <w:t>Т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6" w:after="0"/>
                                    <w:ind w:left="5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</w:rPr>
                                    <w:t>Экологический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106" w:after="0"/>
                                    <w:ind w:left="5" w:right="1736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Тип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вместимости (класс Т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6" w:after="0"/>
                                    <w:ind w:left="5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Тип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</w:rPr>
                                    <w:t>Т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6" w:after="0"/>
                                    <w:ind w:left="5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Год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изготовления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</w:rPr>
                                    <w:t>Т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8" w:after="0"/>
                                    <w:ind w:left="5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Категория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</w:rPr>
                                    <w:t>Т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5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</w:rPr>
                                    <w:t>техрегламен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8" w:after="0"/>
                                    <w:ind w:left="5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</w:rPr>
                                    <w:t>V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6" w:after="0"/>
                                    <w:ind w:left="5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Серия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номер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</w:rPr>
                                    <w:t>ПТ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6" w:after="0"/>
                                    <w:ind w:left="5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выдачи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</w:rPr>
                                    <w:t>ПТ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6" w:after="0"/>
                                    <w:ind w:left="5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Серия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номер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</w:rPr>
                                    <w:t xml:space="preserve"> рег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ind w:left="55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свидетельств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</w:rPr>
                                    <w:t>рег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6" w:after="0"/>
                                    <w:ind w:left="5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выдачи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</w:rPr>
                                    <w:t>рег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5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свидетельства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</w:rPr>
                                    <w:t>рег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106" w:after="0"/>
                                    <w:ind w:left="5" w:right="316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Номер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БНСО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(Код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</w:rPr>
                                    <w:t>БНСО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ind w:left="203" w:right="20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Бортовое-навигационно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связное оборудование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(БНС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2" w:before="106" w:after="0"/>
                                    <w:ind w:left="5" w:right="889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Марка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модель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</w:rPr>
                                    <w:t>производитель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6" w:after="0"/>
                                    <w:ind w:left="5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Тип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</w:rPr>
                                    <w:t>БНСО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30" w:before="108" w:after="0"/>
                                    <w:ind w:left="55" w:right="316" w:hanging="5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Рег.номер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IM-карты на БНСО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544.8pt;mso-wrap-distance-left:0pt;mso-wrap-distance-right:0pt;mso-wrap-distance-top:0pt;mso-wrap-distance-bottom:0pt;margin-top:39.25pt;mso-position-vertical-relative:page;margin-left:249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12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8"/>
                        <w:gridCol w:w="547"/>
                        <w:gridCol w:w="2172"/>
                        <w:gridCol w:w="1075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right="1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6" w:after="0"/>
                              <w:ind w:left="5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</w:rPr>
                              <w:t>п/п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6" w:after="0"/>
                              <w:ind w:left="5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Гос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</w:rPr>
                              <w:t xml:space="preserve"> номер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6" w:after="0"/>
                              <w:ind w:left="5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</w:rPr>
                              <w:t>Предприятие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</w:rPr>
                              <w:t>владелец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6" w:after="0"/>
                              <w:ind w:left="11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</w:rPr>
                              <w:t>Предприятие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</w:rPr>
                              <w:t>арендатор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6" w:after="0"/>
                              <w:ind w:left="5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Модель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</w:rPr>
                              <w:t>ТС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6" w:after="0"/>
                              <w:ind w:left="5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Марка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</w:rPr>
                              <w:t>ТС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6" w:after="0"/>
                              <w:ind w:left="5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</w:rPr>
                              <w:t>Экологический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</w:rPr>
                              <w:t>класс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106" w:after="0"/>
                              <w:ind w:left="5" w:right="173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ип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вместимости (класс ТС)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6" w:after="0"/>
                              <w:ind w:left="5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ип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</w:rPr>
                              <w:t>ТС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6" w:after="0"/>
                              <w:ind w:left="5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Год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изготовления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</w:rPr>
                              <w:t>ТС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8" w:after="0"/>
                              <w:ind w:left="5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атегория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</w:rPr>
                              <w:t>ТС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5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</w:rPr>
                              <w:t>техрегламенту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8" w:after="0"/>
                              <w:ind w:left="5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</w:rPr>
                              <w:t>VIN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6" w:after="0"/>
                              <w:ind w:left="5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ерия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номер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</w:rPr>
                              <w:t>ПТС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6" w:after="0"/>
                              <w:ind w:left="5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ата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выдачи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</w:rPr>
                              <w:t>ПТС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6" w:after="0"/>
                              <w:ind w:left="5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ерия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номер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</w:rPr>
                              <w:t xml:space="preserve"> рег.</w:t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ind w:left="55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видетельства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</w:rPr>
                              <w:t>регистраци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6" w:after="0"/>
                              <w:ind w:left="5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ата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выдачи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</w:rPr>
                              <w:t>рег.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5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видетельства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</w:rPr>
                              <w:t>регистрации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 w:before="106" w:after="0"/>
                              <w:ind w:left="5" w:right="3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Номер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БНСО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(Код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</w:rPr>
                              <w:t>БНСО)</w:t>
                            </w:r>
                          </w:p>
                        </w:tc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ind w:left="203" w:right="20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Бортовое-навигационно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вязное оборудование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(БНСО)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2" w:before="106" w:after="0"/>
                              <w:ind w:left="5" w:right="889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Марка,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модель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</w:rPr>
                              <w:t>производитель</w:t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6" w:after="0"/>
                              <w:ind w:left="5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ип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</w:rPr>
                              <w:t>БНСО</w:t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30" w:before="108" w:after="0"/>
                              <w:ind w:left="55" w:right="316" w:hanging="5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Рег.номер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IM-карты на БНСО)</w:t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785610</wp:posOffset>
                </wp:positionH>
                <wp:positionV relativeFrom="page">
                  <wp:posOffset>899160</wp:posOffset>
                </wp:positionV>
                <wp:extent cx="2757805" cy="61214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612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3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0"/>
                              <w:gridCol w:w="1968"/>
                              <w:gridCol w:w="1095"/>
                            </w:tblGrid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9" w:before="60" w:after="0"/>
                                    <w:ind w:left="220" w:right="924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Полно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наименование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</w:rPr>
                                    <w:t>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4" w:before="60" w:after="0"/>
                                    <w:ind w:left="10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Краткое наименование организации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при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налич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10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</w:rPr>
                                    <w:t>Руководитель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</w:rPr>
                                    <w:t>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10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</w:rPr>
                                    <w:t>И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6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4" w:before="60" w:after="0"/>
                                    <w:ind w:left="107" w:right="1133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Место нахождения (юридический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адре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4" w:before="58" w:after="0"/>
                                    <w:ind w:left="10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Фактический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адрес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для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обмена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</w:rPr>
                                    <w:t>корреспонденци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left="10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Контактный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left="10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Электронная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</w:rPr>
                                    <w:t>почта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left="10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before="96" w:after="0"/>
                                    <w:ind w:left="55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Контактно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</w:rPr>
                                    <w:t>ли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1" w:before="60" w:after="0"/>
                                    <w:ind w:left="10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10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10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Электронная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</w:rPr>
                                    <w:t>почта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482pt;mso-wrap-distance-left:0pt;mso-wrap-distance-right:0pt;mso-wrap-distance-top:0pt;mso-wrap-distance-bottom:0pt;margin-top:70.8pt;mso-position-vertical-relative:page;margin-left:534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13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0"/>
                        <w:gridCol w:w="1968"/>
                        <w:gridCol w:w="1095"/>
                      </w:tblGrid>
                      <w:tr>
                        <w:trPr>
                          <w:trHeight w:val="1122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9" w:before="60" w:after="0"/>
                              <w:ind w:left="220" w:right="924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олное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наименование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</w:rPr>
                              <w:t>организации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4" w:before="60" w:after="0"/>
                              <w:ind w:left="10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раткое наименование организации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при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наличии)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10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</w:rPr>
                              <w:t>Руководитель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</w:rPr>
                              <w:t>организации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10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</w:rPr>
                              <w:t>ИНН</w:t>
                            </w:r>
                          </w:p>
                        </w:tc>
                      </w:tr>
                      <w:tr>
                        <w:trPr>
                          <w:trHeight w:val="1326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4" w:before="60" w:after="0"/>
                              <w:ind w:left="107" w:right="1133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Место нахождения (юридический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адрес)</w:t>
                            </w:r>
                          </w:p>
                        </w:tc>
                      </w:tr>
                      <w:tr>
                        <w:trPr>
                          <w:trHeight w:val="1370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4" w:before="58" w:after="0"/>
                              <w:ind w:left="10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Фактический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адрес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для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обмена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</w:rPr>
                              <w:t>корреспонденцией)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8" w:after="0"/>
                              <w:ind w:left="10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нтактный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8" w:after="0"/>
                              <w:ind w:left="10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Электронная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</w:rPr>
                              <w:t>почта*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8" w:after="0"/>
                              <w:ind w:left="10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before="96" w:after="0"/>
                              <w:ind w:left="55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нтактное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</w:rPr>
                              <w:t>лицо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1" w:before="60" w:after="0"/>
                              <w:ind w:left="10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10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10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Электронная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</w:rPr>
                              <w:t>почта</w:t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-3 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повому</w:t>
      </w:r>
      <w:r>
        <w:rPr>
          <w:rFonts w:cs="Arial" w:ascii="Arial" w:hAnsi="Arial"/>
          <w:spacing w:val="-2"/>
          <w:sz w:val="24"/>
          <w:szCs w:val="24"/>
        </w:rPr>
        <w:t xml:space="preserve"> Регламенту</w:t>
      </w:r>
    </w:p>
    <w:p>
      <w:pPr>
        <w:pStyle w:val="TextBody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Обязательные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требовани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одключени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ользователей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РНИС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5"/>
        </w:rPr>
        <w:t>ТО</w:t>
      </w:r>
    </w:p>
    <w:p>
      <w:pPr>
        <w:pStyle w:val="TextBody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Подключение</w:t>
      </w:r>
      <w:r>
        <w:rPr>
          <w:rFonts w:cs="Arial" w:ascii="Arial" w:hAnsi="Arial"/>
          <w:spacing w:val="77"/>
        </w:rPr>
        <w:t xml:space="preserve"> </w:t>
      </w:r>
      <w:r>
        <w:rPr>
          <w:rFonts w:cs="Arial" w:ascii="Arial" w:hAnsi="Arial"/>
        </w:rPr>
        <w:t>Пользователя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РНИС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ТО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" w:ascii="Arial" w:hAnsi="Arial"/>
          <w:spacing w:val="7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с регламентом подключения к защищенной сети передачи данных № 14779 государственной информационной системы «Региональная навигационно- информационная система Тульской области»(</w:t>
      </w:r>
      <w:hyperlink r:id="rId7">
        <w:r>
          <w:rPr>
            <w:rStyle w:val="InternetLink"/>
            <w:rFonts w:cs="Arial" w:ascii="Arial" w:hAnsi="Arial"/>
            <w:sz w:val="24"/>
          </w:rPr>
          <w:t>https://www.orgpn.ru/deyatelnost/rnis/</w:t>
        </w:r>
      </w:hyperlink>
      <w:r>
        <w:rPr>
          <w:rFonts w:cs="Arial" w:ascii="Arial" w:hAnsi="Arial"/>
        </w:rPr>
        <w:t>).</w:t>
      </w:r>
    </w:p>
    <w:p>
      <w:pPr>
        <w:pStyle w:val="TextBody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язательные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требования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подключения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автоматизированного рабочего места пользователей к РНИС ТО</w:t>
      </w:r>
    </w:p>
    <w:p>
      <w:pPr>
        <w:pStyle w:val="TextBody"/>
        <w:ind w:left="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содержит описание схемы подключения и требования к автоматизированному рабочему месту (далее – АРМ) для подключения к защищенной сети передачи данных (далее - ЗСПД) №14779 построенной по технологии ViPNet РНИС ТО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о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ключения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РНИС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ТО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аны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ми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нормативными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актами: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27.07.2006 № 149-ФЗ «Об информации, информационных технологиях и о защите информации»;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м законом от 27.07.2006 № 152-ФЗ «О персональных </w:t>
      </w:r>
      <w:r>
        <w:rPr>
          <w:rFonts w:cs="Arial" w:ascii="Arial" w:hAnsi="Arial"/>
          <w:spacing w:val="-2"/>
          <w:sz w:val="24"/>
          <w:szCs w:val="24"/>
        </w:rPr>
        <w:t>данных»;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льск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.01.2014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Положения о региональной навигационно-информационной системе Тульской области»;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ом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СТЭК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9.04.2021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7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 организации и проведения работ по аттестации объектов информатизации на соответствие требованиям о защите информации ограниченного доступа, не составляющей государственную тайну»;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ом ФСТЭК России от 11.02.2013 № 17 «Об утверждении Требований о защите информации, не составляющей государственную тайну, содержащейся в государственных информационных системах»;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цепцией создания и функционирования единой цифровой платформы Российской Федерации «ГосТех», утвержденной распоряжением Правительства РФ от 21.10.2022 № 3102-р «Об утверждении Концепции создания и функционирования единой цифровой платформы Российской Федерации «ГосТех», плана мероприятий («дорожной карты») по созданию единой цифровой платформы Российской Федерации «ГосТех»;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тодическим документом «Меры защиты информации в государственных информационных системах», утвержденным ФСТЭК России </w:t>
      </w:r>
      <w:r>
        <w:rPr>
          <w:rFonts w:cs="Arial" w:ascii="Arial" w:hAnsi="Arial"/>
          <w:spacing w:val="-2"/>
          <w:sz w:val="24"/>
          <w:szCs w:val="24"/>
        </w:rPr>
        <w:t>11.02.2014;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ом ФАПСИ от 13.06.2001 № 152 «Об утверждении Инструкции об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опасност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ранения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ботк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каналам связи с использованием средств криптографической защиты информации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раниченным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ом,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ей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яющих государственную тайну»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защищенного взаимодействия с государственной информационной системой РНИС ТО осуществляется по технологии виртуальных защищенных сетей, с использованием средств криптографической защиты информации ViPNet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бования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организационному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обеспечению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М, планирующиеся к подключению ЗСПД, должны соответствовать требованиям безопасности информации, предъявляемым к государственным информационным системам, не ниже 3-го класса защищенности в соответствии с приказом ФСТЭК России от 11.02.2013 № 17 «Об утверждении Требований о защит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яюще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у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йну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ейс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государственных информационных системах»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тьс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ттестато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я требованиям безопасности информации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оведения аттестационных испытаний владелец объекта информатизации привлекает организацию, имеющую лицензию на осуществление деятельности по технической защите конфиденциальной информации (с правом проведения работ и оказания услуг по аттестационным испытаниям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ттестаци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щит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), выданную ФСТЭК России в соответствии с Положением о лицензировании деятельности по технической защите конфиденциальной информации, утвержденным постановлением Правительства Российской Федерации от 03.02.2012 № 79 (далее – орган по аттестации)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АРМ до начала установки средств защиты информации необходимо произвест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ализ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язвимосте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х </w:t>
      </w:r>
      <w:r>
        <w:rPr>
          <w:rFonts w:cs="Arial" w:ascii="Arial" w:hAnsi="Arial"/>
          <w:spacing w:val="-2"/>
          <w:sz w:val="24"/>
          <w:szCs w:val="24"/>
        </w:rPr>
        <w:t>устранению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об АРМ указываются в техническом паспорте на АРМ РНИС ТО. Технический паспорт разрабатывается по форме согласно приложению № 1 к Порядку организации проведения работ по аттестации объектов информатизации на соответствие требованиям о защите информации, не составляющей государственную тайну, утвержденному приказом ФСТЭК России от 29.04.2021 № 77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бования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работ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защите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от несанкционированного доступа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щита информации от несанкционированного доступа (далее – НСД) должна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тьс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х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ологических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апах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ботк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 в том числе при проведении ремонтных и регламентных работ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щита информации от НСД должна предусматривать контроль эффективности средств защиты от НСД. Этот контроль может быть либо периодическим, либо инициироваться по мере необходимости пользователем </w:t>
      </w:r>
      <w:r>
        <w:rPr>
          <w:rFonts w:cs="Arial" w:ascii="Arial" w:hAnsi="Arial"/>
          <w:spacing w:val="-4"/>
          <w:sz w:val="24"/>
          <w:szCs w:val="24"/>
        </w:rPr>
        <w:t>АРМ.</w:t>
      </w:r>
    </w:p>
    <w:p>
      <w:pPr>
        <w:pStyle w:val="TextBody"/>
        <w:ind w:lef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бования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размещению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технических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средств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ически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АРМ: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ы быть приняты меры по исключению НСД в помещения, в которых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ы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ически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М,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оронних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у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воей деятельности, не являющихся персоналом, допущенным к работе в этих </w:t>
      </w:r>
      <w:r>
        <w:rPr>
          <w:rFonts w:cs="Arial" w:ascii="Arial" w:hAnsi="Arial"/>
          <w:spacing w:val="-2"/>
          <w:sz w:val="24"/>
          <w:szCs w:val="24"/>
        </w:rPr>
        <w:t>помещениях;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яя планировка, расположение и укомплектованность рабочих мест в помещениях должны обеспечивать исполнителям работ сохранность доверенных им конфиденциальной информации.</w:t>
      </w:r>
    </w:p>
    <w:p>
      <w:pPr>
        <w:pStyle w:val="TextBody"/>
        <w:ind w:lef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бовани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установке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общесистемного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специального программного обеспечения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е обязательного использования лицензионного программного обеспечения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итс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х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ртифицированных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 защиты информации. Для общесистемного и специального программного обеспечения должны быть документы, подтверждающие легальность использования данного программного обеспечения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абочем месте должна быть установлена одна из редакций операционной системы: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ndow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10;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ndow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8.1;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tr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inux;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ь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Линукс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иваются 32 - и 64 - разрядные версии операционных систем с установленными пакетами обновлений не ниже указанных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подключения АРМ к аттестованной РНИС ТО запрещается установка, удаление, модификация и иные действия с программным обеспечением АРМ любым лицом, кроме администратора безопасности АРМ РНИС ТО.</w:t>
      </w:r>
    </w:p>
    <w:p>
      <w:pPr>
        <w:pStyle w:val="TextBody"/>
        <w:ind w:lef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бования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защиты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несанкционированного доступа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щита от НСД должна быть обеспечена с применением одним из сертифицированных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щиты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СД: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Dallas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k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0K»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оизводитель ООО «Конфидент», сертификат ФСТЭК № 2720), «Secret Net Studio» (производитель ООО «Код Безопасности», сертификат ФСТЭК 3745), «Dallas Lock Linux» (производитель ООО «Конфидент», сертификат ФСТЭК № 3594) или «Secret Net LSP» (производитель ООО «Код Безопасности», сертификат ФСТЭК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2790). Средств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щиты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СД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ять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ледующие </w:t>
      </w:r>
      <w:r>
        <w:rPr>
          <w:rFonts w:cs="Arial" w:ascii="Arial" w:hAnsi="Arial"/>
          <w:spacing w:val="-2"/>
          <w:sz w:val="24"/>
          <w:szCs w:val="24"/>
        </w:rPr>
        <w:t>функции: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идентифик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0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аутентифик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субъект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доступ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0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объектов доступа;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о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о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доступа;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ыти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безопасности;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остност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нформации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ройк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щиты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СД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одится на АРМ в соответствии с эксплуатационной документацией производителя, а также в соответствии с классом защищенности информационной системы.</w:t>
      </w:r>
    </w:p>
    <w:p>
      <w:pPr>
        <w:pStyle w:val="TextBody"/>
        <w:ind w:lef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бования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антивирусной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защите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тивирусная защита создается для обеспечения безопасности защищаемой информации и программно-аппаратной среды АРМ РНИС ТО, обеспечивающей обработку этой информации, выявление и предотвращение вирусного воздействия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тивирусная защита должна быть обеспечена применением сертифицированных средств антивирусной защиты: «Kaspersky Endpoint Security»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оизводитель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Лаборатор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перского»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ртификат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СТЭК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068),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Kaspersky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dpoint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urity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nux»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оизводитель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ЗАО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Лаборатория Касперского», сертификат ФСТЭК № 2534), допускается применение сертифицированного средства антивирусной защиты в составе средства защиты от несанкционированного доступа «Secret Net Studio» (производитель ООО «Код Безопасности», сертификат ФСТЭК 3745)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яет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ускаемые,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рываемы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дифицируемые файлы,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дит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чение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алени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аженных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лирует подозрительные объекты в карантинном хранилище для дальнейшего анализа. Приложение также проводит антивирусную проверку заданных областей по запросу администратора или по расписанию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овление антивирусных баз и выполнение периодических проверок осуществляется в соответствии с эксплуатационной документацией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а и настройка компонентов антивируса на АП должна осуществляться с сертифицированного дистрибутива в соответствии с эксплуатационной документацией производителя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грузки обновленного сертифицированного дистрибутива и сопутствующей документации на антивирус возможно с сайта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certifiedbuilds.kaspersky.ru/</w:t>
        </w:r>
      </w:hyperlink>
      <w:r>
        <w:rPr>
          <w:rFonts w:cs="Arial" w:ascii="Arial" w:hAnsi="Arial"/>
          <w:sz w:val="24"/>
          <w:szCs w:val="24"/>
        </w:rPr>
        <w:t xml:space="preserve"> при следующих условиях: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загрузки файлов обновления программного изделия и комплекта измененной эксплуатационной документации необходимо произвести проверку целостности загруженных файлов путем сверки контрольных сумм;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исать установочный комплект, полученный в электронном виде, на физический носитель;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маркировать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ий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ь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азделом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паковка и маркировка» измененной версии формуляра. Соответствующий раздел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уляре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pacing w:val="7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аковки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ить,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в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го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 </w:t>
      </w:r>
      <w:r>
        <w:rPr>
          <w:rFonts w:cs="Arial" w:ascii="Arial" w:hAnsi="Arial"/>
          <w:spacing w:val="-2"/>
          <w:sz w:val="24"/>
          <w:szCs w:val="24"/>
        </w:rPr>
        <w:t>упаковку;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эксплуатационную документацию, руководствуясь эксплуатационным бюллетенем. При необходимости заменить используемые эксплуатационные документы новыми редакциями;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обходимости внести изменения в программное изделие в соответствии с инструкциями, изложенными в бюллетене;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ить эксплуатацию обновленного программного изделия в соответствии с обновленной эксплуатационной документацией;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енны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си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онных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стрибутива,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и сертификата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я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)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маркировать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ненные и хранить вместе с актуальными версиями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бования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контролю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(анализу)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защищенности</w:t>
      </w:r>
    </w:p>
    <w:p>
      <w:pPr>
        <w:pStyle w:val="TextBody"/>
        <w:ind w:left="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по контролю (анализу) защищенности информации должны обеспечивать контроль уровня защищенности информации, содержащейся в информационной системе, путем проведения мероприятий по анализу защищенности информационной системы и тестированию ее системы защиты информации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ением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ртифицированного</w:t>
      </w:r>
      <w:r>
        <w:rPr>
          <w:rFonts w:cs="Arial" w:ascii="Arial" w:hAnsi="Arial"/>
          <w:spacing w:val="46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ограммного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зделия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етевой сканер безопасности XSpider» (производитель АО «Позитив Текнолоджиз»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ртификат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СТЭК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Ф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247)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ного комплекса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редство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ализа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щищенности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канер-ВС»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оизводитель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АО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П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Эшелон»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ртификат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СТЭК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Ф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2204)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иптографическ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щит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ежсетевому экранированию</w:t>
      </w:r>
    </w:p>
    <w:p>
      <w:pPr>
        <w:pStyle w:val="TextBody"/>
        <w:ind w:left="0" w:firstLine="709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Для реализации одинаковых проектных решений по системе защиты информации в АРМ РНИС ТО в качестве подсистемы межсетевого экранировани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системы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иптографической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щиты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алах связ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уетс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с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PNe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ient 4 в сеть № 14779 (производитель АО «ИнфоТеКС», сертификат соответствия ФСБ России № СФ/124-4062, сертификат соответствия ФСБ России № СФ/525- 4189, сертификат соответствия ФСТЭК России № 3727) ил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ного комплекса ViPNet Client 4U for Linux в сеть № 14779 (сертификат соответствия ФСБ России № СФ/124-3864) с применением дополнительных сертифицированных средств межсетевого экранирования</w:t>
      </w:r>
      <w:r>
        <w:rPr>
          <w:rFonts w:cs="Arial" w:ascii="Arial" w:hAnsi="Arial"/>
        </w:rPr>
        <w:t>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-4 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повому</w:t>
      </w:r>
      <w:r>
        <w:rPr>
          <w:rFonts w:cs="Arial" w:ascii="Arial" w:hAnsi="Arial"/>
          <w:spacing w:val="-2"/>
          <w:sz w:val="24"/>
          <w:szCs w:val="24"/>
        </w:rPr>
        <w:t xml:space="preserve"> Регламенту</w:t>
      </w:r>
    </w:p>
    <w:p>
      <w:pPr>
        <w:pStyle w:val="TextBody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Распределени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рав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ролей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доступа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пользователям.</w:t>
      </w:r>
    </w:p>
    <w:p>
      <w:pPr>
        <w:pStyle w:val="TextBody"/>
        <w:ind w:left="0" w:firstLine="709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6462"/>
      </w:tblGrid>
      <w:tr>
        <w:trPr>
          <w:trHeight w:val="316" w:hRule="atLeast"/>
        </w:trPr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ператор</w:t>
            </w:r>
            <w:r>
              <w:rPr>
                <w:rFonts w:cs="Arial" w:ascii="Arial" w:hAnsi="Arial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sz w:val="24"/>
                <w:szCs w:val="24"/>
              </w:rPr>
              <w:t>ФС</w:t>
            </w:r>
          </w:p>
        </w:tc>
      </w:tr>
      <w:tr>
        <w:trPr>
          <w:trHeight w:val="313" w:hRule="atLeast"/>
        </w:trPr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Оператор</w:t>
            </w:r>
          </w:p>
        </w:tc>
      </w:tr>
      <w:tr>
        <w:trPr>
          <w:trHeight w:val="29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Сущность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Права</w:t>
            </w:r>
          </w:p>
        </w:tc>
      </w:tr>
      <w:tr>
        <w:trPr>
          <w:trHeight w:val="28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ьзователь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учетная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запись)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Чтение \ Создание \ Редактирование \</w:t>
            </w:r>
            <w:r>
              <w:rPr>
                <w:rFonts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даление</w:t>
            </w:r>
          </w:p>
        </w:tc>
      </w:tr>
    </w:tbl>
    <w:p>
      <w:pPr>
        <w:pStyle w:val="TextBody"/>
        <w:ind w:left="0" w:firstLine="709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6462"/>
      </w:tblGrid>
      <w:tr>
        <w:trPr>
          <w:trHeight w:val="28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редприятие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Чтение \ Создание \ Редактирование \</w:t>
            </w:r>
            <w:r>
              <w:rPr>
                <w:rFonts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даление</w:t>
            </w:r>
          </w:p>
        </w:tc>
      </w:tr>
      <w:tr>
        <w:trPr>
          <w:trHeight w:val="25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трудники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(Водители)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Чтение \ Создание \ Редактирование \</w:t>
            </w:r>
            <w:r>
              <w:rPr>
                <w:rFonts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даление</w:t>
            </w:r>
          </w:p>
        </w:tc>
      </w:tr>
      <w:tr>
        <w:trPr>
          <w:trHeight w:val="27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Контракт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Чтение \ Создание \ Редактирование \</w:t>
            </w:r>
            <w:r>
              <w:rPr>
                <w:rFonts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даление</w:t>
            </w:r>
          </w:p>
        </w:tc>
      </w:tr>
      <w:tr>
        <w:trPr>
          <w:trHeight w:val="28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Маршрут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Чтение \ Создание \Редактирование \</w:t>
            </w:r>
            <w:r>
              <w:rPr>
                <w:rFonts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даление</w:t>
            </w:r>
          </w:p>
        </w:tc>
      </w:tr>
      <w:tr>
        <w:trPr>
          <w:trHeight w:val="27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Расписания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Чтение \Создание \ Редактирование \</w:t>
            </w:r>
            <w:r>
              <w:rPr>
                <w:rFonts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даление</w:t>
            </w:r>
          </w:p>
        </w:tc>
      </w:tr>
      <w:tr>
        <w:trPr>
          <w:trHeight w:val="27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становочные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ункт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Чтение \ Создание \ Редактирование \</w:t>
            </w:r>
            <w:r>
              <w:rPr>
                <w:rFonts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даление</w:t>
            </w:r>
          </w:p>
        </w:tc>
      </w:tr>
      <w:tr>
        <w:trPr>
          <w:trHeight w:val="28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Транспортные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Чтение \ Создание \ Редактирование \</w:t>
            </w:r>
            <w:r>
              <w:rPr>
                <w:rFonts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даление</w:t>
            </w:r>
          </w:p>
        </w:tc>
      </w:tr>
      <w:tr>
        <w:trPr>
          <w:trHeight w:val="26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БНСО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Чтение \ Создание \ Редактирование \</w:t>
            </w:r>
            <w:r>
              <w:rPr>
                <w:rFonts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даление</w:t>
            </w:r>
          </w:p>
        </w:tc>
      </w:tr>
      <w:tr>
        <w:trPr>
          <w:trHeight w:val="30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тчет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Чтение</w:t>
            </w:r>
          </w:p>
        </w:tc>
      </w:tr>
      <w:tr>
        <w:trPr>
          <w:trHeight w:val="23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Аналитическая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латформ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Чтение</w:t>
            </w:r>
          </w:p>
        </w:tc>
      </w:tr>
      <w:tr>
        <w:trPr>
          <w:trHeight w:val="28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Мониторинг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ТС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Чтение</w:t>
            </w:r>
          </w:p>
        </w:tc>
      </w:tr>
      <w:tr>
        <w:trPr>
          <w:trHeight w:val="29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повещения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Чтение \ Создание \ Редактирование \</w:t>
            </w:r>
            <w:r>
              <w:rPr>
                <w:rFonts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даление</w:t>
            </w:r>
          </w:p>
        </w:tc>
      </w:tr>
      <w:tr>
        <w:trPr>
          <w:trHeight w:val="29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чной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чет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ПН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Чтение \ Создание \ редактирование \</w:t>
            </w:r>
            <w:r>
              <w:rPr>
                <w:rFonts w:cs="Arial" w:ascii="Arial" w:hAnsi="Arial"/>
                <w:spacing w:val="2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даление</w:t>
            </w:r>
          </w:p>
        </w:tc>
      </w:tr>
      <w:tr>
        <w:trPr>
          <w:trHeight w:val="31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аление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ПН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Чтение \ Редактирование \</w:t>
            </w:r>
            <w:r>
              <w:rPr>
                <w:rFonts w:cs="Arial" w:ascii="Arial" w:hAnsi="Arial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даление</w:t>
            </w:r>
          </w:p>
        </w:tc>
      </w:tr>
    </w:tbl>
    <w:p>
      <w:pPr>
        <w:pStyle w:val="TextBody"/>
        <w:ind w:left="0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0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6462"/>
      </w:tblGrid>
      <w:tr>
        <w:trPr>
          <w:trHeight w:val="316" w:hRule="atLeast"/>
        </w:trPr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льзователь</w:t>
            </w:r>
            <w:r>
              <w:rPr>
                <w:rFonts w:cs="Arial" w:ascii="Arial" w:hAnsi="Arial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sz w:val="24"/>
                <w:szCs w:val="24"/>
              </w:rPr>
              <w:t>ФС</w:t>
            </w:r>
          </w:p>
        </w:tc>
      </w:tr>
      <w:tr>
        <w:trPr>
          <w:trHeight w:val="29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Сущность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Права</w:t>
            </w:r>
          </w:p>
        </w:tc>
      </w:tr>
      <w:tr>
        <w:trPr>
          <w:trHeight w:val="28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ьзователь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учетная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запись)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Чтение \ Создание \Редактирование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(без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рисвоения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оли)\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даление</w:t>
            </w:r>
          </w:p>
        </w:tc>
      </w:tr>
      <w:tr>
        <w:trPr>
          <w:trHeight w:val="28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редприятие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Чтение \ Создание \ Редактирование \</w:t>
            </w:r>
            <w:r>
              <w:rPr>
                <w:rFonts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даление</w:t>
            </w:r>
          </w:p>
        </w:tc>
      </w:tr>
      <w:tr>
        <w:trPr>
          <w:trHeight w:val="25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трудники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(Водители)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Чтение \ Создание \ Редактирование \</w:t>
            </w:r>
            <w:r>
              <w:rPr>
                <w:rFonts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даление</w:t>
            </w:r>
          </w:p>
        </w:tc>
      </w:tr>
      <w:tr>
        <w:trPr>
          <w:trHeight w:val="27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Контракт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Чтение \ Создание \ Редактирование \</w:t>
            </w:r>
            <w:r>
              <w:rPr>
                <w:rFonts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даление</w:t>
            </w:r>
          </w:p>
        </w:tc>
      </w:tr>
      <w:tr>
        <w:trPr>
          <w:trHeight w:val="28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Маршрут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Чтение \ Создание \ Редактирование \</w:t>
            </w:r>
            <w:r>
              <w:rPr>
                <w:rFonts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даление</w:t>
            </w:r>
          </w:p>
        </w:tc>
      </w:tr>
      <w:tr>
        <w:trPr>
          <w:trHeight w:val="27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Расписания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Чтение \ Создание \ Редактирование \</w:t>
            </w:r>
            <w:r>
              <w:rPr>
                <w:rFonts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даление</w:t>
            </w:r>
          </w:p>
        </w:tc>
      </w:tr>
      <w:tr>
        <w:trPr>
          <w:trHeight w:val="27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становочные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ункт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Чтение \ Создание</w:t>
            </w:r>
          </w:p>
        </w:tc>
      </w:tr>
      <w:tr>
        <w:trPr>
          <w:trHeight w:val="28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Транспортные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редств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Чтение \ Создание \ Редактирование \</w:t>
            </w:r>
            <w:r>
              <w:rPr>
                <w:rFonts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даление</w:t>
            </w:r>
          </w:p>
        </w:tc>
      </w:tr>
      <w:tr>
        <w:trPr>
          <w:trHeight w:val="26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БНСО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Чтение \ Создание \ Редактирование \</w:t>
            </w:r>
            <w:r>
              <w:rPr>
                <w:rFonts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даление</w:t>
            </w:r>
          </w:p>
        </w:tc>
      </w:tr>
      <w:tr>
        <w:trPr>
          <w:trHeight w:val="3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тчет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Чтение</w:t>
            </w:r>
          </w:p>
        </w:tc>
      </w:tr>
      <w:tr>
        <w:trPr>
          <w:trHeight w:val="23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Аналитическая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латформ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Чтение</w:t>
            </w:r>
          </w:p>
        </w:tc>
      </w:tr>
      <w:tr>
        <w:trPr>
          <w:trHeight w:val="28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Мониторинг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ТС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Чтение</w:t>
            </w:r>
          </w:p>
        </w:tc>
      </w:tr>
      <w:tr>
        <w:trPr>
          <w:trHeight w:val="29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повещения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Чтение \ Создание \ Редактирование \</w:t>
            </w:r>
            <w:r>
              <w:rPr>
                <w:rFonts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даление</w:t>
            </w:r>
          </w:p>
        </w:tc>
      </w:tr>
      <w:tr>
        <w:trPr>
          <w:trHeight w:val="30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чной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чет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ПН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Чтение \ Создание \ Редактирование \</w:t>
            </w:r>
            <w:r>
              <w:rPr>
                <w:rFonts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даление</w:t>
            </w:r>
          </w:p>
        </w:tc>
      </w:tr>
      <w:tr>
        <w:trPr>
          <w:trHeight w:val="31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аление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ПН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Чтение \ Редактирование \</w:t>
            </w:r>
            <w:r>
              <w:rPr>
                <w:rFonts w:cs="Arial" w:ascii="Arial" w:hAnsi="Arial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даление</w:t>
            </w:r>
          </w:p>
        </w:tc>
      </w:tr>
    </w:tbl>
    <w:p>
      <w:pPr>
        <w:pStyle w:val="TextBody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Примечание:</w:t>
      </w:r>
      <w:r>
        <w:rPr>
          <w:rFonts w:cs="Arial" w:ascii="Arial" w:hAnsi="Arial"/>
          <w:spacing w:val="-13"/>
          <w:sz w:val="20"/>
        </w:rPr>
        <w:t xml:space="preserve"> </w:t>
      </w:r>
      <w:r>
        <w:rPr>
          <w:rFonts w:cs="Arial" w:ascii="Arial" w:hAnsi="Arial"/>
          <w:sz w:val="20"/>
        </w:rPr>
        <w:t>Распределение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z w:val="20"/>
        </w:rPr>
        <w:t>прав</w:t>
      </w:r>
      <w:r>
        <w:rPr>
          <w:rFonts w:cs="Arial" w:ascii="Arial" w:hAnsi="Arial"/>
          <w:spacing w:val="-13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z w:val="20"/>
        </w:rPr>
        <w:t>ролей</w:t>
      </w:r>
      <w:r>
        <w:rPr>
          <w:rFonts w:cs="Arial" w:ascii="Arial" w:hAnsi="Arial"/>
          <w:spacing w:val="-13"/>
          <w:sz w:val="20"/>
        </w:rPr>
        <w:t xml:space="preserve"> </w:t>
      </w:r>
      <w:r>
        <w:rPr>
          <w:rFonts w:cs="Arial" w:ascii="Arial" w:hAnsi="Arial"/>
          <w:sz w:val="20"/>
        </w:rPr>
        <w:t>Пользователей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z w:val="20"/>
        </w:rPr>
        <w:t>осуществляется</w:t>
      </w:r>
      <w:r>
        <w:rPr>
          <w:rFonts w:cs="Arial" w:ascii="Arial" w:hAnsi="Arial"/>
          <w:spacing w:val="-13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z w:val="20"/>
        </w:rPr>
        <w:t>соответствии</w:t>
      </w:r>
      <w:r>
        <w:rPr>
          <w:rFonts w:cs="Arial" w:ascii="Arial" w:hAnsi="Arial"/>
          <w:spacing w:val="-13"/>
          <w:sz w:val="20"/>
        </w:rPr>
        <w:t xml:space="preserve"> </w:t>
      </w:r>
      <w:r>
        <w:rPr>
          <w:rFonts w:cs="Arial" w:ascii="Arial" w:hAnsi="Arial"/>
          <w:sz w:val="20"/>
        </w:rPr>
        <w:t>с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действующим </w:t>
      </w:r>
      <w:r>
        <w:rPr>
          <w:rFonts w:cs="Arial" w:ascii="Arial" w:hAnsi="Arial"/>
          <w:spacing w:val="-2"/>
          <w:sz w:val="20"/>
        </w:rPr>
        <w:t>законодательством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2 к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каз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истерств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ранспорта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дорожного хозяйства Тульской области от 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 xml:space="preserve">2023 г. №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TextBody"/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СОГЛАШЕНИЕ</w:t>
      </w:r>
    </w:p>
    <w:p>
      <w:pPr>
        <w:pStyle w:val="TextBody"/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</w:t>
      </w:r>
      <w:r>
        <w:rPr>
          <w:rFonts w:cs="Arial" w:ascii="Arial" w:hAnsi="Arial"/>
          <w:b/>
          <w:spacing w:val="-7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нформационном</w:t>
      </w:r>
      <w:r>
        <w:rPr>
          <w:rFonts w:cs="Arial" w:ascii="Arial" w:hAnsi="Arial"/>
          <w:b/>
          <w:spacing w:val="-7"/>
          <w:sz w:val="32"/>
          <w:szCs w:val="32"/>
        </w:rPr>
        <w:t xml:space="preserve"> </w:t>
      </w:r>
      <w:r>
        <w:rPr>
          <w:rFonts w:cs="Arial" w:ascii="Arial" w:hAnsi="Arial"/>
          <w:b/>
          <w:spacing w:val="-2"/>
          <w:sz w:val="32"/>
          <w:szCs w:val="32"/>
        </w:rPr>
        <w:t>взаимодействии</w:t>
      </w:r>
    </w:p>
    <w:p>
      <w:pPr>
        <w:pStyle w:val="TextBody"/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жду оператором «Региональной навигационно-информационной системы</w:t>
      </w:r>
      <w:r>
        <w:rPr>
          <w:rFonts w:cs="Arial" w:ascii="Arial" w:hAnsi="Arial"/>
          <w:b/>
          <w:spacing w:val="-5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Тульской</w:t>
      </w:r>
      <w:r>
        <w:rPr>
          <w:rFonts w:cs="Arial" w:ascii="Arial" w:hAnsi="Arial"/>
          <w:b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ласти»</w:t>
      </w:r>
      <w:r>
        <w:rPr>
          <w:rFonts w:cs="Arial" w:ascii="Arial" w:hAnsi="Arial"/>
          <w:b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</w:t>
      </w:r>
      <w:r>
        <w:rPr>
          <w:rFonts w:cs="Arial" w:ascii="Arial" w:hAnsi="Arial"/>
          <w:b/>
          <w:spacing w:val="-7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ператором</w:t>
      </w:r>
      <w:r>
        <w:rPr>
          <w:rFonts w:cs="Arial" w:ascii="Arial" w:hAnsi="Arial"/>
          <w:b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функциональной</w:t>
      </w:r>
      <w:r>
        <w:rPr>
          <w:rFonts w:cs="Arial" w:ascii="Arial" w:hAnsi="Arial"/>
          <w:b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истемы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Тула</w:t>
      </w:r>
      <w:r>
        <w:rPr>
          <w:rFonts w:cs="Arial" w:ascii="Arial" w:hAnsi="Arial"/>
          <w:sz w:val="24"/>
          <w:szCs w:val="24"/>
        </w:rPr>
        <w:tab/>
        <w:t>«</w:t>
      </w:r>
      <w:r>
        <w:rPr>
          <w:rFonts w:cs="Arial" w:ascii="Arial" w:hAnsi="Arial"/>
          <w:spacing w:val="70"/>
          <w:sz w:val="24"/>
          <w:szCs w:val="24"/>
          <w:u w:val="single"/>
        </w:rPr>
        <w:t>___</w:t>
      </w:r>
      <w:r>
        <w:rPr>
          <w:rFonts w:cs="Arial" w:ascii="Arial" w:hAnsi="Arial"/>
          <w:spacing w:val="-10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20___</w:t>
      </w:r>
      <w:r>
        <w:rPr>
          <w:rFonts w:cs="Arial" w:ascii="Arial" w:hAnsi="Arial"/>
          <w:spacing w:val="-4"/>
          <w:sz w:val="24"/>
          <w:szCs w:val="24"/>
        </w:rPr>
        <w:t>года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ое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е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льской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рганизатор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зок и</w:t>
      </w:r>
      <w:r>
        <w:rPr>
          <w:rFonts w:cs="Arial" w:ascii="Arial" w:hAnsi="Arial"/>
          <w:spacing w:val="54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вигации»</w:t>
      </w:r>
      <w:r>
        <w:rPr>
          <w:rFonts w:cs="Arial" w:ascii="Arial" w:hAnsi="Arial"/>
          <w:spacing w:val="56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58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57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ратор</w:t>
      </w:r>
      <w:r>
        <w:rPr>
          <w:rFonts w:cs="Arial" w:ascii="Arial" w:hAnsi="Arial"/>
          <w:spacing w:val="55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НИС</w:t>
      </w:r>
      <w:r>
        <w:rPr>
          <w:rFonts w:cs="Arial" w:ascii="Arial" w:hAnsi="Arial"/>
          <w:spacing w:val="57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)</w:t>
      </w:r>
      <w:r>
        <w:rPr>
          <w:rFonts w:cs="Arial" w:ascii="Arial" w:hAnsi="Arial"/>
          <w:spacing w:val="56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55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е</w:t>
      </w:r>
      <w:r>
        <w:rPr>
          <w:rFonts w:cs="Arial" w:ascii="Arial" w:hAnsi="Arial"/>
          <w:spacing w:val="57"/>
          <w:w w:val="15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директора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действующего на основании Устава, с одной стороны, и 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>,(дале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ратор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С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лице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8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ействующего</w:t>
      </w:r>
      <w:r>
        <w:rPr>
          <w:rFonts w:cs="Arial" w:ascii="Arial" w:hAnsi="Arial"/>
          <w:spacing w:val="80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сновании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й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ны,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лее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местно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менуемые</w:t>
      </w:r>
    </w:p>
    <w:p>
      <w:pPr>
        <w:pStyle w:val="TextBody"/>
        <w:ind w:left="0" w:firstLine="709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«Стороны»,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ствуясь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льской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5.01.2014 № 6 «Об утверждении Положения о региональной навигационно- информационной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льской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»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м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 актам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льск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ил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жеследующем</w:t>
      </w:r>
      <w:r>
        <w:rPr>
          <w:rFonts w:cs="Arial" w:ascii="Arial" w:hAnsi="Arial"/>
        </w:rPr>
        <w:t>:</w:t>
      </w:r>
    </w:p>
    <w:p>
      <w:pPr>
        <w:pStyle w:val="TextBody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Предмет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Соглашения</w:t>
      </w:r>
    </w:p>
    <w:p>
      <w:pPr>
        <w:pStyle w:val="TextBody"/>
        <w:ind w:left="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настоящего Соглашения является информационное взаимодействие Сторон в части эксплуатации функциональной системы (</w:t>
      </w:r>
      <w:r>
        <w:rPr>
          <w:rFonts w:cs="Arial" w:ascii="Arial" w:hAnsi="Arial"/>
          <w:i/>
          <w:sz w:val="24"/>
          <w:szCs w:val="24"/>
        </w:rPr>
        <w:t>указать наименование модуля функциональной системы</w:t>
      </w:r>
      <w:r>
        <w:rPr>
          <w:rFonts w:cs="Arial" w:ascii="Arial" w:hAnsi="Arial"/>
          <w:sz w:val="24"/>
          <w:szCs w:val="24"/>
        </w:rPr>
        <w:t>) Региональной навигационно-информационной системы Тульск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РНИ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)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7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7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ратором</w:t>
      </w:r>
      <w:r>
        <w:rPr>
          <w:rFonts w:cs="Arial" w:ascii="Arial" w:hAnsi="Arial"/>
          <w:spacing w:val="7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С в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ниторинговой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у, а также в соответствии с требованиями к настоящему Соглашению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Стороны соглашаются, что существенными условиями Соглашения являются условия и порядок взаимодействия между Сторонами, определенными в настоящем Соглашении, а также в типовом Регламенте, размещенном в сети Интернет на официальном сайте Оператора РНИС ТО - https://orgpn.ru/deyatelnost/rnis/. Подписывая Соглашение, Оператор ФС подтверждает, что он ознакомлен с действующим типовым Регламентом до момента подписания настоящего Соглашения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рганизации взаимодействия Стороны обеспечивают защиту информации и контроль доступа к информации, а также строго соблюдают служебную и иную охраняемую законом тайну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аимодействие Сторон осуществляется с соблюдением требований действующего законодательства Российской Федерации и Тульской области. Информационный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мен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ду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нами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 на безвозмездной основе.</w:t>
      </w:r>
    </w:p>
    <w:p>
      <w:pPr>
        <w:pStyle w:val="TextBody"/>
        <w:ind w:lef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ава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обязанност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Сторон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ор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НИС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праве: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ть от Оператора ФС предложения по развитию (модернизации) функциональной системы РНИС ТО с учетом сроков бюджетных процессов и закупочных мероприятий;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ринимать заявку на подключение к функциональной системе при поступлении заявки напрямую от Пользователей ФС;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т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к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ратор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С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ключ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 отсутствия копии аттестата соответствия требованиям информационной безопасности (приложение № 1 к Соглашению)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ор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НИС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бязан: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ть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НИ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ТО;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ть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оспособность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НИС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ТО;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ор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С: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бязан: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ть передачу мониторинговой информации посредством сетей сотовой связи или межсерверного обмена информацией;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мониторинговой информации должен соответствовать требованиям, изложенным в разделе 3 настоящего Соглашения;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ть работоспособность бортового навигационного связного оборудования (далее - БНСО) и технических средств, с помощью которых осуществляется предоставление мониторинговой информации;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 актуализировать сведения в справочниках посредством доступа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ональную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у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НИС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ной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и;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ть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оверность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мо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нформации;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ть аттестацию рабочих мест в соответствии с требованиями по защите информации (приложение № 1 к Соглашению);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направлять Оператору РНИС ТО на адрес электронной почты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info.orgpn@tularegion.org</w:t>
        </w:r>
      </w:hyperlink>
      <w:r>
        <w:rPr>
          <w:rFonts w:cs="Arial" w:ascii="Arial" w:hAnsi="Arial"/>
          <w:sz w:val="24"/>
          <w:szCs w:val="24"/>
        </w:rPr>
        <w:t xml:space="preserve"> заявки на регистрацию Пользователей ФС для получения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а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ональной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НИС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,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ложение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 к </w:t>
      </w:r>
      <w:r>
        <w:rPr>
          <w:rFonts w:cs="Arial" w:ascii="Arial" w:hAnsi="Arial"/>
          <w:spacing w:val="-2"/>
          <w:sz w:val="24"/>
          <w:szCs w:val="24"/>
        </w:rPr>
        <w:t>Соглашению);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ывать проект описания объекта закупки по внесенным предложениям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ю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одернизации)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ональной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НИС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 в сроки, установленные Оператором РНИС ТО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работу в соответствии с региональными нормативно- правовыми актами касающимися РНИС ТО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ратор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С</w:t>
      </w:r>
      <w:r>
        <w:rPr>
          <w:rFonts w:cs="Arial" w:ascii="Arial" w:hAnsi="Arial"/>
          <w:spacing w:val="-2"/>
          <w:sz w:val="24"/>
          <w:szCs w:val="24"/>
        </w:rPr>
        <w:t xml:space="preserve"> вправе: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ать соглашение о взаимодействии с Пользователями ФС с выполнением обязательных требований по подключению автоматизированного рабочего места;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ть в адрес оператора РНИС ТО предложения по развитию модернизации функциональной системы РНИС ТО с приложением описания объекта закупки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обязуются самостоятельно обеспечивать эксплуатацию технических и программных средств, необходимых для каждой из Сторон для организации и осуществления информационного взаимодействия в рамках настоящего Соглашения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вправе, в случае возникновения спорных вопросов в отношении предмета настоящего Соглашения и/или предоставляемой информации, направлять друг другу соответствующие запросы и обязуются разъяснять свои позиции.</w:t>
      </w:r>
    </w:p>
    <w:p>
      <w:pPr>
        <w:pStyle w:val="TextBody"/>
        <w:ind w:lef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бования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ередаваемой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мониторинговой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информации</w:t>
      </w:r>
    </w:p>
    <w:p>
      <w:pPr>
        <w:pStyle w:val="TextBody"/>
        <w:ind w:lef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Интерва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передач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мониторингово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информац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6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 xml:space="preserve">бортового </w:t>
      </w:r>
      <w:r>
        <w:rPr>
          <w:rFonts w:cs="Arial" w:ascii="Arial" w:hAnsi="Arial"/>
          <w:sz w:val="24"/>
          <w:szCs w:val="24"/>
        </w:rPr>
        <w:t>навигационного устройства составляет не менее 1 (одного) раза в 30 секунд;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, прием либо ретранслирование Оператору РНИС ТО иной информации, не допускается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еспечении функционирования и обработки введенных данных, РНИС ТО не хранит и не обрабатывает персональные данные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ча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ниторинговой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НСО,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го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ТС, осуществляется по протоколу EGTS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3.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Взаимодействи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6"/>
          <w:sz w:val="24"/>
          <w:szCs w:val="24"/>
        </w:rPr>
        <w:t>с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сторонним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телематическим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 xml:space="preserve">серверами </w:t>
      </w:r>
      <w:r>
        <w:rPr>
          <w:rFonts w:cs="Arial" w:ascii="Arial" w:hAnsi="Arial"/>
          <w:sz w:val="24"/>
          <w:szCs w:val="24"/>
        </w:rPr>
        <w:t>осуществляется по протоколу EGTS.</w:t>
      </w:r>
    </w:p>
    <w:p>
      <w:pPr>
        <w:pStyle w:val="TextBody"/>
        <w:ind w:lef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ветственность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Сторон</w:t>
      </w:r>
    </w:p>
    <w:p>
      <w:pPr>
        <w:pStyle w:val="TextBody"/>
        <w:ind w:left="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0" w:firstLine="709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Стороны несут ответственность за неисполнение или ненадлежащее исполнение своих обязательств по настоящему Соглашению в соответствии с действующим законодательством Российской Федерации</w:t>
      </w:r>
      <w:r>
        <w:rPr>
          <w:rFonts w:cs="Arial" w:ascii="Arial" w:hAnsi="Arial"/>
        </w:rPr>
        <w:t>.</w:t>
      </w:r>
    </w:p>
    <w:p>
      <w:pPr>
        <w:pStyle w:val="TextBody"/>
        <w:ind w:lef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ключительные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положения</w:t>
      </w:r>
    </w:p>
    <w:p>
      <w:pPr>
        <w:pStyle w:val="TextBody"/>
        <w:ind w:lef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Соглашение вступает в силу с момента его подписания Сторонами и считается заключенным на неопределенный срок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заимному согласию Сторон в текст Соглашения могут вноситься изменения и дополнения, а также могут приниматься (заключаться, подписываться) дополнительные соглашения и (или) иные документы, обусловленные необходимостью и не противоречащие действующему законодательству. При этом Стороны обеспечивают непрерывность информационного обмена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Соглашение может быть расторгнуто по инициативе любой Стороны, о чем необходимо письменно уведомить каждую Сторону не позднее чем за 10 (десять) дней до его расторжения. В случае изменения юридических реквизитов, организационно- правов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ус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а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н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вестить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исьменном виде в течение 5 (пяти) календарных дней другую Сторону и предоставить всю необходимую информацию, которая может повлиять на отношения между </w:t>
      </w:r>
      <w:r>
        <w:rPr>
          <w:rFonts w:cs="Arial" w:ascii="Arial" w:hAnsi="Arial"/>
          <w:spacing w:val="-2"/>
          <w:sz w:val="24"/>
          <w:szCs w:val="24"/>
        </w:rPr>
        <w:t>Сторонами.</w:t>
      </w:r>
    </w:p>
    <w:p>
      <w:pPr>
        <w:pStyle w:val="TextBody"/>
        <w:ind w:left="0" w:firstLine="709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Настоящее Соглашение заключено и подписано в двух экземплярах, имеющих одинаковую юридическую силу, по экземпляру каждой из Сторон</w:t>
      </w:r>
      <w:r>
        <w:rPr>
          <w:rFonts w:cs="Arial" w:ascii="Arial" w:hAnsi="Arial"/>
        </w:rPr>
        <w:t>.</w:t>
      </w:r>
    </w:p>
    <w:p>
      <w:pPr>
        <w:pStyle w:val="TextBody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Реквизиты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Сторон:</w:t>
      </w:r>
    </w:p>
    <w:p>
      <w:pPr>
        <w:pStyle w:val="TextBody"/>
        <w:ind w:left="0" w:firstLine="709"/>
        <w:rPr>
          <w:rFonts w:ascii="Arial" w:hAnsi="Arial" w:cs="Arial"/>
          <w:b/>
          <w:b/>
          <w:sz w:val="9"/>
        </w:rPr>
      </w:pPr>
      <w:r>
        <w:rPr>
          <w:rFonts w:cs="Arial" w:ascii="Arial" w:hAnsi="Arial"/>
          <w:b/>
          <w:sz w:val="9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4939"/>
      </w:tblGrid>
      <w:tr>
        <w:trPr>
          <w:trHeight w:val="4084" w:hRule="atLeast"/>
        </w:trPr>
        <w:tc>
          <w:tcPr>
            <w:tcW w:w="4679" w:type="dxa"/>
            <w:tcBorders/>
          </w:tcPr>
          <w:p>
            <w:pPr>
              <w:pStyle w:val="TextBody"/>
              <w:ind w:left="0"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ператор</w:t>
            </w: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РНИС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sz w:val="24"/>
                <w:szCs w:val="24"/>
              </w:rPr>
              <w:t>ТО</w:t>
            </w:r>
          </w:p>
          <w:p>
            <w:pPr>
              <w:pStyle w:val="TextBody"/>
              <w:ind w:left="0"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адрес: 300025, г. Тула, проспект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енина,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.102,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мещение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 Фактический/почтовый адрес: 300025, г. Тула, проспект Ленина, д.102 б,</w:t>
            </w:r>
          </w:p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мещение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201</w:t>
            </w:r>
          </w:p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spacing w:val="-2"/>
                  <w:sz w:val="24"/>
                  <w:szCs w:val="24"/>
                </w:rPr>
                <w:t>info.orgpn@tularegion.org</w:t>
              </w:r>
            </w:hyperlink>
          </w:p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+7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4872)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6-03-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03</w:t>
            </w:r>
          </w:p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иректор</w:t>
            </w:r>
          </w:p>
          <w:p>
            <w:pPr>
              <w:pStyle w:val="TextBody"/>
              <w:ind w:left="0"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/</w:t>
            </w:r>
          </w:p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19835" cy="7620"/>
                      <wp:effectExtent l="0" t="0" r="0" b="0"/>
                      <wp:docPr id="14" name="Group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680" cy="7560"/>
                                <a:chOff x="0" y="0"/>
                                <a:chExt cx="121968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196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9835" h="1270">
                                      <a:moveTo>
                                        <a:pt x="0" y="0"/>
                                      </a:moveTo>
                                      <a:lnTo>
                                        <a:pt x="121960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8" style="position:absolute;margin-left:0pt;margin-top:0pt;width:96.05pt;height:0.6pt" coordorigin="0,0" coordsize="1921,12">
                      <v:shape id="shape_0" ID="Graphic 19" coordsize="1219835,1270" path="m0,0l1219609,0e" stroked="t" o:allowincell="t" style="position:absolute;left:0;top:0;width:1920;height:11;mso-wrap-style:none;v-text-anchor:middle;mso-position-horizontal-relative:char">
                        <v:fill o:detectmouseclick="t" on="false"/>
                        <v:stroke color="black" weight="75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,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МП)</w:t>
            </w:r>
          </w:p>
        </w:tc>
        <w:tc>
          <w:tcPr>
            <w:tcW w:w="4939" w:type="dxa"/>
            <w:tcBorders/>
          </w:tcPr>
          <w:p>
            <w:pPr>
              <w:pStyle w:val="TextBody"/>
              <w:ind w:left="0"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ператор</w:t>
            </w: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sz w:val="24"/>
                <w:szCs w:val="24"/>
              </w:rPr>
              <w:t>ФС</w:t>
            </w:r>
          </w:p>
          <w:p>
            <w:pPr>
              <w:pStyle w:val="TextBody"/>
              <w:ind w:left="0"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казываются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юридические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квизиты,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л., организационно-правовой статус, а также в</w:t>
            </w:r>
          </w:p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зательном порядке указывается электронный адрес, который должен совпадать с электронным адресом,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казанным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к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рм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риложения</w:t>
            </w:r>
          </w:p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к Соглашению, с целью электронного документооборота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обмен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орреспонденцией))</w:t>
            </w:r>
          </w:p>
          <w:p>
            <w:pPr>
              <w:pStyle w:val="TextBody"/>
              <w:ind w:left="0"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ind w:left="0"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ind w:left="0"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ind w:left="0"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ind w:left="0"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/</w:t>
            </w:r>
          </w:p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95400" cy="7620"/>
                      <wp:effectExtent l="0" t="0" r="0" b="0"/>
                      <wp:docPr id="15" name="Group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5280" cy="7560"/>
                                <a:chOff x="0" y="0"/>
                                <a:chExt cx="129528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5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5400" h="1270">
                                      <a:moveTo>
                                        <a:pt x="0" y="0"/>
                                      </a:moveTo>
                                      <a:lnTo>
                                        <a:pt x="12954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" style="position:absolute;margin-left:0pt;margin-top:0pt;width:102pt;height:0.6pt" coordorigin="0,0" coordsize="2040,12">
                      <v:shape id="shape_0" ID="Graphic 21" coordsize="1295400,1270" path="m0,0l1295400,0e" stroked="t" o:allowincell="t" style="position:absolute;left:0;top:0;width:2039;height:11;mso-wrap-style:none;v-text-anchor:middle;mso-position-horizontal-relative:char">
                        <v:fill o:detectmouseclick="t" on="false"/>
                        <v:stroke color="black" weight="75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,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МП)</w:t>
            </w:r>
          </w:p>
        </w:tc>
      </w:tr>
    </w:tbl>
    <w:p>
      <w:pPr>
        <w:pStyle w:val="TextBody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оглашению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язательные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требования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подключения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автоматизированного рабочего места пользователей к РНИС ТО</w:t>
      </w:r>
    </w:p>
    <w:p>
      <w:pPr>
        <w:pStyle w:val="TextBody"/>
        <w:ind w:lef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содержит описание схемы подключения и требования к автоматизированному рабочему месту (далее – АРМ) для подключения к защищенной сети передачи данных (далее - ЗСПД) №14779 построенной по технологии ViPNet РНИС ТО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807710</wp:posOffset>
                </wp:positionH>
                <wp:positionV relativeFrom="paragraph">
                  <wp:posOffset>800735</wp:posOffset>
                </wp:positionV>
                <wp:extent cx="50800" cy="9525"/>
                <wp:effectExtent l="15240" t="635" r="0" b="0"/>
                <wp:wrapNone/>
                <wp:docPr id="16" name="Graphic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00" h="9525">
                              <a:moveTo>
                                <a:pt x="-15245" y="0"/>
                              </a:move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-15245" y="9144"/>
                              </a:lnTo>
                              <a:lnTo>
                                <a:pt x="-15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2" coordsize="50800,9525" path="l0,0l0,9144l-15245,9144l-15245,0xe" fillcolor="black" stroked="f" o:allowincell="f" style="position:absolute;margin-left:457.3pt;margin-top:63.05pt;width:3.9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Подключени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ом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ключения к защищенной сети передачи данных № 14779 государственной информационной системы «Региональная навигационно-информационная система Тульской области» (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https://www.orgpn.ru/deyatelnost/rnis/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о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ключения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РНИС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ТО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аны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ми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нормативными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актами: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27.07.2006 № 149-ФЗ «Об информации, информационных технологиях и о защите информации»;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м законом от 27.07.2006 № 152-ФЗ «О персональных </w:t>
      </w:r>
      <w:r>
        <w:rPr>
          <w:rFonts w:cs="Arial" w:ascii="Arial" w:hAnsi="Arial"/>
          <w:spacing w:val="-2"/>
          <w:sz w:val="24"/>
          <w:szCs w:val="24"/>
        </w:rPr>
        <w:t>данных»;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льск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.01.2014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Положения о региональной навигационно-информационной системе Тульской области»;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СТЭК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9.04.2021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7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 организации и проведения работ по аттестации объектов информатизации на соответствие требованиям о защите информации ограниченного доступа, не составляющей государственную тайну»;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ом ФСТЭК России от 11.02.2013 № 17 «Об утверждении Требований о защите информации, не составляющей государственную тайну, содержащейся в государственных информационных системах»;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цепцией создания и функционирования единой цифровой платформы Российской Федерации «ГосТех», утвержденной распоряжением Правительств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.10.2022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3102-р «Об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 Концепции созда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функционирования</w:t>
      </w:r>
      <w:r>
        <w:rPr>
          <w:rFonts w:cs="Arial" w:ascii="Arial" w:hAnsi="Arial"/>
          <w:spacing w:val="42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единой</w:t>
      </w:r>
      <w:r>
        <w:rPr>
          <w:rFonts w:cs="Arial" w:ascii="Arial" w:hAnsi="Arial"/>
          <w:spacing w:val="4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цифровой</w:t>
      </w:r>
      <w:r>
        <w:rPr>
          <w:rFonts w:cs="Arial" w:ascii="Arial" w:hAnsi="Arial"/>
          <w:spacing w:val="46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латформы</w:t>
      </w:r>
      <w:r>
        <w:rPr>
          <w:rFonts w:cs="Arial" w:ascii="Arial" w:hAnsi="Arial"/>
          <w:spacing w:val="4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46"/>
          <w:sz w:val="24"/>
          <w:szCs w:val="24"/>
        </w:rPr>
        <w:t xml:space="preserve">  </w:t>
      </w:r>
      <w:r>
        <w:rPr>
          <w:rFonts w:cs="Arial" w:ascii="Arial" w:hAnsi="Arial"/>
          <w:spacing w:val="-2"/>
          <w:sz w:val="24"/>
          <w:szCs w:val="24"/>
        </w:rPr>
        <w:t>Федерации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осТех», плана мероприятий («дорожной карты») по созданию единой цифровой платформы Российской Федерации «ГосТех»;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тодическим документом «Меры защиты информации в государственных информационных системах», утвержденным ФСТЭК России </w:t>
      </w:r>
      <w:r>
        <w:rPr>
          <w:rFonts w:cs="Arial" w:ascii="Arial" w:hAnsi="Arial"/>
          <w:spacing w:val="-2"/>
          <w:sz w:val="24"/>
          <w:szCs w:val="24"/>
        </w:rPr>
        <w:t>11.02.2014;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ом ФАПСИ от 13.06.2001 № 152 «Об утверждении Инструкции об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опасност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ранения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ботк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каналам связи с использованием средств криптографической защиты </w:t>
      </w:r>
      <w:r>
        <w:rPr>
          <w:rFonts w:cs="Arial" w:ascii="Arial" w:hAnsi="Arial"/>
          <w:spacing w:val="-2"/>
          <w:sz w:val="24"/>
          <w:szCs w:val="24"/>
        </w:rPr>
        <w:t>информаци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граниченны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доступом,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н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одержаще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ведений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составляющих </w:t>
      </w:r>
      <w:r>
        <w:rPr>
          <w:rFonts w:cs="Arial" w:ascii="Arial" w:hAnsi="Arial"/>
          <w:sz w:val="24"/>
          <w:szCs w:val="24"/>
        </w:rPr>
        <w:t>государственную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айну»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защищенного взаимодействия с государственной информационной системой РНИС ТО осуществляется по технологии виртуальных защищенных сетей, с использованием средств криптографической защиты информации ViPNet.</w:t>
      </w:r>
    </w:p>
    <w:p>
      <w:pPr>
        <w:pStyle w:val="TextBody"/>
        <w:ind w:lef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бования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организационному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обеспечению</w:t>
      </w:r>
    </w:p>
    <w:p>
      <w:pPr>
        <w:pStyle w:val="TextBody"/>
        <w:ind w:left="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М, планирующиеся к подключению ЗСПД, должны соответствовать требованиям безопасности информации, предъявляемым к государственным информационным системам, не ниже 3-го класса защищенности в соответствии 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каз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СТЭК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.02.2013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 ««Об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защит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яюще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у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йну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ейс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государственных информационных системах»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тьс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ттестатом соответствия требованиям безопасности информации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оведения аттестационных испытаний владелец объекта информатизации привлекает организацию, имеющую лицензию на осуществление деятельности по технической защите конфиденциальной информации (с правом проведения работ и оказания услуг по аттестационным испытания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ттестаци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щит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), выданную ФСТЭК России в соответствии с Положением о лицензировании деятельности по технической защите конфиденциальной информации, утвержденным постановлением Правительства Российской Федерации от 03.02.2012 № 79 (далее – орган по аттестации)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АРМ до начала установки средств защиты информации необходимо произвест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ализ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язвимосте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х </w:t>
      </w:r>
      <w:r>
        <w:rPr>
          <w:rFonts w:cs="Arial" w:ascii="Arial" w:hAnsi="Arial"/>
          <w:spacing w:val="-2"/>
          <w:sz w:val="24"/>
          <w:szCs w:val="24"/>
        </w:rPr>
        <w:t>устранению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об АРМ указываются в техническом паспорте на АРМ РНИС ТО. Технический паспорт разрабатывается по форме согласно приложению № 1 к Порядку организации проведения работ по аттестации объектов информатизации на соответствие требованиям о защите информации, не составляющей государственную тайну, утвержденному приказом ФСТЭК России от 29.04.2021 № 77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бования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работ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защите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от несанкционированного доступа</w:t>
      </w:r>
    </w:p>
    <w:p>
      <w:pPr>
        <w:pStyle w:val="TextBody"/>
        <w:ind w:left="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щита информации от несанкционированного доступа (далее – НСД) должна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тьс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х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ологических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апах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ботк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 в том числе при проведении ремонтных и регламентных работ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щита информации от НСД должна предусматривать контроль эффективности</w:t>
      </w:r>
      <w:r>
        <w:rPr>
          <w:rFonts w:cs="Arial" w:ascii="Arial" w:hAnsi="Arial"/>
          <w:spacing w:val="54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Arial" w:ascii="Arial" w:hAnsi="Arial"/>
          <w:spacing w:val="56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щиты</w:t>
      </w:r>
      <w:r>
        <w:rPr>
          <w:rFonts w:cs="Arial" w:ascii="Arial" w:hAnsi="Arial"/>
          <w:spacing w:val="56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54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СД.</w:t>
      </w:r>
      <w:r>
        <w:rPr>
          <w:rFonts w:cs="Arial" w:ascii="Arial" w:hAnsi="Arial"/>
          <w:spacing w:val="57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т</w:t>
      </w:r>
      <w:r>
        <w:rPr>
          <w:rFonts w:cs="Arial" w:ascii="Arial" w:hAnsi="Arial"/>
          <w:spacing w:val="56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</w:t>
      </w:r>
      <w:r>
        <w:rPr>
          <w:rFonts w:cs="Arial" w:ascii="Arial" w:hAnsi="Arial"/>
          <w:spacing w:val="56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55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56"/>
          <w:w w:val="150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либо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еским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циироватьс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е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льзователем </w:t>
      </w:r>
      <w:r>
        <w:rPr>
          <w:rFonts w:cs="Arial" w:ascii="Arial" w:hAnsi="Arial"/>
          <w:spacing w:val="-4"/>
          <w:sz w:val="24"/>
          <w:szCs w:val="24"/>
        </w:rPr>
        <w:t>АРМ.</w:t>
      </w:r>
    </w:p>
    <w:p>
      <w:pPr>
        <w:pStyle w:val="TextBody"/>
        <w:ind w:lef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бовани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размещению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технических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средств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ически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АРМ: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ы быть приняты меры по исключению НСД в помещения, в которых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ы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ически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М,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оронних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у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воей деятельности, не являющихся персоналом, допущенным к работе в этих </w:t>
      </w:r>
      <w:r>
        <w:rPr>
          <w:rFonts w:cs="Arial" w:ascii="Arial" w:hAnsi="Arial"/>
          <w:spacing w:val="-2"/>
          <w:sz w:val="24"/>
          <w:szCs w:val="24"/>
        </w:rPr>
        <w:t>помещениях;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яя планировка, расположение и укомплектованность рабочих мест в помещениях должны обеспечивать исполнителям работ сохранность доверенных им конфиденциальной информации.</w:t>
      </w:r>
    </w:p>
    <w:p>
      <w:pPr>
        <w:pStyle w:val="TextBody"/>
        <w:ind w:lef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бовани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установке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бщесистемног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специального</w:t>
      </w:r>
    </w:p>
    <w:p>
      <w:pPr>
        <w:pStyle w:val="TextBody"/>
        <w:ind w:lef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ного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  <w:spacing w:val="-2"/>
        </w:rPr>
        <w:t>обеспечения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е обязательного использования лицензионного программного обеспечени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итс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х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ртифицированных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 защиты информации. Для общесистемного и специального программного обеспечения должны быть документы, подтверждающие легальность использования данного программного обеспечения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абочем месте должна быть установлена одна из редакций операционной системы: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ndow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10;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ndow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8.1;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tr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inux;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ь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Линукс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иваются 32 - и 64 - разрядные версии операционных систем с установленными пакетами обновлений не ниже указанных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подключения АРМ к аттестованной РНИС ТО запрещается установка, удаление, модификация и иные действия с программным обеспечением АРМ любым лицом, кроме администратора безопасности АРМ РНИС ТО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щиты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несанкционированного</w:t>
      </w:r>
    </w:p>
    <w:p>
      <w:pPr>
        <w:pStyle w:val="TextBody"/>
        <w:ind w:lef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доступа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щита от НСД должна быть обеспечена с применением одним из сертифицированных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щиты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СД: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Dallas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k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0K»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оизводитель ООО «Конфидент», сертификат ФСТЭК № 2720), «Secret Net Studio» (производитель ООО «Код Безопасности», сертификат ФСТЭК 3745), «Dallas Lock Linux» (производитель ООО «Конфидент», сертификат ФСТЭК № 3594) или «Secret Net LSP» (производитель ООО «Код Безопасности», сертификат ФСТЭК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2790)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ство защиты информации от НСД должно выполнять следующие </w:t>
      </w:r>
      <w:r>
        <w:rPr>
          <w:rFonts w:cs="Arial" w:ascii="Arial" w:hAnsi="Arial"/>
          <w:spacing w:val="-2"/>
          <w:sz w:val="24"/>
          <w:szCs w:val="24"/>
        </w:rPr>
        <w:t>функции: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идентифик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0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аутентификац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субъект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доступ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0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объектов доступа;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о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о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доступа;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ыти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безопасности;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остност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нформации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ройк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щиты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СД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одится на АРМ в соответствии с эксплуатационной документацией производителя, а также в соответствии с классом защищенности информационной системы.</w:t>
      </w:r>
    </w:p>
    <w:p>
      <w:pPr>
        <w:pStyle w:val="TextBody"/>
        <w:ind w:lef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бования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антивирусной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защите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тивирусная защита создается для обеспечения безопасности защищаемой информации и программно-аппаратной среды АРМ РНИС ТО, обеспечивающей обработку этой информации, выявление и предотвращение вирусного воздействия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тивирусная защита должна быть обеспечена применением сертифицированных средств антивирусной защиты: «Kaspersky Endpoint Security»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оизводитель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Лаборатор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перского»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ртификат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СТЭК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068),</w:t>
      </w:r>
      <w:r>
        <w:rPr>
          <w:rFonts w:cs="Arial" w:ascii="Arial" w:hAnsi="Arial"/>
          <w:spacing w:val="37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«Kaspersky</w:t>
      </w:r>
      <w:r>
        <w:rPr>
          <w:rFonts w:cs="Arial" w:ascii="Arial" w:hAnsi="Arial"/>
          <w:spacing w:val="37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dpoint</w:t>
      </w:r>
      <w:r>
        <w:rPr>
          <w:rFonts w:cs="Arial" w:ascii="Arial" w:hAnsi="Arial"/>
          <w:spacing w:val="39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ecurity</w:t>
      </w:r>
      <w:r>
        <w:rPr>
          <w:rFonts w:cs="Arial" w:ascii="Arial" w:hAnsi="Arial"/>
          <w:spacing w:val="39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37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inux»</w:t>
      </w:r>
      <w:r>
        <w:rPr>
          <w:rFonts w:cs="Arial" w:ascii="Arial" w:hAnsi="Arial"/>
          <w:spacing w:val="38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производитель</w:t>
      </w:r>
      <w:r>
        <w:rPr>
          <w:rFonts w:cs="Arial" w:ascii="Arial" w:hAnsi="Arial"/>
          <w:spacing w:val="38"/>
          <w:sz w:val="24"/>
          <w:szCs w:val="24"/>
        </w:rPr>
        <w:t xml:space="preserve">  </w:t>
      </w:r>
      <w:r>
        <w:rPr>
          <w:rFonts w:cs="Arial" w:ascii="Arial" w:hAnsi="Arial"/>
          <w:spacing w:val="-5"/>
          <w:sz w:val="24"/>
          <w:szCs w:val="24"/>
        </w:rPr>
        <w:t>ЗАО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Лаборатория Касперского», сертификат ФСТЭК № 2534), допускается применение сертифицированного средства антивирусной защиты в составе средства защиты от несанкционированного доступа «Secret Net Studio» (производитель ООО «Код Безопасности», сертификат ФСТЭК 3745)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яет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ускаемые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рываемы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дифицируемые файлы,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дит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чение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алени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аженных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лирует подозрительные объекты в карантинном хранилище для дальнейшего анализа. Приложение также проводит антивирусную проверку заданных областей по запросу администратора или по расписанию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овление антивирусных баз и выполнение периодических проверок осуществляется в соответствии с эксплуатационной документацией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а и настройка компонентов антивируса на АП должна осуществляться с сертифицированного дистрибутива в соответствии с эксплуатационной документацией производителя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грузки обновленного сертифицированного дистрибутива и сопутствующей документации на антивирус возможно с сайта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https://certifiedbuilds.kaspersky.ru/</w:t>
        </w:r>
      </w:hyperlink>
      <w:r>
        <w:rPr>
          <w:rFonts w:cs="Arial" w:ascii="Arial" w:hAnsi="Arial"/>
          <w:sz w:val="24"/>
          <w:szCs w:val="24"/>
        </w:rPr>
        <w:t xml:space="preserve"> при следующих условиях: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загрузки файлов обновления программного изделия и комплекта измененной эксплуатационной документации необходимо произвести проверку целостности загруженных файлов путем сверки контрольных сумм;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исать установочный комплект, полученный в электронном виде, на физический носитель;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маркировать</w:t>
      </w:r>
      <w:r>
        <w:rPr>
          <w:rFonts w:cs="Arial" w:ascii="Arial" w:hAnsi="Arial"/>
          <w:spacing w:val="33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физический</w:t>
      </w:r>
      <w:r>
        <w:rPr>
          <w:rFonts w:cs="Arial" w:ascii="Arial" w:hAnsi="Arial"/>
          <w:spacing w:val="3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оситель</w:t>
      </w:r>
      <w:r>
        <w:rPr>
          <w:rFonts w:cs="Arial" w:ascii="Arial" w:hAnsi="Arial"/>
          <w:spacing w:val="34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6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34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4"/>
          <w:sz w:val="24"/>
          <w:szCs w:val="24"/>
        </w:rPr>
        <w:t xml:space="preserve">  </w:t>
      </w:r>
      <w:r>
        <w:rPr>
          <w:rFonts w:cs="Arial" w:ascii="Arial" w:hAnsi="Arial"/>
          <w:spacing w:val="-2"/>
          <w:sz w:val="24"/>
          <w:szCs w:val="24"/>
        </w:rPr>
        <w:t>разделом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Упаковка и маркировка» измененной версии формуляра. Соответствующий раздел в формуляре в части упаковки заполнить, указав ответственного за </w:t>
      </w:r>
      <w:r>
        <w:rPr>
          <w:rFonts w:cs="Arial" w:ascii="Arial" w:hAnsi="Arial"/>
          <w:spacing w:val="-2"/>
          <w:sz w:val="24"/>
          <w:szCs w:val="24"/>
        </w:rPr>
        <w:t>упаковку;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я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онную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цию,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уководствуясь</w:t>
      </w:r>
      <w:r>
        <w:rPr>
          <w:rFonts w:cs="Arial" w:ascii="Arial" w:hAnsi="Arial"/>
          <w:sz w:val="24"/>
          <w:szCs w:val="24"/>
        </w:rPr>
        <w:t>эксплуатационным бюллетенем. При необходимости заменить используемые эксплуатационные документы новыми редакциями;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обходимости внести изменения в программное изделие в соответствии с инструкциями, изложенными в бюллетене;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ить эксплуатацию обновленного программного изделия в соответствии с обновленной эксплуатационной документацией;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енны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си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онных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стрибутива,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и сертификата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я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)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маркировать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ненные и хранить вместе с актуальными версиями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бования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контролю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(анализу)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защищенности</w:t>
      </w:r>
    </w:p>
    <w:p>
      <w:pPr>
        <w:pStyle w:val="TextBody"/>
        <w:ind w:left="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по контролю (анализу) защищенности информации должны обеспечивать контроль уровня защищенности информации, содержащейся в информационной системе, путем проведения мероприятий по анализу защищенности информационной системы и тестированию ее системы защиты информации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ением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ртифицированного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ного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зделия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етевой сканер безопасности XSpider» (производитель АО «Позитив Текнолоджиз»,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ртификат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СТЭК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Ф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247)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ного комплекса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редство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ализа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щищенности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канер-ВС»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оизводитель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АО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П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Эшелон»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ртификат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СТЭК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Ф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2204).</w:t>
      </w:r>
    </w:p>
    <w:p>
      <w:pPr>
        <w:pStyle w:val="TextBody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Требовани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криптографической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защит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и межсетевому экранированию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ализации одинаковых проектных решений по системе защиты информации в АРМ РНИС ТО в качестве подсистемы межсетевого экранировани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системы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иптографической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щиты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алах связ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уетс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с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PNe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ient 4 в сеть № 14779 (производитель АО «ИнфоТеКС», сертификат соответствия ФСБ России № СФ/124-4062, сертификат соответствия ФСБ России № СФ/525- 4189, сертификат соответствия ФСТЭК России № 3727) ил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ного комплекса ViPNet Client 4U for Linux в сеть № 14779 (сертификат соответствия ФСБ России № СФ/124-3864) с применением дополнительных сертифицированных средств межсетевого экранирования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оглашению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firstLine="709"/>
        <w:jc w:val="center"/>
        <w:rPr>
          <w:rFonts w:ascii="Arial" w:hAnsi="Arial" w:cs="Arial"/>
        </w:rPr>
      </w:pPr>
      <w:r>
        <w:rPr>
          <w:rFonts w:cs="Arial" w:ascii="Arial" w:hAnsi="Arial"/>
          <w:spacing w:val="-2"/>
        </w:rPr>
        <w:t>Заявка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шу зарегистрировать </w:t>
      </w:r>
      <w:r>
        <w:rPr>
          <w:rFonts w:cs="Arial" w:ascii="Arial" w:hAnsi="Arial"/>
          <w:sz w:val="24"/>
          <w:szCs w:val="24"/>
          <w:u w:val="single"/>
        </w:rPr>
        <w:t>(наименование организации)</w:t>
      </w:r>
      <w:r>
        <w:rPr>
          <w:rFonts w:cs="Arial" w:ascii="Arial" w:hAnsi="Arial"/>
          <w:sz w:val="24"/>
          <w:szCs w:val="24"/>
        </w:rPr>
        <w:t xml:space="preserve"> в функциональной систем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именование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ональной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)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й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вигационно- информационной системе Тульской области (РНИС ТО)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уетс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ть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ны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аписи: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843"/>
        <w:gridCol w:w="1547"/>
        <w:gridCol w:w="3102"/>
        <w:gridCol w:w="3282"/>
      </w:tblGrid>
      <w:tr>
        <w:trPr>
          <w:trHeight w:val="9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№</w:t>
            </w:r>
          </w:p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п/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ФИ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лжност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Адрес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лектронной</w:t>
            </w:r>
          </w:p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очты*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омер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онтактного</w:t>
            </w:r>
          </w:p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телефона</w:t>
            </w:r>
          </w:p>
        </w:tc>
      </w:tr>
      <w:tr>
        <w:trPr>
          <w:trHeight w:val="48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В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ывается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й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му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дет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ылаться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огин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оль создаваемых учетных записей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а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матически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слуги: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Наименование</w:t>
      </w:r>
      <w:r>
        <w:rPr>
          <w:rFonts w:cs="Arial" w:ascii="Arial" w:hAnsi="Arial"/>
          <w:spacing w:val="-14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2"/>
          <w:sz w:val="24"/>
          <w:szCs w:val="24"/>
          <w:u w:val="single"/>
        </w:rPr>
        <w:t>организации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Лицензия</w:t>
      </w:r>
      <w:r>
        <w:rPr>
          <w:rFonts w:cs="Arial" w:ascii="Arial" w:hAnsi="Arial"/>
          <w:spacing w:val="-8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на</w:t>
      </w:r>
      <w:r>
        <w:rPr>
          <w:rFonts w:cs="Arial" w:ascii="Arial" w:hAnsi="Arial"/>
          <w:spacing w:val="-5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оказание</w:t>
      </w:r>
      <w:r>
        <w:rPr>
          <w:rFonts w:cs="Arial" w:ascii="Arial" w:hAnsi="Arial"/>
          <w:spacing w:val="-4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телематических</w:t>
      </w:r>
      <w:r>
        <w:rPr>
          <w:rFonts w:cs="Arial" w:ascii="Arial" w:hAnsi="Arial"/>
          <w:spacing w:val="-5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услуг</w:t>
      </w:r>
      <w:r>
        <w:rPr>
          <w:rFonts w:cs="Arial" w:ascii="Arial" w:hAnsi="Arial"/>
          <w:spacing w:val="-5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2"/>
          <w:sz w:val="24"/>
          <w:szCs w:val="24"/>
          <w:u w:val="single"/>
        </w:rPr>
        <w:t>связи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Контактный</w:t>
      </w:r>
      <w:r>
        <w:rPr>
          <w:rFonts w:cs="Arial" w:ascii="Arial" w:hAnsi="Arial"/>
          <w:spacing w:val="-6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2"/>
          <w:sz w:val="24"/>
          <w:szCs w:val="24"/>
          <w:u w:val="single"/>
        </w:rPr>
        <w:t>телефон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ередач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мониторингово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информац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0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>РНИС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6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 xml:space="preserve">будет </w:t>
      </w:r>
      <w:r>
        <w:rPr>
          <w:rFonts w:cs="Arial" w:ascii="Arial" w:hAnsi="Arial"/>
          <w:sz w:val="24"/>
          <w:szCs w:val="24"/>
        </w:rPr>
        <w:t>осуществляться (выбрать вариант):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ртового - навигационно-связного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борудования;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телематическог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серве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посредни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 xml:space="preserve">(организации, </w:t>
      </w:r>
      <w:r>
        <w:rPr>
          <w:rFonts w:cs="Arial" w:ascii="Arial" w:hAnsi="Arial"/>
          <w:sz w:val="24"/>
          <w:szCs w:val="24"/>
        </w:rPr>
        <w:t>телематического оператора)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ттестата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езопасности </w:t>
      </w:r>
      <w:r>
        <w:rPr>
          <w:rFonts w:cs="Arial" w:ascii="Arial" w:hAnsi="Arial"/>
          <w:spacing w:val="-2"/>
          <w:sz w:val="24"/>
          <w:szCs w:val="24"/>
        </w:rPr>
        <w:t>информации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о транспортных средствах и бортовом навигационно-связном оборудовании на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6"/>
          <w:sz w:val="24"/>
          <w:szCs w:val="24"/>
        </w:rPr>
        <w:t>л.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ользователе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869"/>
        <w:gridCol w:w="805"/>
        <w:gridCol w:w="408"/>
        <w:gridCol w:w="1224"/>
        <w:gridCol w:w="1493"/>
        <w:gridCol w:w="816"/>
        <w:gridCol w:w="819"/>
        <w:gridCol w:w="259"/>
        <w:gridCol w:w="353"/>
        <w:gridCol w:w="478"/>
        <w:gridCol w:w="1136"/>
      </w:tblGrid>
      <w:tr>
        <w:trPr>
          <w:trHeight w:val="1082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рганизации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ое наименование организации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ри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ичии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Руководитель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рганизации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ИНН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 (юридический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рес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рес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для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мен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орреспонденцией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й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елефон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ная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очта*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лицо</w:t>
            </w:r>
          </w:p>
        </w:tc>
      </w:tr>
      <w:tr>
        <w:trPr>
          <w:trHeight w:val="196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ФИ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лжност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Телефо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ная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очта</w:t>
            </w:r>
          </w:p>
        </w:tc>
      </w:tr>
      <w:tr>
        <w:trPr>
          <w:trHeight w:val="114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н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ртово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вигационно-связном </w:t>
      </w:r>
      <w:r>
        <w:rPr>
          <w:rFonts w:cs="Arial" w:ascii="Arial" w:hAnsi="Arial"/>
          <w:spacing w:val="-2"/>
          <w:sz w:val="24"/>
          <w:szCs w:val="24"/>
        </w:rPr>
        <w:t>оборудовании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415"/>
        <w:gridCol w:w="415"/>
        <w:gridCol w:w="415"/>
        <w:gridCol w:w="415"/>
        <w:gridCol w:w="415"/>
        <w:gridCol w:w="416"/>
        <w:gridCol w:w="691"/>
        <w:gridCol w:w="415"/>
        <w:gridCol w:w="417"/>
        <w:gridCol w:w="691"/>
        <w:gridCol w:w="415"/>
        <w:gridCol w:w="415"/>
        <w:gridCol w:w="415"/>
        <w:gridCol w:w="693"/>
        <w:gridCol w:w="617"/>
        <w:gridCol w:w="631"/>
        <w:gridCol w:w="691"/>
        <w:gridCol w:w="441"/>
        <w:gridCol w:w="554"/>
      </w:tblGrid>
      <w:tr>
        <w:trPr>
          <w:trHeight w:val="97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п/п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номер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редприятие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владелец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редприятие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арендатор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ль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ТС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ка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ТС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Экологический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класс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местимости (класс ТС)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ТС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готовления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ТС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ТС</w:t>
            </w:r>
          </w:p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ехрегламенту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VIN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мер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ПТС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дачи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ПТС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мер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рег.</w:t>
            </w:r>
          </w:p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идетельства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гистрации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дачи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рег.</w:t>
            </w:r>
          </w:p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идетельства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гистрации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Бортовое- навигационно-связное оборудование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(БНСО)</w:t>
            </w:r>
          </w:p>
        </w:tc>
      </w:tr>
      <w:tr>
        <w:trPr>
          <w:trHeight w:val="196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НСО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Код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БНСО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ка,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одель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роизвод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БНС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.номер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IM-карты на БНСО)</w:t>
            </w:r>
          </w:p>
        </w:tc>
      </w:tr>
      <w:tr>
        <w:trPr>
          <w:trHeight w:val="48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яетс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ных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редств</w:t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Должность</w:t>
      </w:r>
      <w:r>
        <w:rPr>
          <w:rFonts w:cs="Arial" w:ascii="Arial" w:hAnsi="Arial"/>
          <w:sz w:val="24"/>
          <w:szCs w:val="24"/>
        </w:rPr>
        <w:tab/>
        <w:t>(ФИО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наличии))</w:t>
      </w:r>
    </w:p>
    <w:p>
      <w:pPr>
        <w:pStyle w:val="TextBody"/>
        <w:ind w:left="0" w:firstLine="709"/>
        <w:rPr/>
      </w:pPr>
      <w:r>
        <w:rPr>
          <w:rFonts w:cs="Arial" w:ascii="Arial" w:hAnsi="Arial"/>
          <w:sz w:val="24"/>
          <w:szCs w:val="24"/>
        </w:rPr>
        <w:t>(Оператор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ФС)</w:t>
      </w:r>
    </w:p>
    <w:sectPr>
      <w:headerReference w:type="default" r:id="rId13"/>
      <w:type w:val="nextPage"/>
      <w:pgSz w:w="11906" w:h="16838"/>
      <w:pgMar w:left="1000" w:right="440" w:gutter="0" w:header="405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3845560</wp:posOffset>
              </wp:positionH>
              <wp:positionV relativeFrom="page">
                <wp:posOffset>244475</wp:posOffset>
              </wp:positionV>
              <wp:extent cx="241300" cy="1943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0pt;mso-wrap-distance-right:0pt;mso-wrap-distance-top:0pt;mso-wrap-distance-bottom:0pt;margin-top:19.25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3845560</wp:posOffset>
              </wp:positionH>
              <wp:positionV relativeFrom="page">
                <wp:posOffset>244475</wp:posOffset>
              </wp:positionV>
              <wp:extent cx="241300" cy="19431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0pt;mso-wrap-distance-right:0pt;mso-wrap-distance-top:0pt;mso-wrap-distance-bottom:0pt;margin-top:19.25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418" w:hanging="850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18" w:hanging="85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9" w:hanging="85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3" w:hanging="85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8" w:hanging="85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3" w:hanging="8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7" w:hanging="8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2" w:hanging="8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7" w:hanging="85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1" w:hanging="281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8" w:hanging="696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00" w:hanging="6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08" w:hanging="6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16" w:hanging="6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24" w:hanging="6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33" w:hanging="6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1" w:hanging="6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9" w:hanging="696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8" w:hanging="636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8" w:hanging="850"/>
      </w:pPr>
      <w:rPr>
        <w:sz w:val="28"/>
        <w:spacing w:val="-3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40" w:hanging="85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01" w:hanging="85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62" w:hanging="8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23" w:hanging="8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84" w:hanging="8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4" w:hanging="85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448" w:hanging="490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67" w:hanging="49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418" w:hanging="202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5" w:hanging="2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8" w:hanging="2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1" w:hanging="2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4" w:hanging="2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7" w:hanging="2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0" w:hanging="202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5" w:hanging="708"/>
      </w:pPr>
      <w:rPr>
        <w:spacing w:val="0"/>
        <w:w w:val="99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418" w:hanging="52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9" w:hanging="5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8" w:hanging="5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8" w:hanging="5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8" w:hanging="5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7" w:hanging="5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7" w:hanging="524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86" w:hanging="36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18" w:hanging="47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33" w:hanging="279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spacing w:val="0"/>
      <w:w w:val="89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9"/>
      <w:sz w:val="28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8"/>
      <w:szCs w:val="28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5z0">
    <w:name w:val="WW8Num15z0"/>
    <w:qFormat/>
    <w:rPr>
      <w:spacing w:val="0"/>
      <w:w w:val="99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5z3">
    <w:name w:val="WW8Num15z3"/>
    <w:qFormat/>
    <w:rPr>
      <w:lang w:val="ru-RU" w:bidi="ar-SA"/>
    </w:rPr>
  </w:style>
  <w:style w:type="character" w:styleId="WW8Num16z0">
    <w:name w:val="WW8Num16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left="2492" w:right="436" w:hanging="1952"/>
    </w:pPr>
    <w:rPr>
      <w:b/>
      <w:bCs/>
      <w:sz w:val="30"/>
      <w:szCs w:val="30"/>
    </w:rPr>
  </w:style>
  <w:style w:type="paragraph" w:styleId="TextBody">
    <w:name w:val="Body Text"/>
    <w:basedOn w:val="Normal"/>
    <w:pPr>
      <w:ind w:left="418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418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207184.0" TargetMode="External"/><Relationship Id="rId3" Type="http://schemas.openxmlformats.org/officeDocument/2006/relationships/hyperlink" Target="mailto:info.orgpn@tularegion.org" TargetMode="External"/><Relationship Id="rId4" Type="http://schemas.openxmlformats.org/officeDocument/2006/relationships/hyperlink" Target="mailto:info.orgpn@tularegion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s://www.orgpn.ru/deyatelnost/rnis/" TargetMode="External"/><Relationship Id="rId8" Type="http://schemas.openxmlformats.org/officeDocument/2006/relationships/hyperlink" Target="https://certifiedbuilds.kaspersky.ru/" TargetMode="External"/><Relationship Id="rId9" Type="http://schemas.openxmlformats.org/officeDocument/2006/relationships/hyperlink" Target="mailto:info.orgpn@tularegion.org" TargetMode="External"/><Relationship Id="rId10" Type="http://schemas.openxmlformats.org/officeDocument/2006/relationships/hyperlink" Target="mailto:info.orgpn@tularegion.org" TargetMode="External"/><Relationship Id="rId11" Type="http://schemas.openxmlformats.org/officeDocument/2006/relationships/hyperlink" Target="https://www.orgpn.ru/deyatelnost/rnis/" TargetMode="External"/><Relationship Id="rId12" Type="http://schemas.openxmlformats.org/officeDocument/2006/relationships/hyperlink" Target="https://certifiedbuilds.kaspersky.ru/" TargetMode="Externa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36:00Z</dcterms:created>
  <dc:creator>Кочеткова Инесса Алексеевна</dc:creator>
  <dc:description/>
  <cp:keywords/>
  <dc:language>en-US</dc:language>
  <cp:lastModifiedBy>Abramova</cp:lastModifiedBy>
  <cp:lastPrinted>2024-03-27T16:18:00Z</cp:lastPrinted>
  <dcterms:modified xsi:type="dcterms:W3CDTF">2024-05-14T1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29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3-27T00:00:00Z</vt:filetime>
  </property>
  <property fmtid="{D5CDD505-2E9C-101B-9397-08002B2CF9AE}" pid="5" name="Producer">
    <vt:lpwstr>3-Heights(TM) PDF Security Shell 4.8.25.2 (http://www.pdf-tools.com)</vt:lpwstr>
  </property>
</Properties>
</file>