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ind w:firstLine="14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     20.12.2024                                                                                       № 72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индексации ежемесячной денежной выплаты лицам, удостоенным звания «Почетный гражданин муниципального образования Куркинский район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30.11.2024 № 419-ФЗ «О федеральном  бюджете на 2025 год и на плановый период 2026 и 2027 годов», решением Собрания представителей муниципального образования Куркинский район от 12.04.2022 № 20-2  "Об утверждении Положения о присвоении звания Почетный гражданин муниципального образования Куркинский район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Финансовому управлению Администрации муниципального образования Куркинский район провести индексацию ежемесячной денежной выплаты лицам, удостоенным звания «Почетный гражданин муниципального образования Куркинский район» на 2025 год с применением коэффициента 1,045 и установить сумму выплаты 3456 рублей 27  копей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муниципального образования Куркинский район от 18.12.2023 № 723 «Об индексации ежемесячной денежной выплаты лицам, удостоенным звания «Почетный гражданин муниципального образования Куркинский район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119"/>
        <w:gridCol w:w="567"/>
        <w:gridCol w:w="5670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Глава Администрации муниципального образования Куркинский район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</w:rPr>
              <w:t xml:space="preserve">           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ab/>
              <w:t xml:space="preserve">      Г.М. Калина</w:t>
            </w:r>
          </w:p>
        </w:tc>
      </w:tr>
      <w:tr>
        <w:trPr/>
        <w:tc>
          <w:tcPr>
            <w:tcW w:w="3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lang w:val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8:00Z</dcterms:created>
  <dc:creator>test</dc:creator>
  <dc:description/>
  <cp:keywords/>
  <dc:language>en-US</dc:language>
  <cp:lastModifiedBy>Дина Клинова</cp:lastModifiedBy>
  <cp:lastPrinted>2023-12-14T09:51:00Z</cp:lastPrinted>
  <dcterms:modified xsi:type="dcterms:W3CDTF">2024-12-20T10:55:00Z</dcterms:modified>
  <cp:revision>41</cp:revision>
  <dc:subject/>
  <dc:title>ГЛАВА</dc:title>
</cp:coreProperties>
</file>