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муниципальных служащих органов местного самоуправления, работников муниципальных учреждений, их фактических расходах на оплату труда на 01.01.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75"/>
        <w:gridCol w:w="2393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муниципальных учреждени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1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18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86"/>
        <w:gridCol w:w="2552"/>
        <w:gridCol w:w="2552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замещающие муниципальные должност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замещающие  должности, не являющиеся должностями муниципальной службы и переведенные на новые системы оплат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замещающие муниципальные долж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замещающие  должности, не являющиеся должностями муниципальной службы и переведенные на новые системы оплаты тру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2:00Z</dcterms:created>
  <dc:creator>Natalya</dc:creator>
  <dc:description/>
  <cp:keywords/>
  <dc:language>en-US</dc:language>
  <cp:lastModifiedBy>Дина Клинова</cp:lastModifiedBy>
  <cp:lastPrinted>2025-02-13T10:04:00Z</cp:lastPrinted>
  <dcterms:modified xsi:type="dcterms:W3CDTF">2025-02-13T07:04:00Z</dcterms:modified>
  <cp:revision>57</cp:revision>
  <dc:subject/>
  <dc:title/>
</cp:coreProperties>
</file>