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органов местного самоуправления, работников муниципальных учреждений, их фактических расходах на оплату труда на 01.10.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75"/>
        <w:gridCol w:w="239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учреждени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26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86"/>
        <w:gridCol w:w="2552"/>
        <w:gridCol w:w="255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2:00Z</dcterms:created>
  <dc:creator>Natalya</dc:creator>
  <dc:description/>
  <cp:keywords/>
  <dc:language>en-US</dc:language>
  <cp:lastModifiedBy>Дина Клинова</cp:lastModifiedBy>
  <cp:lastPrinted>2022-07-13T15:23:00Z</cp:lastPrinted>
  <dcterms:modified xsi:type="dcterms:W3CDTF">2022-10-10T10:52:00Z</dcterms:modified>
  <cp:revision>32</cp:revision>
  <dc:subject/>
  <dc:title/>
</cp:coreProperties>
</file>