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численности муниципальных служащих органов местного самоуправления, работников муниципальных учреждений, их фактических расходах на оплату труда на 01.01.202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675"/>
        <w:gridCol w:w="2393"/>
      </w:tblGrid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чел.)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расходы на оплату труда   (тыс. руб.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 ОМ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ники муниципальных учреждений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 ОМ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муниципальных учрежден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5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678,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586"/>
        <w:gridCol w:w="2552"/>
        <w:gridCol w:w="2552"/>
      </w:tblGrid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чел.)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расходы на оплату труда   (тыс. руб.)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а,замещающие муниципальные должности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,замещающие  должности, не являющиеся должностями муниципальной службы и переведенные на новые системы оплаты тру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а,замещающие муниципальные должно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,замещающие  должности, не являющиеся должностями муниципальной службы и переведенные на новые системы оплаты труда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71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1:22:00Z</dcterms:created>
  <dc:creator>Natalya</dc:creator>
  <dc:description/>
  <cp:keywords/>
  <dc:language>en-US</dc:language>
  <cp:lastModifiedBy>Дина Клинова</cp:lastModifiedBy>
  <cp:lastPrinted>2023-02-10T10:07:00Z</cp:lastPrinted>
  <dcterms:modified xsi:type="dcterms:W3CDTF">2023-02-10T07:07:00Z</dcterms:modified>
  <cp:revision>38</cp:revision>
  <dc:subject/>
  <dc:title/>
</cp:coreProperties>
</file>