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24"/>
      </w:tblGrid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енный 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30 января 2024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осуществления внутреннего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финансового контроля за 2023 год  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Куркинский район</w:t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слушав информацию Подкопаевой Елены Михайловны, начальника финансового управления Администрации муниципального образования Куркинский район «О результатах осуществления внутреннего муниципального финансового контроля за 2023 год в муниципальном образовании Куркинский район», общественный совет муниципального образования Куркинский район РЕШИЛ: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Информацию Подкопаевой Елены Михайловны, начальника финансового управления Администрации муниципального образования Куркинский район «О результатах осуществления внутреннего муниципального финансового контроля за 2023 год в муниципальном образовании Куркинский район», принять к сведению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тчет о результатах осуществления внутреннего муниципального финансового контроля за 2023 год в муниципальном образовании Куркинский район (приложение)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со дня принятия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бщественного совета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кинский район</w:t>
        <w:tab/>
        <w:t xml:space="preserve">                                                   Т.В. Лысенкова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5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6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осуществления внутренне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финансового контроля з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Куркин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представленном отчете отражены основные направления деятельности и результаты контрольных мероприятий финансового управления Администрации муниципального образования Куркинский район в части внутреннего финансового контроля в 2023 году.</w:t>
      </w:r>
    </w:p>
    <w:p>
      <w:pPr>
        <w:pStyle w:val="Normal"/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инансовым управлением Администрации муниципального образования Куркинский район в 2023 году проводились контрольные мероприятия в соответствии со ст.269.2 Бюджетного кодекса, постановлением от 06.02.2020 г. №955 «Об утверждении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.</w:t>
      </w:r>
    </w:p>
    <w:p>
      <w:pPr>
        <w:pStyle w:val="Normal"/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плана контрольных мероприятий по внутреннему муниципальному финансовому контролю на 2023 год, утвержденного приказом финансового управления Администрации муниципального образования Куркинский район №33 от 15.12.2022 «Об утверждении плана контрольных мероприятий по внутреннему муниципальному финансовому контролю финансового управления Администрации МО Куркинский район на 2023 год».</w:t>
      </w:r>
    </w:p>
    <w:p>
      <w:pPr>
        <w:pStyle w:val="Normal"/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 мероприятия, предусмотренные Планом контрольной деятельности выполнены.</w:t>
      </w:r>
    </w:p>
    <w:p>
      <w:pPr>
        <w:pStyle w:val="Normal"/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утвержденным Планом контрольной деятельности осуществлялась деятельность по следующим направлениям:</w:t>
      </w:r>
    </w:p>
    <w:p>
      <w:pPr>
        <w:pStyle w:val="Normal"/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муниципальный финансовый контроль в сфере бюджетных правоотношений в отношении расходования средств местного бюджета (проверка правильности (полноты и достоверности) отчетности об исполнении сметы расходов; проверка правильности начисления заработной платы, единовременных премий и других выплат работникам учреждений).</w:t>
      </w:r>
    </w:p>
    <w:p>
      <w:pPr>
        <w:pStyle w:val="Style67"/>
        <w:suppressAutoHyphens w:val="true"/>
        <w:spacing w:before="0" w:after="0"/>
        <w:ind w:left="-5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Ведомственный контроль в сфере закупок для обеспечения муниципальных нужд Куркинского района.</w:t>
      </w:r>
    </w:p>
    <w:p>
      <w:pPr>
        <w:pStyle w:val="Normal"/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веряемый период: 2019 -2020-2021 год.</w:t>
      </w:r>
    </w:p>
    <w:p>
      <w:pPr>
        <w:pStyle w:val="Normal"/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сего за 2023 год проведено 10 плановых контрольных мероприятий, в том числе: в сфере бюджетных правоотношений – 6 контрольных мероприятий; в сфере закупок для обеспечения муниципальных нужд Куркинского района (осуществления контроля, предусмотренного ч.3,8  ст. 99 44 ФЗ «О контрактной системе в сфере закупок товаров, работ, услуг для обеспечения государственных и муниципальных нужд») -  4 контрольных мероприятий. </w:t>
      </w:r>
    </w:p>
    <w:p>
      <w:pPr>
        <w:pStyle w:val="Normal"/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ъектами по внутреннему финансовому контролю являлись следующие учреждения:</w:t>
      </w:r>
    </w:p>
    <w:p>
      <w:pPr>
        <w:pStyle w:val="Normal"/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ое общеобразовательное учреждение «Крестовская средняя общеобразовательная школа»;</w:t>
      </w:r>
    </w:p>
    <w:p>
      <w:pPr>
        <w:pStyle w:val="Normal"/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ое казенное образовательное учреждение «Куркинская средняя общеобразовательная школа №2»;</w:t>
      </w:r>
    </w:p>
    <w:p>
      <w:pPr>
        <w:pStyle w:val="Normal"/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униципальное казенное образовательное учреждение «Михайловская средняя общеобразовательная школа «имени историка-краеведа основателя школьного музея В.А. Казанского»;</w:t>
      </w:r>
    </w:p>
    <w:p>
      <w:pPr>
        <w:pStyle w:val="Normal"/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униципальное образовательное учреждение «Ивановская средняя общеобразовательная школа»;</w:t>
      </w:r>
    </w:p>
    <w:p>
      <w:pPr>
        <w:pStyle w:val="Normal"/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дел образования Администрации муниципального образования Куркинский район;</w:t>
      </w:r>
    </w:p>
    <w:p>
      <w:pPr>
        <w:pStyle w:val="Normal"/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униципальное казенное учреждение «Центр обеспечения информационно-методической деятельности системы образования муниципального образования».</w:t>
      </w:r>
    </w:p>
    <w:p>
      <w:pPr>
        <w:pStyle w:val="Normal"/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ами по ведомственному контролю в сфере закупок для обеспечения нужд являлись следующие учреждения:</w:t>
      </w:r>
    </w:p>
    <w:p>
      <w:pPr>
        <w:pStyle w:val="Normal"/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ое общеобразовательное учреждение «Крестовская средняя общеобразовательная школа»;</w:t>
      </w:r>
    </w:p>
    <w:p>
      <w:pPr>
        <w:pStyle w:val="Normal"/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ое общеобразовательное учреждение «Шаховская основная общеобразовательная школа»;</w:t>
      </w:r>
    </w:p>
    <w:p>
      <w:pPr>
        <w:pStyle w:val="Normal"/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министрация муниципального образования Михайловское Куркинского района;</w:t>
      </w:r>
    </w:p>
    <w:p>
      <w:pPr>
        <w:pStyle w:val="Normal"/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униципальное казенное образовательное учреждение «Куркинская средняя общеобразовательная школа №2».</w:t>
      </w:r>
    </w:p>
    <w:p>
      <w:pPr>
        <w:pStyle w:val="Normal"/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проведенных контрольных мероприятий свидетельствуют о том, что использование бюджетных средств осуществлялось в основном правомерно и эффективно.</w:t>
      </w:r>
    </w:p>
    <w:p>
      <w:pPr>
        <w:pStyle w:val="Normal"/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месте с тем финансовым управлением Администрации муниципального образования Куркинский район выявлены следующие нарушения:</w:t>
      </w:r>
    </w:p>
    <w:p>
      <w:pPr>
        <w:pStyle w:val="Normal"/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в начислении заработной платы инструкция 157-Н от 01.12.2010 г. (нарушение сроков оплаты товаров, работ, услуг).</w:t>
      </w:r>
    </w:p>
    <w:p>
      <w:pPr>
        <w:pStyle w:val="Style67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.3.1 Методических рекомендаций №567, в части 13.1, ст.34, ч.8 ст.30 44-ФЗ (нарушение сроков оплаты товаров работ и услуг).</w:t>
      </w:r>
    </w:p>
    <w:p>
      <w:pPr>
        <w:pStyle w:val="Style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в части 2   ст.34 44-ФЗ (отсутствие условия о том, что цена договора является твердой и определяется на весь срок исполнения договора).</w:t>
      </w:r>
    </w:p>
    <w:p>
      <w:pPr>
        <w:pStyle w:val="Style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ч.6 ст.38 Федерального закона №44-ФЗ (назначен сотрудник, не прошедший профессиональную переподготовку или повышение квалификации в сфере закупок).</w:t>
      </w:r>
    </w:p>
    <w:p>
      <w:pPr>
        <w:pStyle w:val="Style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ч.4 ст.30 Федерального закона №44-ФЗ (нарушение сроков размещения отчетов за 2020 г., 2021 г.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suppressAutoHyphens w:val="true"/>
        <w:spacing w:before="0" w:after="0"/>
        <w:ind w:left="-709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ок было составлено 10 актов, из них 6 актов по внутреннему муниципальному финансовому контролю муниципальных образований и 4 акта по ведомственному контролю в сфере закупок для обеспечения нужд муниципальных образований Куркинский район за 2023 год.             </w:t>
      </w:r>
    </w:p>
    <w:p>
      <w:pPr>
        <w:pStyle w:val="Style67"/>
        <w:suppressAutoHyphens w:val="true"/>
        <w:spacing w:before="0" w:after="0"/>
        <w:ind w:left="-709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67"/>
        <w:suppressAutoHyphens w:val="true"/>
        <w:spacing w:before="0" w:after="0"/>
        <w:ind w:left="-709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инансовым управлением Администрации муниципального образования Куркинский район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учреждениям были представлены предложения по устранению нарушений руководителям данных муниципальных образований. Данные предложения были взяты на контроль и устранены в назначенные сроки. </w:t>
      </w:r>
    </w:p>
    <w:p>
      <w:pPr>
        <w:pStyle w:val="Style67"/>
        <w:suppressAutoHyphens w:val="true"/>
        <w:spacing w:before="0" w:after="0"/>
        <w:ind w:left="-709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suppressAutoHyphens w:val="true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"/>
      <w:bookmarkStart w:id="2" w:name="sub_1000"/>
      <w:bookmarkEnd w:id="2"/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3" w:hanging="37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auto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14:00Z</dcterms:created>
  <dc:creator>НПП "Гарант-Сервис"</dc:creator>
  <dc:description>Документ экспортирован из системы ГАРАНТ</dc:description>
  <cp:keywords/>
  <dc:language>en-US</dc:language>
  <cp:lastModifiedBy>Vedekhina</cp:lastModifiedBy>
  <cp:lastPrinted>2019-01-25T09:03:00Z</cp:lastPrinted>
  <dcterms:modified xsi:type="dcterms:W3CDTF">2024-01-31T06:18:00Z</dcterms:modified>
  <cp:revision>13</cp:revision>
  <dc:subject/>
  <dc:title>Решение Собрания депутатов муниципального образования рабочий поселок Огаревка Щекинского района</dc:title>
</cp:coreProperties>
</file>