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т 13 сентября 2024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5-р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 проведении конкурса на включение кандид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резерв  управленческих кадров для замещения вакантных должностей муниципальной службы Администраци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постановлением Администрации муниципального образования Самарское Куркинского района от 12.09.2024 г. №54 «О резерве управленческих кадров в Администрации муниципального образования Самарское Куркинского района», на основании Устава муниципального образования Самарское Куркин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Конкурсной комиссии по формированию и подготовке резерва управленческих кадров Администрации муниципального образования Самарское Куркинского района провести конкурс на включение кандидатов в резерв управленческих кадров  для замещения вакантных должностей муниципальной службы Администрации МО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бнародовать и разместить настоящее распоряжение в сети Интернет на официальном сайте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Распоряж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  С. С. Чуканова</w:t>
      </w:r>
    </w:p>
    <w:p>
      <w:pPr>
        <w:pStyle w:val="Normal"/>
        <w:ind w:firstLine="6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8:00Z</dcterms:created>
  <dc:creator>Als2</dc:creator>
  <dc:description/>
  <cp:keywords/>
  <dc:language>en-US</dc:language>
  <cp:lastModifiedBy>adm_samarskoe@outlook.com</cp:lastModifiedBy>
  <cp:lastPrinted>2018-06-26T17:24:00Z</cp:lastPrinted>
  <dcterms:modified xsi:type="dcterms:W3CDTF">2024-09-16T09:02:00Z</dcterms:modified>
  <cp:revision>25</cp:revision>
  <dc:subject/>
  <dc:title/>
</cp:coreProperties>
</file>