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Тульская област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Муниципальное образование Курки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от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__________ г.                                                                                        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Куркинский район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В соответствии с частью 2 статьи 44 Федерального закона от 31.07.2020 N 248-ФЗ "О государственном контроле (надзоре) и муниципальном контроле в Российской Федерации» и пунктом 15 Правил разработки и утверждения контрольными(надзорными) органами программы профилактики рисков причинения вреда (ущерба) охраняемым законом ценностям, утвержденных постановлением Правительства Российской Федерации от 25.06.2021 №990 «Об утверждении Правил разработки и утверждения контрольными (надзорными)органами программы профилактики рисков причинения вреда (ущерба) охраняемым законом ценностям», на основании статьи 19-1 Устава муниципального образования Куркинский район, Администрация муниципального образования Куркин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1. Утвердить Программу профилактики рисков причинения вреда (ущерба) охраняемым законом ценностям при осуществлении муниципального земельного контроля  на территории муниципального образования Куркинский район на 2024 год 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2. Должностным лицам Администрации муниципального образования Куркинский район, уполномоченным на осуществление муниципального контроля в соответствующих сферах деятельности, обеспечить в пределах своей компетенции выполнение мероприятий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Куркинский район на 2024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3. Признать утратившими силу постановления Администрации   муниципального образования Куркинский район от 24.10.2023 г. № 604 «Об утверждении Программы профилактики рисков причинения вреда (ущерба) охраняемым законом ценностям на 2024 год, осуществляемым Администрацией муниципального образования Куркинский район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4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5. Настоящее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уркинский район                                                                            Г.М. Кал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Куркинский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от ____________г. № 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Куркинский район 2024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Программа профилактики рисков причинения вреда (ущерба) охраняемым законом ценностям при осуществлении земельного контроля на территории муниципального образования Куркинский район устанавливает перечень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муниципального образования Куркинский район, проводимых Администрацией муниципального образования Куркинский район(далее – Администрация), и порядок их проведения в 2024 году.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10101"/>
          <w:sz w:val="24"/>
          <w:szCs w:val="24"/>
          <w:lang w:eastAsia="ru-RU"/>
        </w:rPr>
        <w:t>Раздел 1. Анализ текущего состояния осуществления муниципального земельного контроля, описание текущего развития профилактической деятельности Администрации муниципального образования Куркинский район, характеристика проблем, на решение которых направлена Программа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1.1.     Муниципальный контроль –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10101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обязательные требования).Подконтрольными субъектами при проведении муниципального земельного контроля являются юридические лица, индивидуальные предприниматели и граждане при осуществлении ими производственной и иной деятельности по использованию земель (далее - подконтрольные субъект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10101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Муниципальный земельный контроль на территории муниципального образования Куркинский район осуществляется Администрацией муниципального образования Куркинский район посредством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организации и проведения проверок соблюдения подконтрольными субъектами обязательных требовани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подконтрольными субъектами, и в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соответствии с Положением о порядке осуществления муниципального земельного контроля на территории муниципального образования Куркинский район, утвержденным Решением Собрания представителей муниципального образования Куркинский район от 15.09.2021 года № 17-8</w:t>
      </w: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10101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 2023 году проводились исключительно контрольные мероприятия без взаимодействия с контролируемым лицом. В 2023 году проведено 56 контрольных мероприятий без взаимодействия с контролируемым лиц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Куркинский район на 2023 год, утвержденной постановлением администрации муниципального образования Куркинский район от 02.12.2022г. № 83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10101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В 2023 году в соответствии с планом мероприятий по профилактике нарушений законодательства в сфере муниципального земельного контроля на территории муниципального образования Куркинский район на 2023 год осуществлялись следующие мероприятия: информирование, консультирование, объявление предостережения. С целью осуществления мероприятий в рамках «Информирование» на официальном сайте муниципального образования Куркинский район в информационно-телекоммуникационной сети «Интернет» (далее – официальный сайт) обеспечено размещение информации в отношении проведения муниципального земельного контроля на территории муниципального образования Куркинский район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земельного контроля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щее количество консультирований – 13. Подконтрольным субъектам объявлено 20 предостережений</w:t>
      </w: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 xml:space="preserve"> о недопустимости нарушения обязательных требований и предложено принять меры по обеспечению соблюдения обязательных требований. Профилактическая работа также проводилась также посредством проведения совещаний с подконтрольными субъектами и заинтересованными лицам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, на побуждение подконтрольных субъектов к добросовестности, будет способствовать повышению ответственности подконтрольных субъектов, снижению количества совершаемых нарушений обязательных требований.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10101"/>
          <w:sz w:val="24"/>
          <w:szCs w:val="24"/>
          <w:lang w:eastAsia="ru-RU"/>
        </w:rPr>
        <w:t>Раздел 2. Цели и задачи реализации Программы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1. Цели Программы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1.1 стимулирование добросовестного соблюдения обязательных требований всеми подконтрольными субъектами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1.2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1.3 создание условий для доведения обязательных требований до подконтрольных субъектов, повышение информированности о способах их соблюдени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2. Задачи Программы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2.1 выявление причин, факторов и условий, способствующих нарушению обязательных требований земельного законодательства в отношении объектов земельных отношений, определение способов устранения или снижения рисков их возникнове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2.2.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2.3.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2.4 повышение прозрачности осуществляемой администрацией контрольной деятельности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2.2.5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10101"/>
          <w:sz w:val="24"/>
          <w:szCs w:val="24"/>
          <w:lang w:eastAsia="ru-RU"/>
        </w:rPr>
        <w:t>Раздел 3. Перечень профилактических мероприятий, сроки (периодичность) их проведения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color w:val="01010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земельного законодательства на территории муниципального образования Куркинский район на 2024 год (приложение).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10101"/>
          <w:sz w:val="24"/>
          <w:szCs w:val="24"/>
          <w:lang w:eastAsia="ru-RU"/>
        </w:rPr>
        <w:t>Раздел 4. Показатели результативности и эффективности Программы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4.1. Отчетные показатели Программы на 2024 год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4.1.1.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– 100%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4.1.2. Доля профилактических мероприятий в объеме контрольных мероприятий – 100 %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4.2. Экономический эффект от реализованных мероприятий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4.2.1. минимизация ресурсных затрат всех участников контрольной деятельности за счет дифференцирования случаев, в которых возможно направление подконтрольным субъектам предостережений о недопустимости нарушения обязательных требований, а не проведение внеплановой проверк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4.2.2 повышение уровня доверия подконтрольных субъектов к администр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муниципального образования Куркинский район на 2023 го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Результаты профилактической работы администрации включаются в Доклад об осуществлении муниципального земельного на территории муниципального образования Куркинский район за 2024 год.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10101"/>
          <w:sz w:val="24"/>
          <w:szCs w:val="24"/>
          <w:lang w:eastAsia="ru-RU"/>
        </w:rPr>
        <w:t>Приложение</w:t>
      </w: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iCs/>
          <w:color w:val="010101"/>
          <w:sz w:val="24"/>
          <w:szCs w:val="24"/>
          <w:lang w:eastAsia="ru-RU"/>
        </w:rPr>
        <w:t>к Программе профилактики рисков причинения вреда (ущерба)</w:t>
      </w: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iCs/>
          <w:color w:val="010101"/>
          <w:sz w:val="24"/>
          <w:szCs w:val="24"/>
          <w:lang w:eastAsia="ru-RU"/>
        </w:rPr>
        <w:t>охраняемым законом ценностям в сфере муниципального земельного контроля на территории</w:t>
      </w: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iCs/>
          <w:color w:val="010101"/>
          <w:sz w:val="24"/>
          <w:szCs w:val="24"/>
          <w:lang w:eastAsia="ru-RU"/>
        </w:rPr>
        <w:t>муниципального образования Куркинский район на 2024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Arial" w:ascii="Arial" w:hAnsi="Arial"/>
          <w:b/>
          <w:bCs/>
          <w:color w:val="010101"/>
          <w:sz w:val="24"/>
          <w:szCs w:val="24"/>
          <w:lang w:eastAsia="ru-RU"/>
        </w:rPr>
        <w:t>План мероприятий по профилактике нарушений земельного законодательства при осуществлении муниципального земельного контроля на территории муниципального образования Куркинский район на 2024 го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10101"/>
          <w:sz w:val="24"/>
          <w:szCs w:val="24"/>
          <w:lang w:eastAsia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2154"/>
        <w:gridCol w:w="3390"/>
        <w:gridCol w:w="1977"/>
        <w:gridCol w:w="1478"/>
      </w:tblGrid>
      <w:tr>
        <w:trPr/>
        <w:tc>
          <w:tcPr>
            <w:tcW w:w="3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5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1010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39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10101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97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4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10101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5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339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Администрация осуществляет информирование подконтрольных субъектов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подконтрольных субъектов в государственных информационных системах (при их наличи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Администрация размещает и поддерживает в актуальном состоянии на своем официальном сайте информацию, предусмотренную частью 3 статьи 46 Федерального закона №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97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Должностные лица Администрации</w:t>
            </w:r>
          </w:p>
        </w:tc>
        <w:tc>
          <w:tcPr>
            <w:tcW w:w="14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5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39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Должностное лицо администрации по обращениям подконтрольных субъектов и их представителей осуществляет консультирование (дает разъяснения по вопросам, связанным с организацией и осуществлением муниципального земельного контроля). Консультирование осуществляется без взимания плат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Консультирование может осуществлять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По итогам консультирования информация в письменной форме подконтрольным субъектам и их представителям не предоставляетс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1)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земельного контроля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2) разъяснение положений нормативных правовых актов, регламентирующих порядок осуществления муниципального земельного контроля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3) порядок обжалования решений и действий (бездействия) должностных лиц администраци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администрации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</w:t>
            </w:r>
          </w:p>
        </w:tc>
        <w:tc>
          <w:tcPr>
            <w:tcW w:w="197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Должностные лица администрации</w:t>
            </w:r>
          </w:p>
        </w:tc>
        <w:tc>
          <w:tcPr>
            <w:tcW w:w="14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339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Администрация объявляет подконтрольному субъект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Подконтрольный субъект вправе после получения предостережения о недопустимости нарушения обязательных требований подать в администрация возражение в отношении указанного предостережения в срок не позднее 15 рабочих дней со дня получения им предостережения.</w:t>
            </w:r>
          </w:p>
        </w:tc>
        <w:tc>
          <w:tcPr>
            <w:tcW w:w="197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Должностные лица администрации</w:t>
            </w:r>
          </w:p>
        </w:tc>
        <w:tc>
          <w:tcPr>
            <w:tcW w:w="14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Цели и задачи реализации программы профилактики рисков причинения вреда (ущерба) охраняемым законом ценностям в рамках муниципального земельного контроля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-284" w:firstLine="568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Style19"/>
        <w:autoSpaceDE w:val="false"/>
        <w:spacing w:lineRule="auto" w:line="240" w:before="0" w:after="0"/>
        <w:ind w:left="-284" w:firstLine="568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Style19"/>
        <w:autoSpaceDE w:val="false"/>
        <w:spacing w:lineRule="auto" w:line="240" w:before="0" w:after="0"/>
        <w:ind w:left="-284" w:firstLine="568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9"/>
        <w:autoSpaceDE w:val="false"/>
        <w:spacing w:lineRule="auto" w:line="240" w:before="0" w:after="0"/>
        <w:ind w:left="-284" w:firstLine="568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9"/>
        <w:autoSpaceDE w:val="false"/>
        <w:spacing w:lineRule="auto" w:line="240" w:before="0" w:after="0"/>
        <w:ind w:left="-284" w:firstLine="568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дачами Программы являются:</w:t>
      </w:r>
    </w:p>
    <w:p>
      <w:pPr>
        <w:pStyle w:val="Style19"/>
        <w:autoSpaceDE w:val="false"/>
        <w:spacing w:lineRule="auto" w:line="240" w:before="0" w:after="0"/>
        <w:ind w:left="-284" w:firstLine="568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9"/>
        <w:autoSpaceDE w:val="false"/>
        <w:spacing w:lineRule="auto" w:line="240" w:before="0" w:after="0"/>
        <w:ind w:left="-284" w:firstLine="568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Повышение правосознания и правовой культуры юридических лиц, индивидуальных предпринимателей и граждан;</w:t>
      </w:r>
    </w:p>
    <w:p>
      <w:pPr>
        <w:pStyle w:val="Style19"/>
        <w:autoSpaceDE w:val="false"/>
        <w:spacing w:lineRule="auto" w:line="240" w:before="0" w:after="0"/>
        <w:ind w:left="-284" w:firstLine="568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9"/>
        <w:autoSpaceDE w:val="false"/>
        <w:spacing w:lineRule="auto" w:line="240" w:before="0" w:after="0"/>
        <w:ind w:left="-284" w:firstLine="568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9"/>
        <w:autoSpaceDE w:val="false"/>
        <w:spacing w:lineRule="auto" w:line="240" w:before="0" w:after="0"/>
        <w:ind w:left="-284" w:firstLine="568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Style19"/>
        <w:autoSpaceDE w:val="false"/>
        <w:spacing w:lineRule="auto" w:line="240" w:before="0" w:after="0"/>
        <w:ind w:left="-284" w:firstLine="568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Информирование подконтрольных субъектов, о соблюдении обязательных требований</w:t>
      </w:r>
    </w:p>
    <w:p>
      <w:pPr>
        <w:pStyle w:val="Style19"/>
        <w:autoSpaceDE w:val="false"/>
        <w:spacing w:lineRule="auto" w:line="240" w:before="0" w:after="0"/>
        <w:ind w:left="-284" w:firstLine="568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457"/>
        <w:gridCol w:w="226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Размещение на официальном сайте муниципального образования город Алексин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тексты нормативных правовых актов, регулирующих осуществление муниципального земельного 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сведения об изменениях, внесенных в нормативные правовые акты, регулирующие осуществление муниципального земельного контроля о сроках и порядке их вступления в сил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перечень нормативных правовых актов с указанием структурных единиц этих актов, содержащих обязательные требовани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"Об обязательных требованиях в Российской Федерации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) 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) 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) доклады о муниципальном контрол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) план плановых контрольных (надзорных)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не позднее 5 рабочих дней после вступления в силу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е реже 1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и внесении изменений в переч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 25 декабря предшествующего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и внесении изменений в переч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е реже 1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 15 февраля года, следующего за отчетны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 15 марта следующего за отчетным го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 25 декабря предшествующ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Управление по административно-техническому надзору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. Объявление предостере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Объявление контролируемому лицу предостережения о недопустимости нарушения обязательных требований, </w:t>
            </w:r>
            <w:r>
              <w:rPr>
                <w:rFonts w:cs="Arial" w:ascii="Arial" w:hAnsi="Arial"/>
                <w:sz w:val="24"/>
                <w:szCs w:val="24"/>
              </w:rPr>
              <w:t>оценка соблюдения которых является предметом муниципального земе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стоянно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Управление по административно – техническому надзору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.Консуль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по вопрос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организация и осуществление муниципального земельного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 порядок осуществления профилактических, контрольных (надзорных) мероприяти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 запрос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Способы консультирования: по телефону, на личном приеме, в ходе проведения контрольных (надзорных) и профилактических мероприятий, посредством видео-конференц-связ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Управление по административно – техническому надзору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. Профилактический виз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илактическая беседа по месту осуществления деятельности контролируемого лица либо путем использования видео-конференц-связ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Управление по административно – техническому надзору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рофилактики способствует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личению доли контролируемых лиц, соблюдающих обязательные требования, оценка соблюдения которых является предметом муниципального земельного контроля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ю системы профилактических мероприятий, проводимых Управлением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по итогам года осуществляется по следующим показателям.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та информации, размещенной на официальном сайте муниципального образования город Алексин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5 мероприятий, проведенных контрольным (надзорным) органом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0F53F716ADEA35DF5642EEF82E00B5CF8A50BA9484204CB76F49D19F05AF76C6DF044BA32B3FFB16FB271E5E97AEDDED92F6DBD309808CC37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31:00Z</dcterms:created>
  <dc:creator>1</dc:creator>
  <dc:description/>
  <cp:keywords/>
  <dc:language>en-US</dc:language>
  <cp:lastModifiedBy>Admin</cp:lastModifiedBy>
  <cp:lastPrinted>2023-10-24T14:56:00Z</cp:lastPrinted>
  <dcterms:modified xsi:type="dcterms:W3CDTF">2024-07-09T07:50:00Z</dcterms:modified>
  <cp:revision>4</cp:revision>
  <dc:subject/>
  <dc:title/>
</cp:coreProperties>
</file>