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43"/>
      </w:tblGrid>
      <w:tr>
        <w:trPr>
          <w:trHeight w:val="804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>
          <w:trHeight w:val="804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Административный регламент </w:t>
      </w:r>
      <w:r>
        <w:rPr>
          <w:rFonts w:cs="Arial" w:ascii="Arial" w:hAnsi="Arial"/>
          <w:bCs/>
          <w:sz w:val="24"/>
          <w:szCs w:val="24"/>
        </w:rPr>
        <w:t>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Куркинский район от 05.04.2021г. №189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Куркинский район                                                                           Г.М. Кали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Административный регламент </w:t>
      </w:r>
      <w:r>
        <w:rPr>
          <w:rFonts w:cs="Arial" w:ascii="Arial" w:hAnsi="Arial"/>
          <w:b/>
          <w:bCs/>
          <w:sz w:val="32"/>
          <w:szCs w:val="32"/>
        </w:rPr>
        <w:t>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(далее – Услуг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заявителя определяются в результате анкетирования, проводимого органом, предоставляющим услугу (далее – профилирование)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уркинский район о местных налогах и 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 финансовым органом Администрации муниципального образования Куркинский район (далее – финансовый орга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редоставлением письменных разъяснений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местных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Услуги могут быть получены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предоставления Услуги составляет 44 рабочих дня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, а также о должностных лицах, муниципальных служащих, работниках размещены на официальном сайт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оснований для отказа</w:t>
        <w:br/>
        <w:t>в приеме запроса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Услуг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регистрации запрос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Услуга, размещены на официальном сайт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Услуги размещены на официальном сайт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редоставлением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1: 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2: 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3: 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4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ирование 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осущест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исания вариантов, приведенные в настоящем разделе, размещаются финансовым орга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местных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ом органе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 представителя, – доверенность, подтверждающая полномочия представителя заявителя (при подаче запроса при личном обращении в финансовый орган: предъявление оригинала документа; посредством почтовой связи: скан-копия бумажного документа; посредством электронной почты: скан-копия бумажного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ом органе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финансовым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 представителя, – паспорт гражданина Российской Федерации, доверенность, подтверждающая полномочия представителя заявителя (при подаче запроса при личном обращении в финансовый орган: предъявление оригинала документа; посредством почтовой связи: скан-копия бумажного документа; посредством электронной почты: скан-копия бумажного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финансового управления Администрации муниципального образования Куркинский район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уполномоченными лицами Администрации муниципального образования Куркинский райо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ы в форме электронных документов направляются посредством электронной почты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5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Результат Услуги, за которым обращается заявитель 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5956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зическое лиц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5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2155"/>
        </w:tabs>
        <w:ind w:left="1928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eastAsia="Times New Roman"/>
      <w:color w:val="000000"/>
      <w:sz w:val="22"/>
      <w:vertAlign w:val="superscript"/>
      <w:lang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eastAsia="Times New Roman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1:00Z</dcterms:created>
  <dc:creator>Татьяна</dc:creator>
  <dc:description/>
  <cp:keywords/>
  <dc:language>en-US</dc:language>
  <cp:lastModifiedBy>admin</cp:lastModifiedBy>
  <cp:lastPrinted>2024-11-07T15:33:00Z</cp:lastPrinted>
  <dcterms:modified xsi:type="dcterms:W3CDTF">2024-11-07T12:56:00Z</dcterms:modified>
  <cp:revision>4</cp:revision>
  <dc:subject/>
  <dc:title>ТУЛЬСКАЯ ОБЛАСТЬ</dc:title>
</cp:coreProperties>
</file>