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емной Общественной палаты Ту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февраль 2024 год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1417"/>
        <w:gridCol w:w="1134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ием устных обращений граждан 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ся в здании Администрации МО Куркинский район по адресу: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льская область, р.п. Куркино, ул. Театральная, д. 22, каб. 312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сь на прием по телефону 8(48743)5-20-33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а Светла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заимодействию с органами местного самоуправления и общественными организациями Администрации 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ин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Тульской областной адвокатск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Юридическая помощ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Татья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а Валент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по Куркинскому району, заместитель председателя общественного сове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, вопросы социального обеспе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Ольга Семе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, вопросы земельных отношен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ч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урк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 феврал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просы здравоохран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Тульской областной Думы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о соз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хина Ольг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ием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, вопросы деятельности СОНКО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5:00Z</dcterms:created>
  <dc:creator>Батракова Л.И.</dc:creator>
  <dc:description/>
  <cp:keywords/>
  <dc:language>en-US</dc:language>
  <cp:lastModifiedBy>Vedekhina</cp:lastModifiedBy>
  <cp:lastPrinted>2021-04-01T17:44:00Z</cp:lastPrinted>
  <dcterms:modified xsi:type="dcterms:W3CDTF">2024-02-01T07:07:00Z</dcterms:modified>
  <cp:revision>12</cp:revision>
  <dc:subject/>
  <dc:title> </dc:title>
</cp:coreProperties>
</file>