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август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4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а Светла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ОМС и общественными организациями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Ольга Сем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ЖКХ, земельных и имущественных отноше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рева Юл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Председатель совета ветеранов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ветеранов, лиц пенсионного возраста, семей участников СВ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07-31T07:57:00Z</dcterms:modified>
  <cp:revision>2</cp:revision>
  <dc:subject/>
  <dc:title> </dc:title>
</cp:coreProperties>
</file>