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февраль 2025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а Светлана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отдела по взаимодействию ОМС и общественными организациями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, вопросы муниципальной поддержки и текущей деятельности СО НКО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2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я Администрации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ЖКХ, содержания и</w:t>
            </w:r>
          </w:p>
          <w:p>
            <w:pPr>
              <w:pStyle w:val="Normal"/>
              <w:rPr/>
            </w:pPr>
            <w:r>
              <w:rPr/>
              <w:t>благоустройства придомовых территор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деятельности СОНКО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0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5-01-17T09:43:00Z</dcterms:modified>
  <cp:revision>9</cp:revision>
  <dc:subject/>
  <dc:title> </dc:title>
</cp:coreProperties>
</file>