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иемной Общественной палаты Туль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июль 2025 года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8"/>
        <w:gridCol w:w="1134"/>
        <w:gridCol w:w="1134"/>
        <w:gridCol w:w="24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атриваемых вопросов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устных обращений граждан и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ится в здании Администрации МО Куркинский район по адресу: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ульская область, р.п. Куркино, ул. Театральная, д. 22, каб. 312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пись на прием по телефону 8(48743)5-20-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вага Тамар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Татьяна Виктор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поддержки СВ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хин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вета Тульской областной адвокатск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помощ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жизнеобеспечению Администрации 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благоустройства территори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а Валент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оциальной защиты населения по Куркинскому району, заместитель председателя общественного сове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держки населению в области социального обеспе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че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Курк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2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дравоохран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к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Вале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Тульской областной Думы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го со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енес Лариса Ль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/>
              <w:t>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молодежной политики и спор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хина Ольг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/>
              <w:t>руководитель Общественной приемной Тульской области в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естного значения, вопросы муниципальной поддержки и текущей деятельности СО НКО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4"/>
                <w:szCs w:val="24"/>
              </w:rPr>
              <w:t>Скогорева Юли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/>
              <w:t>председатель совета ветеранов Кур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держки ветеранов, лиц пенсионного возраста, семей участников СВО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2:00Z</dcterms:created>
  <dc:creator>Батракова Л.И.</dc:creator>
  <dc:description/>
  <cp:keywords/>
  <dc:language>en-US</dc:language>
  <cp:lastModifiedBy>Vedekhina</cp:lastModifiedBy>
  <cp:lastPrinted>2021-04-01T17:44:00Z</cp:lastPrinted>
  <dcterms:modified xsi:type="dcterms:W3CDTF">2025-07-04T09:36:00Z</dcterms:modified>
  <cp:revision>11</cp:revision>
  <dc:subject/>
  <dc:title> </dc:title>
</cp:coreProperties>
</file>