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юнь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417"/>
        <w:gridCol w:w="1134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Елена Анатолье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С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просы организации деятельности ТОС, вопросы дополнительного образования дет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Татьяна Владими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2"/>
                <w:szCs w:val="22"/>
              </w:rPr>
              <w:t xml:space="preserve">Член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местного значения, вопросы оформления земельных участк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емно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7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06-03T06:08:00Z</dcterms:modified>
  <cp:revision>26</cp:revision>
  <dc:subject/>
  <dc:title> </dc:title>
</cp:coreProperties>
</file>