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март 2025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134"/>
        <w:gridCol w:w="1134"/>
        <w:gridCol w:w="24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ваг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Ольг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уркинского отделения Тульского регионального отделения Общероссийской общественно-государственной орган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 женщин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rPr/>
            </w:pPr>
            <w:r>
              <w:rPr/>
              <w:t>местного значения, вопросы защиты матер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нес Лариса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молодежной политики и спор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а Светла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тдела по взаимодействию ОМС и общественными организациями Администрации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естного значения, вопросы муниципальной поддержки и текущей деятельности СО НКО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1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5-02-28T09:05:00Z</dcterms:modified>
  <cp:revision>12</cp:revision>
  <dc:subject/>
  <dc:title> </dc:title>
</cp:coreProperties>
</file>