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и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иемной Общественной палаты Туль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май 2025 года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828"/>
        <w:gridCol w:w="1134"/>
        <w:gridCol w:w="1134"/>
        <w:gridCol w:w="24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рассматриваемых вопросов</w:t>
            </w:r>
          </w:p>
        </w:tc>
      </w:tr>
      <w:tr>
        <w:trPr/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устных обращений граждан 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одится в здании Администрации МО Куркинский район по адресу: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Тульская область, р.п. Куркино, ул. Театральная, д. 22, каб. 312;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пись на прием по телефону 8(48743)5-20-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ова Валент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по Куркинскому району, заместитель председателя общественного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ддержки населению в области социального обеспе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изнеобеспечению Администрации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благоустройства территори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помощник уполномоченного по правам человека в Туль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а Татьяна Викторов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ственного совета 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поддержки С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ко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Валер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Тульской областной Думы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го со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чев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 «Курк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1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дравоохран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хин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овета Тульской областной адвокатской па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2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помощ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енес Лариса Ль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общественного совет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2"/>
                <w:szCs w:val="22"/>
              </w:rPr>
            </w:pPr>
            <w:r>
              <w:rPr/>
              <w:t>Муниципального образования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, вопросы молодежной политики и спорт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хина Ольг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итель Общественной приемной Тульской области в МО Кур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 10:00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естного значения, вопросы муниципальной поддержки и текущей деятельности СО НКО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6:00Z</dcterms:created>
  <dc:creator>Батракова Л.И.</dc:creator>
  <dc:description/>
  <cp:keywords/>
  <dc:language>en-US</dc:language>
  <cp:lastModifiedBy>Vedekhina</cp:lastModifiedBy>
  <cp:lastPrinted>2021-04-01T17:44:00Z</cp:lastPrinted>
  <dcterms:modified xsi:type="dcterms:W3CDTF">2025-04-07T09:03:00Z</dcterms:modified>
  <cp:revision>10</cp:revision>
  <dc:subject/>
  <dc:title> </dc:title>
</cp:coreProperties>
</file>